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PROJEKT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GGiR.0006.5.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/…/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OSIELSK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………………….. 2023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w sprawie sprzedaży w drodze bezprzetargowej niezabudowanej nieruchomości gruntowej stanowiącej własność Gminy Osielsk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Na podstawie art. 18 ust. 2 pkt 9 lit. a ustawy z dnia 8 marca 1990 r. o samorządzie gminnym </w:t>
        <w:br/>
        <w:t xml:space="preserve">(tj. Dz. U. z 2023r. poz. 40 ze zm.) oraz art. 13 ust. 1, art. 28 ust. 1 i art. 37 ust. 2 pkt. 6 ustawy </w:t>
        <w:br/>
        <w:t>z dnia 21 sierpnia 1997r. o gospodarce nieruchomościami (tj.: Dz. U. z 2023r. poz. 344 ze zm.)  Rada Gminy Osielsk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pacing w:val="-2"/>
          <w:sz w:val="14"/>
          <w:szCs w:val="14"/>
        </w:rPr>
      </w:pPr>
      <w:r>
        <w:rPr>
          <w:rFonts w:cs="Times New Roman" w:ascii="Times New Roman" w:hAnsi="Times New Roman"/>
          <w:spacing w:val="-2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  </w:t>
      </w:r>
      <w:r>
        <w:rPr>
          <w:rFonts w:cs="Times New Roman" w:ascii="Times New Roman" w:hAnsi="Times New Roman"/>
          <w:bCs/>
          <w:sz w:val="24"/>
          <w:szCs w:val="24"/>
        </w:rPr>
        <w:t xml:space="preserve">Wyraża się zgodę na sprzedaż w drodze bezprzetargowej niezabudowanej nieruchomości gruntowej, stanowiącej własność Gminy Osielsko, położonej w Bożenkowie, </w:t>
        <w:br/>
        <w:t xml:space="preserve">oznaczonej w ewidencji gruntów jako działka Nr 148 o pow. 0,0520 ha, dla której Sąd Rejonowy w Bydgoszczy X Wydział Ksiąg Wieczystych prowadzi księgę wieczystą </w:t>
        <w:br/>
        <w:t>Nr BY1B/00066433/1, dla poprawienia warunków zagospodarowania nieruchomości przyległych oznaczonych numerami działek 147/3 i 147/4, zapisanych w księdze wieczystej BY1B/XXX/X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Wykonanie uchwały zleca się Wójtowi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3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 i podlega ogłoszeniu w sposób zwyczajowo przyję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zasadn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Działka gminna oznaczona Nr ewidencyjnym  148 położona w obrębie ewidencyjnym Bożenkowo nie jest objęta ustaleniami obowiązującego miejscowego planu zagospodarowania przestrzenn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Zgodnie z wpisem w ewidencji gruntów i budynków działka 148 stanowi użytek drogowy, jednakże nie łączy się ona z żadnym z układów dróg gminnych. Działka ta przylega </w:t>
        <w:br/>
        <w:t xml:space="preserve">do bezpośrednio do gruntów wnioskodawcy tj. właściciela działek Nr 147/3 i 147/4 oraz </w:t>
        <w:br/>
        <w:t>do rzeki Kotomierzycy tj.  działek Nr 147/1 i 169 stanowiących własność Skarbu Państwa. Gmina Osielsko jako właściciel działki Nr 148 nie posiada do niej dostępu. Ponadto z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 uwagi </w:t>
        <w:br/>
        <w:t>na małą powierzchnię oraz kształt nieruchomość nie może zostać samodzielnie zagospodarowana, a jednocześnie może poprawić warunki zagospodarowania nieruchomości sąsiedni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37 ust. 2 pkt. 6  ustawy z dnia 21 sierpnia 1997r. o gospodarce nieruchomościami (tj. Dz. U. z </w:t>
      </w:r>
      <w:r>
        <w:rPr>
          <w:rFonts w:cs="Times New Roman" w:ascii="Times New Roman" w:hAnsi="Times New Roman"/>
          <w:sz w:val="24"/>
          <w:szCs w:val="24"/>
        </w:rPr>
        <w:t xml:space="preserve">2023r. poz. 344 ze zm.) nieruchomość jest zbywana </w:t>
        <w:br/>
        <w:t xml:space="preserve">w drodze bezprzetargowej, jeżeli przedmiotem zbycia jest  nieruchomość lub jej części, </w:t>
        <w:br/>
        <w:t xml:space="preserve">jeżeli mogą poprawić warunki zagospodarowania  nieruchomości przyległej, stanowiącej własność  lub oddanej w użytkowanie wieczyste osobie, która zamierza tę nieruchomość </w:t>
        <w:br/>
        <w:t xml:space="preserve">lub jej części nabyć, jeżeli nie mogą być zagospodarowane jako odrębne nieruchomości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Na podstawie art. 18 ust. 2 pkt 9 lit. a ustawy z dnia 8 marca 1990 r. o samorządzie gminnym (tj. Dz. U. z 2023r. poz. 40 ze zm.) do wyłącznej właściwości rady gminy należy podejmowanie uchwał w sprawach majątkowych gminy, przekraczających zakres zwykłego zarządu, dotyczących: zasad nabywania, zbywania i obciążania nieruchomości oraz ich wydzierżawiania lub wynajmowania na czas oznaczony dłuższy niż 3 lata lub na czas nieoznaczony, o ile ustawy szczególne nie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u w:val="single"/>
          <w:lang w:eastAsia="pl-PL"/>
        </w:rPr>
        <w:t>Projekt sporządził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lang w:eastAsia="pl-PL"/>
        </w:rPr>
        <w:t>Katarzyna Krűger, St. Inspektor Ref. GGiR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0:39:00Z</dcterms:created>
  <dc:creator>Katarzyna Krüger</dc:creator>
  <dc:description/>
  <cp:keywords/>
  <dc:language>en-US</dc:language>
  <cp:lastModifiedBy>Krűger Katarzyna</cp:lastModifiedBy>
  <cp:lastPrinted>2023-01-12T07:32:00Z</cp:lastPrinted>
  <dcterms:modified xsi:type="dcterms:W3CDTF">2023-08-14T11:53:00Z</dcterms:modified>
  <cp:revision>36</cp:revision>
  <dc:subject/>
  <dc:title/>
</cp:coreProperties>
</file>