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highlight w:val="yellow"/>
        </w:rPr>
        <w:t>Projekt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………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z dnia ..………… 2023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sprawie trybu i sposobu powoływania i odwoływania członków Zespołu Interdyscyplinarnego ds. Przeciwdziałania Przemocy Domowej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Na podstawie art. 18 ust. 2 pkt 15 ustawy z dnia 8 marca 1990 r. o samorządzie gminnym ( t.j. Dz. U. z 2023 r., poz. 40 z późn. zm.) oraz art. 6 ust. 2 pkt 4 i art. 9 a ust. 15 ustawy z dnia 29 lipca 2005 r. o przeciwdziałaniu przemocy domowej (t.j. Dz. U. z 2023 r., poz. 535 z późn. zm.) </w:t>
      </w:r>
      <w:r>
        <w:rPr>
          <w:bCs/>
        </w:rPr>
        <w:t>Rada Gminy Osielsko uchwala, co następuje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§ 1.</w:t>
      </w:r>
      <w:r>
        <w:rPr>
          <w:bCs/>
        </w:rPr>
        <w:t>Zespół Interdyscyplinarny, zwany dalej Zespołem, powołuje Wójt w drodze zarządze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2.</w:t>
      </w:r>
      <w:r>
        <w:rPr/>
        <w:t>Zespół realizuje na terenie Gminy Osielsko zadania na rzecz przeciwdziałania przemocy domowej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3. </w:t>
      </w:r>
      <w:r>
        <w:rPr/>
        <w:t xml:space="preserve">Uchwala się następujący tryb i sposób powoływania i odwoływania członków Zespołu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skład Zespołu wchodzą przedstawiciele podmiotów określonych w art. 9 a ust. 3-5 ustawy z dnia 29 lipca 2005 r. o przeciwdziałaniu przemocy domowej.</w:t>
      </w:r>
    </w:p>
    <w:p>
      <w:pPr>
        <w:pStyle w:val="Normal"/>
        <w:autoSpaceDE w:val="false"/>
        <w:ind w:left="360" w:hanging="0"/>
        <w:jc w:val="both"/>
        <w:rPr/>
      </w:pPr>
      <w:r>
        <w:rPr/>
        <w:t>2)  członków Zespołu powołuje i odwołuje Wójt</w:t>
      </w:r>
      <w:bookmarkStart w:id="0" w:name="_Hlk124602459"/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>3) odwołanie członka Zespołu następuje na uzasadniony wniose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miotu, którego członek Zespołu reprezentu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wodniczącego Zespoł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złonka Zespołu. </w:t>
      </w:r>
    </w:p>
    <w:p>
      <w:pPr>
        <w:pStyle w:val="Normal"/>
        <w:autoSpaceDE w:val="false"/>
        <w:jc w:val="both"/>
        <w:rPr/>
      </w:pPr>
      <w:bookmarkEnd w:id="0"/>
      <w:r>
        <w:rPr/>
        <w:t xml:space="preserve">    </w:t>
      </w:r>
      <w:r>
        <w:rPr/>
        <w:t>uzupełnienie składu Zespołu odbywa się w trybie i na zasadach określonych dla powołania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członka Zespołu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4. </w:t>
      </w:r>
      <w:r>
        <w:rPr/>
        <w:t>Wykonanie uchwały powierza si</w:t>
      </w:r>
      <w:r>
        <w:rPr>
          <w:rFonts w:eastAsia="TimesNewRoman;Yu Gothic"/>
        </w:rPr>
        <w:t xml:space="preserve">ę </w:t>
      </w:r>
      <w:r>
        <w:rPr/>
        <w:t>Wójtowi Gminy Osielsk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bookmarkStart w:id="1" w:name="_Hlk143595510"/>
      <w:r>
        <w:rPr>
          <w:b/>
        </w:rPr>
        <w:t>§ 5.</w:t>
      </w:r>
      <w:bookmarkEnd w:id="1"/>
      <w:r>
        <w:rPr>
          <w:bCs/>
        </w:rPr>
        <w:t xml:space="preserve">Traci moc Uchwała </w:t>
      </w:r>
      <w:hyperlink r:id="rId2">
        <w:r>
          <w:rPr>
            <w:rStyle w:val="InternetLink"/>
            <w:color w:val="000000"/>
            <w:u w:val="none"/>
          </w:rPr>
          <w:t>Nr IX/86/10</w:t>
        </w:r>
      </w:hyperlink>
      <w:r>
        <w:rPr/>
        <w:t xml:space="preserve"> z późn. zm. Rady Gminy Osielsko z dnia 5 listopada 2010 r. w sprawie szczegółowych warunków funkcjonowania oraz trybu i sposobu powoływania </w:t>
        <w:br/>
        <w:t>i odwoływania członków zespołu interdyscyplinarnego w Gminie Osielsk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 xml:space="preserve">Uchwała wchodzi w </w:t>
      </w:r>
      <w:r>
        <w:rPr>
          <w:rFonts w:eastAsia="TimesNewRoman;Yu Gothic"/>
        </w:rPr>
        <w:t>ż</w:t>
      </w:r>
      <w:r>
        <w:rPr/>
        <w:t>ycie po upływie 14 dni od dnia jej ogłoszenia w Dzienniku Urzędowym Województwa Kujawsko- Pomorskiego.</w:t>
      </w:r>
    </w:p>
    <w:p>
      <w:pPr>
        <w:pStyle w:val="Normal"/>
        <w:autoSpaceDE w:val="false"/>
        <w:ind w:firstLine="54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wą z dnia 9 marca 2023 r. o zmianie ustawy o przeciwdziałaniu przemocy w rodzinie oraz niektórych innych ustaw dokonano nowelizacji ustawy z dnia 29 lipca 2005 r. o przeciwdziałaniu przemocy w rodzinie. Zmiana ta weszła w życie z dniem 22 czerwca 2023 r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Rada Gminy zobowiązana jest w terminie 3 miesięcy od dnia wejścia w życie ustawy nowelizującej do powołania zespołów interdyscyplinarnych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treści art. 16 ustawy nowelizującej wynika, iż z dniem powołania zespołów interdyscyplinarnych znosi się dotychczasowe zespoły interdyscyplinarn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dto zmianie uległa treść art. 9 a ust. 15, zgodnie z którą od 22 czerwca 2023 r. rada gminy określi - w drodze uchwały - tryb i sposób powoływania oraz odwoływania członków zespołu interdyscyplinarnego. Co istotne, rada gminy nie określa już w przedmiotowej uchwale szczegółowych warunków funkcjonowania zespołu interdyscyplinarnego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mianie ulega również sama nazwa ustawy, która otrzymała brzmienie „o przeciwdziałaniu przemocy domowej”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jąc na uwadze powyższe, przyjęcie przedmiotowej uchwały jest konieczne i zasadn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ferujący</w:t>
        <w:br/>
        <w:t>Jadwiga Drzycimska</w:t>
      </w:r>
    </w:p>
    <w:sectPr>
      <w:type w:val="nextPage"/>
      <w:pgSz w:w="11906" w:h="16838"/>
      <w:pgMar w:left="1260" w:right="926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sielsko.pl/uchwala/11596/ix-86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3:00Z</dcterms:created>
  <dc:creator>daniel.mroz</dc:creator>
  <dc:description/>
  <cp:keywords/>
  <dc:language>en-US</dc:language>
  <cp:lastModifiedBy>Przemysław Michna</cp:lastModifiedBy>
  <cp:lastPrinted>2023-08-22T11:19:00Z</cp:lastPrinted>
  <dcterms:modified xsi:type="dcterms:W3CDTF">2023-08-25T06:29:00Z</dcterms:modified>
  <cp:revision>6</cp:revision>
  <dc:subject/>
  <dc:title>UCHWAŁA NR …………………</dc:title>
</cp:coreProperties>
</file>