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MINNA PRZYCHODNIA</w:t>
        <w:tab/>
        <w:tab/>
        <w:tab/>
        <w:tab/>
        <w:tab/>
        <w:t xml:space="preserve">           Osielsko, dnia 28.07.2023 r.</w:t>
      </w:r>
    </w:p>
    <w:p>
      <w:pPr>
        <w:pStyle w:val="Normal"/>
        <w:rPr/>
      </w:pPr>
      <w:r>
        <w:rPr/>
        <w:tab/>
        <w:t>W OSIE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formacja z wykonania planu finans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ej Przychodni w Osiel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I półrocze  2023 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Przy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minna Przychodnia w Osielsku w okresie od  01.01.2023 r. do 30.06.2023 r.   osiągnęła przychód ogółem  w wysokości  2 466 379,23 PLN, czym zrealizowała plan finansowy w  52,76 %.</w:t>
      </w:r>
    </w:p>
    <w:p>
      <w:pPr>
        <w:pStyle w:val="Normal"/>
        <w:jc w:val="both"/>
        <w:rPr/>
      </w:pPr>
      <w:r>
        <w:rPr/>
        <w:t xml:space="preserve">Na przychód ten złożyły się: realizacja kontraktu z Narodowym Funduszem Zdrowia </w:t>
        <w:br/>
        <w:t xml:space="preserve">w zakresie podstawowej opieki zdrowotnej (POZ) oraz  ambulatoryjnej opieki specjalistycznej – ginekologiczno – położniczej (AOS),  sprzedaż usług medycznych osobom fizycznym i prawnym oraz umowa z Urzędem Gminy Osielsko na prowadzenie programu profilaktycznego z zakresu rehabilitacji przeznaczonej dla mieszkańców gminy. </w:t>
      </w:r>
    </w:p>
    <w:p>
      <w:pPr>
        <w:pStyle w:val="Normal"/>
        <w:jc w:val="both"/>
        <w:rPr/>
      </w:pPr>
      <w:r>
        <w:rPr/>
        <w:t xml:space="preserve">Przychody związane z kontraktem z NFZ w zakresie POZ realizowane są planowo. Niewielkie odchylenia powodowane  są ze zmienną ilością pacjentów zadeklarowanych do przychodni. W zakresie kontraktu AOS plan wykonano w 68,94 %. Po ubiegłorocznych kłopotach kadrowych, udało nam się podpisać umowę z lekarzem ginekologiem, który  przyjmuje pacjentki w naszej przychodni. </w:t>
      </w:r>
    </w:p>
    <w:p>
      <w:pPr>
        <w:pStyle w:val="Normal"/>
        <w:jc w:val="both"/>
        <w:rPr/>
      </w:pPr>
      <w:r>
        <w:rPr/>
        <w:t>Przychody związane z prowadzeniem programu profilaktycznego z zakresu rehabilitacji  porównywalne są do lat „ przed pandemią”.  zabiegów. Przy pracy na dwie zmiany   udało się zrealizować plan w 61,71 %.</w:t>
      </w:r>
    </w:p>
    <w:p>
      <w:pPr>
        <w:pStyle w:val="Normal"/>
        <w:jc w:val="both"/>
        <w:rPr/>
      </w:pPr>
      <w:r>
        <w:rPr/>
        <w:t xml:space="preserve">Sprzedaż usług medycznych dla osób fizycznych ( przede wszystkim szczepienia nie objęte kalendarzem szczepień) zrealizowano w 63,90%. </w:t>
      </w:r>
    </w:p>
    <w:p>
      <w:pPr>
        <w:pStyle w:val="Normal"/>
        <w:jc w:val="both"/>
        <w:rPr/>
      </w:pPr>
      <w:r>
        <w:rPr/>
        <w:t>Inne przychody – to rozliczenie dotacji z lat ubiegłych oraz odsetki z lokat bankowych.</w:t>
      </w:r>
    </w:p>
    <w:p>
      <w:pPr>
        <w:pStyle w:val="Normal"/>
        <w:jc w:val="both"/>
        <w:rPr/>
      </w:pPr>
      <w:r>
        <w:rPr/>
        <w:t>Szczegółowe zestawienie przychodów w poszczególnych pozycjach i ich odniesienie do wartości plan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ot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2023r. Gminna Przychodnia w Osielsku otrzymywała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Kosz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 stronie kosztów plan na rok 2023 w okresie 01.01.2023 r. do 30.06.2023 r. zrealizowano ogółem w 43,73%   -  2 278 557,11 PLN</w:t>
      </w:r>
    </w:p>
    <w:p>
      <w:pPr>
        <w:pStyle w:val="Normal"/>
        <w:jc w:val="both"/>
        <w:rPr/>
      </w:pPr>
      <w:r>
        <w:rPr/>
        <w:t>Zestawienie planowanych kosztów i ich wykonania zawiera tabel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ortyzacja – 34 773,30 PLN, co stanowi 1,53 % ogółu kosztów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użycie materiałów i energii stanowi 5,90% ogółu kosztów. 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jc w:val="both"/>
        <w:rPr/>
      </w:pPr>
      <w:r>
        <w:rPr/>
        <w:t xml:space="preserve"> </w:t>
      </w:r>
      <w:r>
        <w:rPr/>
        <w:t xml:space="preserve">2.1 Na zużycie materiałów – 112 450,02 PLN składają się  wydatki na: 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</w:t>
      </w:r>
      <w:r>
        <w:rPr/>
        <w:t>- leki  – 61 808,23 PLN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</w:t>
      </w:r>
      <w:r>
        <w:rPr/>
        <w:t>- materiały medyczne – 23 592,28 PLN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</w:t>
      </w:r>
      <w:r>
        <w:rPr/>
        <w:t>- paliwo – 3 552,50 PLN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</w:t>
      </w:r>
      <w:r>
        <w:rPr/>
        <w:t>- pozostałe materiały – 23 497,01 PLN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 Zużycie energii – 22 077,62 PLN</w:t>
      </w:r>
    </w:p>
    <w:p>
      <w:pPr>
        <w:pStyle w:val="Normal"/>
        <w:ind w:left="1026" w:right="0" w:hanging="0"/>
        <w:jc w:val="both"/>
        <w:rPr/>
      </w:pPr>
      <w:r>
        <w:rPr/>
        <w:t xml:space="preserve"> </w:t>
      </w:r>
      <w:r>
        <w:rPr/>
        <w:t>Składają się na to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/>
        <w:t xml:space="preserve">       </w:t>
      </w:r>
      <w:r>
        <w:rPr/>
        <w:t>- energia elektryczna – 5 914,28 PLN</w:t>
      </w:r>
    </w:p>
    <w:p>
      <w:pPr>
        <w:pStyle w:val="Normal"/>
        <w:ind w:left="0" w:right="0" w:firstLine="708"/>
        <w:jc w:val="both"/>
        <w:rPr/>
      </w:pPr>
      <w:r>
        <w:rPr/>
        <w:t xml:space="preserve">       </w:t>
      </w:r>
      <w:r>
        <w:rPr/>
        <w:t>- centralne ogrzewanie –  14 434,56 PLN</w:t>
      </w:r>
    </w:p>
    <w:p>
      <w:pPr>
        <w:pStyle w:val="Normal"/>
        <w:ind w:left="0" w:right="0" w:firstLine="708"/>
        <w:jc w:val="both"/>
        <w:rPr/>
      </w:pPr>
      <w:r>
        <w:rPr/>
        <w:t xml:space="preserve">       </w:t>
      </w:r>
      <w:r>
        <w:rPr/>
        <w:t>- woda  - 1728,78 PLN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3.     Usługi obce – 556 024,31  PLN co stanowi 24,42 % ogółu kosztów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kładają się na 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usługi medyczne 164 523,90 PLN, to jest – badania  laboratoryjne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 diagnostyczne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kontrakty lekarskie i pielęgn. – 299 278,27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usługi transportowe– 12 471,25 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usługi prania – 2 952,00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pozostałe usługi  – 76 798,89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atki  i opłaty – 3 498,00  PLN co stanowi 0,16 %  ogółu kosztów, </w:t>
      </w:r>
    </w:p>
    <w:p>
      <w:pPr>
        <w:pStyle w:val="Normal"/>
        <w:ind w:left="720" w:right="0" w:hanging="0"/>
        <w:jc w:val="both"/>
        <w:rPr/>
      </w:pPr>
      <w:r>
        <w:rPr/>
        <w:t>( podatek od nieruchomości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5. Wynagrodzenia stanowią 57,19%  ogółu kosztów 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wynagrodzenia osobowe –  1 027 232,94 PLN</w:t>
      </w:r>
    </w:p>
    <w:p>
      <w:pPr>
        <w:pStyle w:val="Normal"/>
        <w:ind w:left="720" w:right="0" w:hanging="0"/>
        <w:jc w:val="both"/>
        <w:rPr/>
      </w:pPr>
      <w:r>
        <w:rPr/>
        <w:t>- nagrody jubileuszowe, odprawy,  – 90 148,00 PLN</w:t>
      </w:r>
    </w:p>
    <w:p>
      <w:pPr>
        <w:pStyle w:val="Normal"/>
        <w:ind w:left="720" w:right="0" w:hanging="0"/>
        <w:jc w:val="both"/>
        <w:rPr/>
      </w:pPr>
      <w:r>
        <w:rPr/>
        <w:t>- wynagrodzenia bezosobowe –  185 722,50 PL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ezpieczenia społeczne i świadczenia na rzecz pracowników to 10,31 % ogółu kosztów:</w:t>
      </w:r>
    </w:p>
    <w:p>
      <w:pPr>
        <w:pStyle w:val="Normal"/>
        <w:ind w:left="720" w:right="0" w:hanging="0"/>
        <w:jc w:val="both"/>
        <w:rPr/>
      </w:pPr>
      <w:r>
        <w:rPr/>
        <w:t xml:space="preserve">- składki na ubezpieczenie społeczne i Fundusz Pracy – 214 821,78 PLN </w:t>
      </w:r>
    </w:p>
    <w:p>
      <w:pPr>
        <w:pStyle w:val="Normal"/>
        <w:ind w:left="720" w:right="0" w:hanging="0"/>
        <w:jc w:val="both"/>
        <w:rPr/>
      </w:pPr>
      <w:r>
        <w:rPr/>
        <w:t>- świadczenia urlopowe – 16 629,20 PLN</w:t>
      </w:r>
    </w:p>
    <w:p>
      <w:pPr>
        <w:pStyle w:val="Normal"/>
        <w:ind w:left="720" w:right="0" w:hanging="0"/>
        <w:jc w:val="both"/>
        <w:rPr/>
      </w:pPr>
      <w:r>
        <w:rPr/>
        <w:t>- pozostałe świadczenia ( BHP, szkolenia) – 3 488,30  PLN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7. Pozostałe  koszty  rodzajowe  (podróże  służbowe,  ubezpieczenia)  –  11 233,14  PLN </w:t>
      </w:r>
    </w:p>
    <w:p>
      <w:pPr>
        <w:pStyle w:val="Normal"/>
        <w:ind w:left="0" w:right="0" w:firstLine="426"/>
        <w:jc w:val="both"/>
        <w:rPr/>
      </w:pPr>
      <w:r>
        <w:rPr/>
        <w:t xml:space="preserve">    </w:t>
      </w:r>
      <w:r>
        <w:rPr/>
        <w:t>co stanowi 0,49 % ogółu kosztów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ydatki mają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I półroczu 2023 r dokonano  wydatków majątkowych na kwotę : 67 352,25 PLN</w:t>
      </w:r>
    </w:p>
    <w:p>
      <w:pPr>
        <w:pStyle w:val="Normal"/>
        <w:jc w:val="both"/>
        <w:rPr/>
      </w:pPr>
      <w:r>
        <w:rPr/>
        <w:t xml:space="preserve">z czego przypada na : </w:t>
      </w:r>
    </w:p>
    <w:p>
      <w:pPr>
        <w:pStyle w:val="Normal"/>
        <w:jc w:val="both"/>
        <w:rPr/>
      </w:pPr>
      <w:r>
        <w:rPr/>
        <w:t>- sprzęt medyczny (rehabilitacyjny)– 27 000,00  PLN</w:t>
      </w:r>
    </w:p>
    <w:p>
      <w:pPr>
        <w:pStyle w:val="Normal"/>
        <w:jc w:val="both"/>
        <w:rPr/>
      </w:pPr>
      <w:r>
        <w:rPr/>
        <w:t>- sprzęt IT ( serwer) – 40 352,25 PLN</w:t>
      </w:r>
    </w:p>
    <w:p>
      <w:pPr>
        <w:pStyle w:val="Normal"/>
        <w:jc w:val="both"/>
        <w:rPr/>
      </w:pPr>
      <w:r>
        <w:rPr/>
        <w:t>Wydatki zostały sfinansowane w  całości ze środków własnych Gminnej Przychodni w Osielsku pochodzących z zysku wypracowanego w latach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Środki przyznane innym podmio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a Przychodnia w Osielsku w roku 2023 nie przekazywała środków innym podmio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Należn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n należności Gminnej Przychodni w Osielsku na dzień 01.01.2023r. wynosił :</w:t>
      </w:r>
    </w:p>
    <w:p>
      <w:pPr>
        <w:pStyle w:val="Normal"/>
        <w:jc w:val="both"/>
        <w:rPr/>
      </w:pPr>
      <w:r>
        <w:rPr/>
        <w:t>418 476,86PLN</w:t>
      </w:r>
    </w:p>
    <w:p>
      <w:pPr>
        <w:pStyle w:val="Normal"/>
        <w:jc w:val="both"/>
        <w:rPr/>
      </w:pPr>
      <w:r>
        <w:rPr/>
        <w:t>Należności związane z kontraktem z NFZ – 394 454,86 PLN</w:t>
      </w:r>
    </w:p>
    <w:p>
      <w:pPr>
        <w:pStyle w:val="Normal"/>
        <w:jc w:val="both"/>
        <w:rPr/>
      </w:pPr>
      <w:r>
        <w:rPr/>
        <w:t>Należności ze strony Urzędu Gminy – 24 022,00 PLN</w:t>
      </w:r>
    </w:p>
    <w:p>
      <w:pPr>
        <w:pStyle w:val="Normal"/>
        <w:jc w:val="both"/>
        <w:rPr/>
      </w:pPr>
      <w:r>
        <w:rPr/>
        <w:t>Należności od odbiorców indywidualnych nie występowały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>Stan należności Gminnej Przychodni w Osielsku na dzień 30.06.2023 r. wynosił:</w:t>
      </w:r>
    </w:p>
    <w:p>
      <w:pPr>
        <w:pStyle w:val="Normal"/>
        <w:jc w:val="both"/>
        <w:rPr/>
      </w:pPr>
      <w:r>
        <w:rPr/>
        <w:t xml:space="preserve">437 022,44  PLN. </w:t>
      </w:r>
    </w:p>
    <w:p>
      <w:pPr>
        <w:pStyle w:val="Normal"/>
        <w:jc w:val="both"/>
        <w:rPr/>
      </w:pPr>
      <w:r>
        <w:rPr/>
        <w:t>Należności związane z kontraktem z NFZ – 409 444,94 PLN</w:t>
      </w:r>
    </w:p>
    <w:p>
      <w:pPr>
        <w:pStyle w:val="Normal"/>
        <w:jc w:val="both"/>
        <w:rPr/>
      </w:pPr>
      <w:r>
        <w:rPr/>
        <w:t>Należności ze strony Urzędu Gminy Osielsko –  27 577,50 PLN</w:t>
      </w:r>
    </w:p>
    <w:p>
      <w:pPr>
        <w:pStyle w:val="Normal"/>
        <w:jc w:val="both"/>
        <w:rPr/>
      </w:pPr>
      <w:r>
        <w:rPr/>
        <w:t>Należności od  odbiorców indywidualnych nie występowały.</w:t>
      </w:r>
    </w:p>
    <w:p>
      <w:pPr>
        <w:pStyle w:val="Normal"/>
        <w:jc w:val="both"/>
        <w:rPr/>
      </w:pPr>
      <w:r>
        <w:rPr/>
        <w:t xml:space="preserve">Szczegółowe zestawienie należności – tabela  nr 3. </w:t>
      </w:r>
    </w:p>
    <w:p>
      <w:pPr>
        <w:pStyle w:val="Normal"/>
        <w:jc w:val="both"/>
        <w:rPr/>
      </w:pPr>
      <w:r>
        <w:rPr/>
        <w:tab/>
        <w:t>Prognoza stanu należności Gminnej Przychodni w Osielsku na dzień 31.12.2023r:</w:t>
      </w:r>
    </w:p>
    <w:p>
      <w:pPr>
        <w:pStyle w:val="Normal"/>
        <w:jc w:val="both"/>
        <w:rPr/>
      </w:pPr>
      <w:r>
        <w:rPr/>
        <w:t>420 000,00 PLN</w:t>
      </w:r>
    </w:p>
    <w:p>
      <w:pPr>
        <w:pStyle w:val="Normal"/>
        <w:jc w:val="both"/>
        <w:rPr/>
      </w:pPr>
      <w:r>
        <w:rPr/>
        <w:t>Należności związane z kontraktem z NFZ – 400 000,00 PLN</w:t>
      </w:r>
    </w:p>
    <w:p>
      <w:pPr>
        <w:pStyle w:val="Normal"/>
        <w:jc w:val="both"/>
        <w:rPr/>
      </w:pPr>
      <w:r>
        <w:rPr/>
        <w:t xml:space="preserve">Należności ze strony Urzędu Gminy – 20 000,00 PL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Zobowiąz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Kwota zobowiązań Gminnej Przychodni w Osielsku wynosiła na dzień 01.01.2023r.</w:t>
      </w:r>
    </w:p>
    <w:p>
      <w:pPr>
        <w:pStyle w:val="Normal"/>
        <w:jc w:val="both"/>
        <w:rPr>
          <w:bCs/>
        </w:rPr>
      </w:pPr>
      <w:r>
        <w:rPr>
          <w:bCs/>
        </w:rPr>
        <w:t>152 841,54 PLN, z czego przypadała na 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ania publicznoprawne – 79 611,04 PL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ania wobec dostawców – 73 230,50 PLN</w:t>
      </w:r>
    </w:p>
    <w:p>
      <w:pPr>
        <w:pStyle w:val="Normal"/>
        <w:ind w:left="1428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wota zobowiązań Gminnej Przychodni w Osielsku wyniosła na dzień 30.06.2023 r. </w:t>
      </w:r>
    </w:p>
    <w:p>
      <w:pPr>
        <w:pStyle w:val="Normal"/>
        <w:jc w:val="both"/>
        <w:rPr/>
      </w:pPr>
      <w:r>
        <w:rPr/>
        <w:t>269 467,32PLN, z czego przypad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a publicznoprawne – 123 768,68  PLN  (podatek dochodowy od wynagrodzeń, składki ZUS – zostały  uregulowane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a wobec dostawców – 145 698,64 PL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szystkie zobowiązania wobec dostawców są zobowiązaniami niewymagalnymi i  są realizowane w ustalonych z kontrahentami terminach.</w:t>
      </w:r>
    </w:p>
    <w:p>
      <w:pPr>
        <w:pStyle w:val="Normal"/>
        <w:jc w:val="both"/>
        <w:rPr/>
      </w:pPr>
      <w:r>
        <w:rPr/>
        <w:t>Zestawienie – tabela  nr 4</w:t>
      </w:r>
    </w:p>
    <w:p>
      <w:pPr>
        <w:pStyle w:val="Normal"/>
        <w:jc w:val="both"/>
        <w:rPr/>
      </w:pPr>
      <w:r>
        <w:rPr/>
        <w:tab/>
        <w:t>Prognoza zobowiązań na 31.12.2023r – 180 000,00 PL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oprawne – 90 000,00 PL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bec dostawców – 90 000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. Stan środków pieniężnych</w:t>
      </w:r>
    </w:p>
    <w:p>
      <w:pPr>
        <w:pStyle w:val="Normal"/>
        <w:jc w:val="both"/>
        <w:rPr/>
      </w:pPr>
      <w:r>
        <w:rPr/>
        <w:t xml:space="preserve">Stan na 01.01.2023r. –   5 027 847,27  PLN </w:t>
      </w:r>
    </w:p>
    <w:p>
      <w:pPr>
        <w:pStyle w:val="Normal"/>
        <w:jc w:val="both"/>
        <w:rPr/>
      </w:pPr>
      <w:r>
        <w:rPr/>
        <w:t>Stan na 30.06.2023r.-     5 560 074,18 PLN</w:t>
      </w:r>
    </w:p>
    <w:p>
      <w:pPr>
        <w:pStyle w:val="Normal"/>
        <w:jc w:val="both"/>
        <w:rPr>
          <w:b/>
          <w:b/>
        </w:rPr>
      </w:pPr>
      <w:r>
        <w:rPr/>
        <w:t>Prognoza stanu środków pieniężnych  na 31.12.2023r. – 5 650 000,00 PLN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Wynik finansowy na 30.06.2023 r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ZYCHODY:    2 748 939,48 PLN</w:t>
      </w:r>
    </w:p>
    <w:p>
      <w:pPr>
        <w:pStyle w:val="Normal"/>
        <w:jc w:val="both"/>
        <w:rPr/>
      </w:pPr>
      <w:r>
        <w:rPr/>
        <w:tab/>
        <w:t>KOSZTY:             2 278 557,11 PLN</w:t>
      </w:r>
    </w:p>
    <w:p>
      <w:pPr>
        <w:pStyle w:val="Normal"/>
        <w:jc w:val="both"/>
        <w:rPr/>
      </w:pPr>
      <w:r>
        <w:rPr/>
        <w:tab/>
        <w:t>ZYSK:                     470 382,37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ierwsze półrocze 2023 r. Gminna Przychodnia w Osielsku zamknęła zyskiem  </w:t>
        <w:br/>
        <w:t>w wysokości 470 382,37 PLN.  Jest on wynikiem zrealizowania w pierwszym półroczu ok. 43,7 % planowanych kosztów, przy ok. 52,8% realizacji planowanych przychodów.</w:t>
      </w:r>
    </w:p>
    <w:p>
      <w:pPr>
        <w:pStyle w:val="Normal"/>
        <w:jc w:val="both"/>
        <w:rPr/>
      </w:pPr>
      <w:r>
        <w:rPr/>
        <w:t xml:space="preserve">Osiągnięty dodatni wynik finansowy pozwala na realizację w dalszej części roku zaplanowanych działań kosztowych, w tym ustawowych podwyżek płac bez zagrożenia powstania straty i  utraty płynności finansowej przych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136"/>
        <w:gridCol w:w="2322"/>
        <w:gridCol w:w="978"/>
        <w:gridCol w:w="10"/>
        <w:gridCol w:w="10"/>
      </w:tblGrid>
      <w:tr>
        <w:trPr>
          <w:trHeight w:val="276" w:hRule="atLeast"/>
        </w:trPr>
        <w:tc>
          <w:tcPr>
            <w:tcW w:w="7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roku 202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na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u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2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8 939,4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6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Kontrakt z NFZ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65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66 379,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76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 101,9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3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S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77,3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9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przedaż os.fiz. I firmom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676,3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9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Rehabilitacja- UG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469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7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Inne przychody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14,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,3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y roku 202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zaj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na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ów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2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8 557,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7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Amortyzacj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73,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7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Zużycie materiałów i energi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527,6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6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 Usługi obc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 482,3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 Podatki i opłat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8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98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 Wynagrodzeni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3 103,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9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 Ubezpieczenia społ. I świadczeni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939,2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8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 Pozostałe koszty rodzajow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33,1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17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leżności na 30.06.2023r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ah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ności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 022,4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Rozrachunki z NFZ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 444,9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7.2023r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Rozrachunki z innymi odbiorcam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577,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Osielsko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7,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.2023r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 indywidualn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bowiązania na 30.06.2023r.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ahe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ument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bowiązań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łaty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467,3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ozrachunki publicznoprawn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768,6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71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ek od wynagrodzeń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23</w:t>
            </w:r>
          </w:p>
        </w:tc>
      </w:tr>
      <w:tr>
        <w:trPr>
          <w:trHeight w:val="55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97,6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ładki na ub. społeczne, zdrowotne i FP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2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a Lekarska, Izba Pielęgniarsk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ozrachunki z dostawcam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98,6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ozrachunki z pracownikam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27:00Z</dcterms:created>
  <dc:creator>KSIĘGOWA</dc:creator>
  <dc:description/>
  <dc:language>en-US</dc:language>
  <cp:lastModifiedBy>Hanna Sło</cp:lastModifiedBy>
  <cp:lastPrinted>2021-07-29T12:00:00Z</cp:lastPrinted>
  <dcterms:modified xsi:type="dcterms:W3CDTF">2023-07-28T17:41:00Z</dcterms:modified>
  <cp:revision>19</cp:revision>
  <dc:subject/>
  <dc:title>GMINNA PRZYCHODNIA</dc:title>
</cp:coreProperties>
</file>