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 R O T O K Ó Ł</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ZEBRANIA WIEJSKIEGO</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IESZKAŃCÓW SOŁECTWA MAKSYMILIANOWO</w:t>
      </w:r>
    </w:p>
    <w:p>
      <w:pPr>
        <w:pStyle w:val="Bezodstpw"/>
        <w:spacing w:lineRule="auto" w:line="276"/>
        <w:jc w:val="center"/>
        <w:rPr/>
      </w:pPr>
      <w:r>
        <w:rPr>
          <w:rFonts w:cs="Times New Roman" w:ascii="Times New Roman" w:hAnsi="Times New Roman"/>
          <w:b/>
          <w:bCs/>
          <w:sz w:val="24"/>
          <w:szCs w:val="24"/>
        </w:rPr>
        <w:t>W DNIU 28 lutego 2023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branie zaplanowano na wtorek 28 lutego 2023 r. na godzinę 17.00 w Świetlicy Wiejskiej </w:t>
        <w:br/>
        <w:t>w Maksymilianowie – ul. Kościelna 2. Zebranie odbyło się w II terminie, tj. o godz. 17.30 z uwagi na brak dostatecznej frekwencji 10% uprawnionych do głosowania mieszkańców – zgodnie ze statutem Sołectwa. Zebranie zwołał Wójt Gminy Osielsko w związku z upływającą kadencją sołtysa i rady sołeckiej.</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ecni na zebraniu:</w:t>
        <w:br/>
        <w:br/>
      </w:r>
      <w:r>
        <w:rPr>
          <w:rFonts w:cs="Times New Roman" w:ascii="Times New Roman" w:hAnsi="Times New Roman"/>
          <w:sz w:val="24"/>
          <w:szCs w:val="24"/>
        </w:rPr>
        <w:t>Wójt Gminy – Pan Wojciech Sypnie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Gminy – Pan Benedykt Leszczyń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Pan Piotr Kozłow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9" r="-6" b="-179"/>
                    <a:stretch>
                      <a:fillRect/>
                    </a:stretch>
                  </pic:blipFill>
                  <pic:spPr bwMode="auto">
                    <a:xfrm>
                      <a:off x="0" y="0"/>
                      <a:ext cx="5760720" cy="2012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rakcie oczekiwania na II termin zebrania poproszono o zabranie głosu Wójta Wojciecha Sypniews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Wójt przywitał mieszkańców, wspomniał iż gmina wzięła udział w rankingu gdzie się najlepiej mieszka, zajęliśmy 3 miejsce  w kra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ieci wod-kan- spór z MWiK o ścieki przemysłowe, naliczono nam kary,  sprawa w sądzie wygrana,  nie musimy płacić kar , MWiK odwołał się do sądu wyższej instancji –czekamy co dalej, w niedalekiej przyszłości będziemy sami budować oczyszczalnię,  środki będziemy się starać pozyskiwać z  programów unijnych, na dzień dzisiejszy mamy dwie lokalizacje w Żołędowie, jedna działka to teren Państwowy i chcemy ją  pozyskać od  Skarbu Państwa, druga zakupiliśmy aby mieć zaplecze- alternatywę, obecnie czekamy na program funkcjonalno-użytkowy pokaże gdzie będzie najlepsza lokalizac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Wójt wspomniał, iż liczba mieszkańców zameldowanych jest niższa niż zamieszkałych, warto zgłosić adres zamieszkania do Urzędu Skarbowego, ponieważ gmina otrzymuje zwroty z podatku za swoich mieszkań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lanowanie przestrzenne- gmina wydaje warunki zabudowy, a nie pozwolenia na budowę, jeżeli warunki są zgodnie z miejscowym planem nie możemy odmówić wydania takowej decyz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usługi komunikacyjne, współpraca z Miastem Bydgoszcz, jesteśmy jedyną gmina która ma połączenie </w:t>
        <w:br/>
        <w:t xml:space="preserve">z Bydgoszczą mamy linie  93,94,95,98 oraz nowa 41 z gminy Dobrcz, będziemy rozwijali to nadal gdyż  powstanie punkt przesiadkowy- mini dworzec autobusowy, wszystkie sołectwa skomunikowane </w:t>
        <w:br/>
        <w:t xml:space="preserve">z Osielskiem- komunikacja wewnętrzna, staramy się aby linia 93  miała swoje zakończenie na </w:t>
        <w:br/>
        <w:t>ul. Jagiellońskiej,  gmina dopłaca 2 mln złotych ro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e względu na znaczny przypływ ilości mieszkańców( ok.17 tyś) jednym z priorytetów gminy jest budowa nowej Szkoły Podstawowej przy ul. Matejki -jest to pogranicze Niemcza i Osielska, spowoduje to zmiany terytoria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łużba zdrowia- rozbudowa ośrodka zdrowia w Maksymilianowie- jesteśmy na etapie przygotowania projektu, gmina otrzymała 1 mln złotych za najwyższą ilość zaszczepionych mieszkańców i ta kwota zostanie przeznaczona na rozbudowę ośrodka,</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Wójt wspomniał o nowej siedzibie urzędu gminy, gdzie będzie również miejsce gminnej Straży Pożarnej,  pojazd jest i dalej  będzie wykorzystywany, jednostka OSP nie ma jeszcze wszystkich uprawnień, ale czekają na 16 marca, zwołane jest na ten dzień walne zgromadzenie,</w:t>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ZIT- Zespoły gminne należące do powiatu bydgoskiego i toruńskiego, od tego roku marszałek województwa kuj-pom podjął decyzje, że Bydgoszcz i okoliczne gminy będą stanowiły jeden ZIT,czyli wszystko się skróci. </w:t>
        <w:tab/>
        <w:br/>
        <w:t>Punkt przesiadkowy będzie sfinansowany z 85% ze środków pozyskanych z  ZIT-u, będą to pewne pieniądze.</w:t>
        <w:tab/>
        <w:br/>
      </w:r>
    </w:p>
    <w:p>
      <w:pPr>
        <w:pStyle w:val="Normal"/>
        <w:tabs>
          <w:tab w:val="clear" w:pos="708"/>
          <w:tab w:val="left" w:pos="5940" w:leader="none"/>
        </w:tabs>
        <w:spacing w:before="0" w:after="0"/>
        <w:jc w:val="both"/>
        <w:rPr/>
      </w:pPr>
      <w:r>
        <w:rPr>
          <w:rFonts w:cs="Times New Roman" w:ascii="Times New Roman" w:hAnsi="Times New Roman"/>
          <w:sz w:val="24"/>
          <w:szCs w:val="24"/>
        </w:rPr>
        <w:t>- p.Wójt podziękował za pomoc Ukrainie, w gminie jest 91 uczniów którzy uczęszczają do naszych szkół i przedszkoli,</w:t>
      </w:r>
    </w:p>
    <w:p>
      <w:pPr>
        <w:pStyle w:val="Normal"/>
        <w:tabs>
          <w:tab w:val="clear" w:pos="708"/>
          <w:tab w:val="left" w:pos="59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17.30 Sołtys Pan Daniel Kossakowski  otworzył zebranie w II terminie i powitał zaproszonych  gości oraz przedstawił następującą propozycję porządku obr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twarcie zebran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bór przewodniczącego zebran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sołtysa i rady sołeckiej</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bór sołtysa i członków rady sołecki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yjmowanie zgłoszeń kandydatów,</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kart do głosowani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eprowadzenie wyborów tajnych sołtysa,</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zeprowadzenie wyborów tajnych rady sołeckiej,</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orządzenie protokołów i ogłoszenie wyników wyborów.</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bieżące, wnioski i zapytani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szkańcy przyjęli porządek obrad bez uw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 przewodniczącego zebrania wybrano pana Benedykta Leszczyńskiego. Przewodniczący zebrania poprosił pana Daniela Kossakowskiego o sprawozdanie z działalności sołtysa i rady sołeckiej upływającej kad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rawozdanie Sołty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 okresie 4 letniej kadencji odbyły się 3 zebrania wiejskie. Z powodu pandemii w latach 2021-2022 odstąpiono od organizacji zebrań. Rada sołecka spotykała się kilka razy, natomiast w szczycie pandemii w ważnych kwestiach była prowadzona korespondencja mailowa. W ramach spotkań były omawiana : sprawy bieżące, projekty, plany oraz propozycje do budżetu i podział funduszu sołeckiego. Na jednym ze spotkań odbyła się konsultacja w sprawie projektu MPZP dla Maksymilianowa. Główne uwagi rada zgłosiła co do utworzenia na terenie sołectwa PSZOK-u, wyodrębnienia terenu pod kolejny plac zabaw oraz zaplanowanie chodnika łączącego ul. Szkolną i Podgórną. Wszystkie uwagi zostały rozpatrzone pozytywnie. Również inne złożone przez sołtysa i radę sołecką wnioski zostały wdrożone. M.in. od 2022 roku wszystkie kursy linii 94 przebiegają przez Maksymilianowo, na ul. Koronowskiej zrobiono przejście dla pieszych, przywrócono działalność przychodni po pandemii, przystąpiono do realizacji nowego placu zabaw z wykorzystaniem środków unijnych.</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b/>
        <w:t>W ramach działań na rzecz integracji mieszkańców (poza tradycyjną działalnością świetlicy) zainicjowaliśmy kilka wydarzeń. Są nimi: Sprzątanie sołectwa w ramach Światowego Dnia Ziemi, które przypada w kwietniu i polega na wspólnym zbieraniu śmieci z Naszych lasów i okolic. W zeszłym roku imprezę wzbogaciliśmy dodatkowo o piknik ekologiczny. W inicjatywę włączyły się KGW oraz Szklony Klub Wolontariatu. Kolejne wydarzenie to upamiętnienie Święta Niepodległości. W roku 2021 z powodu pandemii miało charakter skrócony, plenerowy, natomiast rok później odbyło się widowisko słowno – muzyczne z udziałem wielu organizacji (DDP w Maksymilianowie, SKW, KGW, ZHP ). Uroczystość została nagrodzona 3 miejscem w Wojewódzkim Konkursie na upamiętnienie tego święta. Również od kilku lat wspólnie ze szkolnym wolontariatem działającym przy SP w Maksymilianowie organizujemy tuż przed 1 listopada sprzątanie zabytkowego cmentarz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Zestawienie głównych inwestycji wykonanych w czasie kadencji:</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udowa ulicy Jagodowej</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udowa ulicy Nowej i Kącik</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kończenie budowy ulic Polnej i Ustronie</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okończenie budowy ulicy Bukowej</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zebudowa ulicy Topolowej wraz z parkingiem przy szkole</w:t>
      </w:r>
    </w:p>
    <w:p>
      <w:pPr>
        <w:pStyle w:val="Normal"/>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Budowa placu zabaw przy ul. Ustro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 planach inwestycyjnych przewiduje się w roku 2023 budowę ul. Malowniczej oraz początek rozbudowy przychodn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t>Środki w ramach funduszu sołeckiego zostały przeznaczone n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integrację mieszkańców  (organizacja koncertów, pikniku, festynu, wieczoru kabaretowego, mikołajek itp.)</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zajęcia artystyczno – rozwojowe dla dzieci i dorosłych</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integrację uczniów szkoły podstawowej</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Zakupiono i zamontowano tablice sołeckie, wiatę rowerową i serce na nakrętki przy szkol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ogrodzono i doposażono plac zabaw przy ulicy Ptasiej</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doposażono świetlicę w klimatyzację oraz oświetlenie sceniczn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ybudowano stacyjkę rowerową przy ścieżce pieszo – rowerowej na ul. Jagodowej</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wykonano koncepcję terenu wokół ulic Ptasiej, Bukowej i Łabędziej pod kątem utworzenia parku aktywnej rekreacj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Sołtys podziękował ustępującej radzie sołeckiej za współpracę oraz mieszkańcom sołectwa za zaufanie, a także Wójtowi Gminy i Radzie Gminy Osielsko za dobre relacje między Urzędem Gminy, a Sołtysem. Rada Sołecka podziękowała Sołtysowi i wręczyła  kwia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stąpiono do przeprowadzenia wyborów Sołtysa Sołectwa Maksymilianowo. Wspólnie ustalono, </w:t>
        <w:br/>
        <w:t>że komisja skrutacyjna będzie liczyła 3 członków. Spośród zebranych wybr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Pana Władysława Kozłowskiego,</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ana Kacpra Słowika,</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anią Justynę Ściesińsk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isja skrutacyjna spośród siebie na przewodniczącego wyznaczyła pana Władysława Kozłowskiego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wadzący zebranie, pan Benedykt Leszczyński  poprosił mieszkańców o zgłaszanie kandydatów na sołtysa. </w:t>
        <w:tab/>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ono następujące kandyda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niel Kossakowsk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mian Zielińs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ę zamknięto. Przystąpiono do przygotowania kart do tajnego głosowania. W tym czasie przewodniczący zebrania przypomniał zasady głosowania zawarte w statucie sołectwa. Następnie przeprowadzono głosowanie, komisja zliczyła głosy, sporządziła protokół. Przystąpiono do przeprowadzenia wyborów do rady sołeckiej. Ustalono w drodze głosowania, że rada sołecka będzie liczyła maksymalną możliwą liczbę członków, czyli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łoszono następujące osoby, które wyraziły zgodę na kandydowanie do rady sołecki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Marcin Sosnowski,</w:t>
      </w:r>
    </w:p>
    <w:p>
      <w:pPr>
        <w:pStyle w:val="Normal"/>
        <w:numPr>
          <w:ilvl w:val="0"/>
          <w:numId w:val="2"/>
        </w:numPr>
        <w:spacing w:before="0" w:after="0"/>
        <w:jc w:val="both"/>
        <w:rPr/>
      </w:pPr>
      <w:r>
        <w:rPr>
          <w:rFonts w:cs="Times New Roman" w:ascii="Times New Roman" w:hAnsi="Times New Roman"/>
          <w:sz w:val="24"/>
          <w:szCs w:val="24"/>
        </w:rPr>
        <w:t>Przemysław Słowi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ia Krygiel, </w:t>
      </w:r>
    </w:p>
    <w:p>
      <w:pPr>
        <w:pStyle w:val="Normal"/>
        <w:numPr>
          <w:ilvl w:val="0"/>
          <w:numId w:val="2"/>
        </w:numPr>
        <w:spacing w:before="0" w:after="0"/>
        <w:jc w:val="both"/>
        <w:rPr/>
      </w:pPr>
      <w:r>
        <w:rPr>
          <w:rFonts w:cs="Times New Roman" w:ascii="Times New Roman" w:hAnsi="Times New Roman"/>
          <w:sz w:val="24"/>
          <w:szCs w:val="24"/>
        </w:rPr>
        <w:t>Katarzyna Pilarska,</w:t>
      </w:r>
    </w:p>
    <w:p>
      <w:pPr>
        <w:pStyle w:val="Normal"/>
        <w:numPr>
          <w:ilvl w:val="0"/>
          <w:numId w:val="2"/>
        </w:numPr>
        <w:spacing w:before="0" w:after="0"/>
        <w:jc w:val="both"/>
        <w:rPr/>
      </w:pPr>
      <w:r>
        <w:rPr>
          <w:rFonts w:cs="Times New Roman" w:ascii="Times New Roman" w:hAnsi="Times New Roman"/>
          <w:sz w:val="24"/>
          <w:szCs w:val="24"/>
        </w:rPr>
        <w:t>Kazimierz Kowalkowsk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Witold Cieślewicz,</w:t>
      </w:r>
    </w:p>
    <w:p>
      <w:pPr>
        <w:pStyle w:val="Normal"/>
        <w:numPr>
          <w:ilvl w:val="0"/>
          <w:numId w:val="2"/>
        </w:numPr>
        <w:spacing w:before="0" w:after="0"/>
        <w:jc w:val="both"/>
        <w:rPr/>
      </w:pPr>
      <w:r>
        <w:rPr>
          <w:rFonts w:cs="Times New Roman" w:ascii="Times New Roman" w:hAnsi="Times New Roman"/>
          <w:sz w:val="24"/>
          <w:szCs w:val="24"/>
        </w:rPr>
        <w:t>Jakub Bałdy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zimierz Kowalkowsk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stę zamknięto. Przystąpiono do przeprowadzenia tajnego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zasie liczenia głosów Przewodniczący zebrania udzielił głosu Przewodniczącemu Rady Powiatu panu Piotrowi Kozłowskiemu, który przedstawia nam informacje na temat remontu ulicy Bydgoskiej, która przebiega przez gminę Osielsk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dny-  jest stworzony wstępny projekt przebudowy ul. Bydgoskiej, który będzie na każdym etapie uzgadniany z gminą, spotkanie konsultacyjne odbędzie się w Maksymilianowie,  projekt cały czas jest modyfikowany, od ul. Kolonijnej planowane jest dość duże rondo, będzie ścieżka rower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Wójt - wszystkie budowy dróg ( projekty)  będą konsulto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 Krzysztof Piekut- czy rowy (śmierci) będą budowane przy nowych drogach, są one niebezpi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p. Radny Kozłowski- będzie budowane odwodnienie, ale pewnie rowy również, będą budowane urządzenia które spowolnią ruch,  odpowiedzialność kierowców zależy czy w takim rowie się kierowca znajdzie; Zarząd Powiatu planuje doraźne rozwiązanie w zakresie ul. Letnia przejście dla pieszych,  ciągle planujemy, ustalamy jak najlepsze bezpieczne  rozwiązania do momentu przebudowy całej ul. Bydgoskiej- trwa dyskusja z mieszkań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mieszkaniec Jagodowa- przystanek autobusowy przy ul. Bydgoskiej jest bardzo niebezpieczny- czy do tego czasu nie można progów zwalniających  postawi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NIOSEK O BUDOWĘ PROGÓW ZWALNIAJĄCYCH NA UL. BYDGOSKIEJ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 Wiekierak Andrzej- </w:t>
      </w:r>
      <w:r>
        <w:rPr>
          <w:rFonts w:cs="Times New Roman" w:ascii="Times New Roman" w:hAnsi="Times New Roman"/>
          <w:b/>
          <w:bCs/>
          <w:sz w:val="24"/>
          <w:szCs w:val="24"/>
        </w:rPr>
        <w:t xml:space="preserve">POSZERZENIE UL. BYDGOSKIEJ NA ODCINKU UL. JADOGOWEJ,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DWODNIENIE 2 POSESJI NA WYSOKOŚCI UL. LET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ścieżka rowerowa na odcinku od ul. Jagodowej w kierunku Żołędowa czy będzie w tym samym miejs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Kozłowski – droga rowerowa nie będzie w lesie, będzie przy drodze ( zostanie złożony wniosek o pas zielen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misja skrutacyjna ustaliła wyniki głosowan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głosowaniu na Sołtysa udział wzięło 77 osób. Największą liczbę głosów (60) otrzymał Pan Daniel Kossakowski, w wyniku czego został wybrany sołtysem sołectwa Maksymilianowo na kadencję od 2023 </w:t>
        <w:br/>
        <w:t xml:space="preserve">do 20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głosowaniu na radę sołecką wzięło udział 79 mieszkańców. </w:t>
      </w:r>
    </w:p>
    <w:p>
      <w:pPr>
        <w:pStyle w:val="Normal"/>
        <w:spacing w:before="0" w:after="0"/>
        <w:jc w:val="both"/>
        <w:rPr>
          <w:rFonts w:ascii="Times New Roman" w:hAnsi="Times New Roman" w:cs="Times New Roman"/>
          <w:sz w:val="24"/>
          <w:szCs w:val="24"/>
        </w:rPr>
      </w:pPr>
      <w:bookmarkStart w:id="0" w:name="_Hlk128646833"/>
      <w:r>
        <w:rPr>
          <w:rFonts w:cs="Times New Roman" w:ascii="Times New Roman" w:hAnsi="Times New Roman"/>
          <w:sz w:val="24"/>
          <w:szCs w:val="24"/>
        </w:rPr>
        <w:t xml:space="preserve">Wybrano następujący skład rady sołeckiej sołectwa </w:t>
      </w:r>
      <w:bookmarkEnd w:id="0"/>
      <w:r>
        <w:rPr>
          <w:rFonts w:cs="Times New Roman" w:ascii="Times New Roman" w:hAnsi="Times New Roman"/>
          <w:sz w:val="24"/>
          <w:szCs w:val="24"/>
        </w:rPr>
        <w:t>Maksymiliano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arcin Sosnowski,</w:t>
      </w:r>
    </w:p>
    <w:p>
      <w:pPr>
        <w:pStyle w:val="Normal"/>
        <w:numPr>
          <w:ilvl w:val="0"/>
          <w:numId w:val="4"/>
        </w:numPr>
        <w:spacing w:before="0" w:after="0"/>
        <w:jc w:val="both"/>
        <w:rPr/>
      </w:pPr>
      <w:r>
        <w:rPr>
          <w:rFonts w:cs="Times New Roman" w:ascii="Times New Roman" w:hAnsi="Times New Roman"/>
          <w:sz w:val="24"/>
          <w:szCs w:val="24"/>
        </w:rPr>
        <w:t>Maria Krygie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nna Kuś,</w:t>
      </w:r>
    </w:p>
    <w:p>
      <w:pPr>
        <w:pStyle w:val="Normal"/>
        <w:numPr>
          <w:ilvl w:val="0"/>
          <w:numId w:val="4"/>
        </w:numPr>
        <w:spacing w:before="0" w:after="0"/>
        <w:jc w:val="both"/>
        <w:rPr/>
      </w:pPr>
      <w:r>
        <w:rPr>
          <w:rFonts w:cs="Times New Roman" w:ascii="Times New Roman" w:hAnsi="Times New Roman"/>
          <w:sz w:val="24"/>
          <w:szCs w:val="24"/>
        </w:rPr>
        <w:t>Kazimierz Kowalkowsk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zemysław Słowi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atarzyna Pilarsk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itold Cieślewicz</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ratulujem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prawy bieżące, wnioski i zapyt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Rosiak- sprawa ul. Klonowej  kiedy Klonowa będzie ulicą?( jest to działka prywat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Wójt- droga prywatna, nie mogę zlecić ani wydawać złotówki na prywatne drogi, zapraszam do urzędu gminy celem wyjaśnienia tej sytu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 Wójt zaprasza na strony </w:t>
      </w:r>
      <w:hyperlink r:id="rId3">
        <w:r>
          <w:rPr>
            <w:rStyle w:val="InternetLink"/>
            <w:rFonts w:cs="Times New Roman" w:ascii="Times New Roman" w:hAnsi="Times New Roman"/>
            <w:color w:val="000000"/>
            <w:sz w:val="24"/>
            <w:szCs w:val="24"/>
            <w:u w:val="none"/>
          </w:rPr>
          <w:t>www.osielsko.pl</w:t>
        </w:r>
      </w:hyperlink>
      <w:r>
        <w:rPr>
          <w:rFonts w:cs="Times New Roman" w:ascii="Times New Roman" w:hAnsi="Times New Roman"/>
          <w:sz w:val="24"/>
          <w:szCs w:val="24"/>
        </w:rPr>
        <w:t xml:space="preserve"> i bip.osielsko.pl tam są wszystkie informacji ujęte, sprawozdania z sesji rady gminy, sesji  rady gminy, ogłoszenia, przetargi., zaprasza również do założenia aplikacji BLISKO – jeżeli mieszkaniec jest zalogowany w tym systemie to otrzymuje wszystkie wiadom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 Kubiak- ul. Warsztatowa- kto i jakim prawem pozwolił 3 posesjom ustawić ogrodzenie w linii asfaltowej, bardzo niebezpieczne dla rowerzys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Wójt- nie mam na to wpływu ponieważ to Starostwo Powiatowe wydaje pozwolenia na budowę i gmina czasem dowiaduje się na etapie gdy inwestycja jest już wykonana, ul. Warsztatowa- jeszcze zapisy w KW - III Rzesza Niemiecka, sprawa zostanie przekazana do Starostwa Powiatow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p. Winiarski- wodociąg ul. Let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Wójt- jest projektow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p. Kirstein – problem z węglem , kopci się, nie ma certyfik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Wójt- proszę zgłosić reklamację  na piśmie do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Kirstein ulica Sygnałowa–  zły stan dr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Przewodniczący- droga wewnętrzna, droga kolejowa, przekażem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Kowalkowski -  czy Gminna Przychodnia w Maksymilianowie, mogłaby zwiększyć dostępność przychodni dla mieszkańców, obecnie są to tylko dwa dni w tygod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 Wójt- na razie brak personelu, ale sprawa zostanie rozwiązana w niedługim czasie ( rozbudowa ośrodka zdrowia </w:t>
        <w:br/>
        <w:t>w Maksymilian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Kowalkowski- wniosek o uruchomienie oddziału Poczty Polskiej w Maksymilianow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 Sołtys Kossakowski- będzie spotkanie z Dyrektorem Gminnej Przychodni w sprawie rozbudowy Ośrodka Zdrowia, zapytał czy mieszkańcy podtrzymują swój wniosek sprzed kilku lat i czy ma powstać </w:t>
        <w:br/>
        <w:t>w Maksymilianowie punkt rehabilitacj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ficjalny wniosek o utworzenie punktu rehabilitacyjneg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 Kozłowski- ul. Klono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Wójt- sprawa była już wyjaśniona wcześniej, zapraszam na spotkanie do siedziby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 Schmidtke- czy istnieje możliwość korekty trasy 98, przez Maksymilianowo do ul. Jagod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Wójt- proszę składać w tej sprawie wnioski do Sołty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tym zebranie zakończono. Przewodniczący zebrania pan Benedykt Leszczyński podziękował mieszkańcom za aktywny udzi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tokołowała: Agnieszka Michal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Symbol" w:hAnsi="Symbol" w:cs="Symbol"/>
      <w:b w:val="fals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iels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8:00Z</dcterms:created>
  <dc:creator>Sciesinska</dc:creator>
  <dc:description/>
  <cp:keywords/>
  <dc:language>en-US</dc:language>
  <cp:lastModifiedBy>Wiesława Klimek</cp:lastModifiedBy>
  <cp:lastPrinted>2023-03-06T07:56:00Z</cp:lastPrinted>
  <dcterms:modified xsi:type="dcterms:W3CDTF">2023-05-19T08:58:00Z</dcterms:modified>
  <cp:revision>15</cp:revision>
  <dc:subject/>
  <dc:title>P R O T O K Ó Ł</dc:title>
</cp:coreProperties>
</file>