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O T O K Ó Ł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EBRANIA WIEJ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BOŻENKOWO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1 marca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zaplanowano na wtorek 1 marca 2023 r. na godzinę 17.00 w Świetlicy Wiejskiej </w:t>
        <w:br/>
        <w:t>w Bożenkowie. Zebranie odbyło się w I terminie w związku z uzyskaną 10% frekwencją.  Zebranie zwołał Wójt Gminy Osielsko w związku z upływającą kadencją sołtysa i rady soł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i na zebraniu:</w:t>
        <w:br/>
        <w:br/>
      </w:r>
      <w:r>
        <w:rPr>
          <w:rFonts w:cs="Times New Roman" w:ascii="Times New Roman" w:hAnsi="Times New Roman"/>
          <w:sz w:val="24"/>
          <w:szCs w:val="24"/>
        </w:rPr>
        <w:t>Wójt Gminy – Pan Wojciech Sypniews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  Rady Gminy – Pani Beata Polasi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sołectwa – Pani Jolanta Alichnie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- Pan Piotr Kozłow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9" r="-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ołtys otworzyła zebranie w I terminie i powitała zaproszonych  gości oraz przedstawiła następującą propozycję porządku obra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zebr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sołtysa i rady sołecki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członków rady sołeckiej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kandydatów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art do głosowania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yborów tajnych sołtysa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yborów tajnych rady sołeckiej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i ogłoszenie wyników wyborów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bieżące, wnioski i zapytani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przyjęli porządek obrad bez uwa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 Panią Beatę Polasik. Przewodnicząca zebrania poprosiła Panią  Jolantę Alichniewicz o przedstawienie  sprawozdania z działalności sołtysa i rady sołeckiej upływającej kadencji. Sprawozdanie sołtysa stanowi załącznik nr 1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ołtys podziękowała ustępującej radzie sołeckiej za współpracę oraz mieszkańcom sołectwa </w:t>
        <w:br/>
        <w:t xml:space="preserve">za zaufanie, a także Wójtowi Gminy i Radzie Gminy Osielsko za dobre relacje między Urzędem Gminy, </w:t>
        <w:br/>
        <w:t xml:space="preserve">a Sołtys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ąpiono do przeprowadzenia wyborów Sołtysa Sołectwa Bożenkowo. Wspólnie ustalono, </w:t>
        <w:br/>
        <w:t>że komisja skrutacyjna będzie liczyła 3 członków. Spośród zebranych wybra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 Ewelinę Kuczko-Piekarską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Juliannę Przybyła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ę Jaskulsk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 spośród siebie na przewodniczącego wyznaczyła Panią Ewelinę Kuczko-Piekarsk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zebranie, Pani Beata Polasik  poprosiła mieszkańców o zgłaszanie kandydatów na sołtysa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następujące kandydatu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Alichnie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ę zamknięto. Przystąpiono do przygotowania kart do tajnego głosowania. W tym czasie przewodnicząca zebrania przypomniał zasady głosowania zawarte w statucie sołectwa.  W czasie przygotowywania kart do głosowania głos zabrał Wójt Gminy Wojciech Sypniewsk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ójt przywitał mieszkańców, wspomniał iż gmina wzięła udział w rankingu „Gmina Dobra do Życia”, który wykazywał gdzie najlepiej się mieszka, Warto też zauważyć, że w nienagrodzonej kategorii – gminy z najwyższym Wskaźnikiem Jakości Życia zajęliśmy III miejs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gminie Osielsko kanalizacji nie ma w sołectwach Jarużyn i Bożenkowo, jesteśmy na etapie końcowego projektu, aby ta kanalizacja się w Bożenkowie znalazła, najpierw będzie na ul. Osiedlowej, rzeczą nieuniknioną będzie budowanie swojej oczyszczalni ścieków, mamy  spór z MWiK o ścieki przemysłowe, naliczono nam kary,  sprawa w sądzie wygrana,  nie musimy płacić kar , MWiK odwołał się do sądu wyższej instancji – czekamy co dalej, w niedalekiej przyszłości już będą prace nad projektem, środki będziemy się starać pozyskiwać z  programów unijnych, na dzień dzisiejszy rozważamy dwie lokalizację </w:t>
        <w:br/>
        <w:t>w miejscowości Żołędow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ójt wspomniał, iż liczba mieszkańców zameldowanych jest niższa niż zamieszkałych, warto zgłosić adres zamieszkania do Urzędu Skarbowego, ponieważ gmina otrzymuje zwroty z podatku za swoich mieszkańc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rost uczniów jest dość duży i priorytetem gminy jest rozbudowa szkoły w Niem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skrutacyjna przygotowała karty do głosowania i przeprowadzono głosowanie, </w:t>
        <w:br/>
        <w:t>a w trakcie liczenia głosów głos dalej zabrał Wójt Gminy Wojciech Sypniewsk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a Osielsko jest jedyną gminą w województwie gdzie wszystkie sołectwa mają  połączenie  </w:t>
        <w:br/>
        <w:t>z rdzeniem czyli Bydgoszczą, bardzo proszę o przekazywania wszelkich uwag co do godzin kursowania linii 98 Pani Sołtys,  jesteśmy na etapie ważnego przedsięwzięcia -powstanie punkt przesiadkowy- mini dworzec autobusowy, wszystkie sołectwa skomunikowane z Osielskiem- komunikacja wewnętrz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yślimy również o rowerach miejski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IT - Zespoły gminne należące do powiatu bydgoskiego i toruńskiego, od tego roku marszałek województwa kuj-pom podjął decyzję, że Bydgoszcz i okoliczne gminy będą stanowiły jeden ZIT, </w:t>
        <w:br/>
        <w:t>czyli środki finansowe szybciej będą wpływały do naszej gminy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przesiadkowy będzie sfinansowany z 85% ze środków pozyskanych z  ZIT-u, będą to pewne pieniądze,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planowana jest przebudowa linii kolejowej w Maksymilianowie, pod wiaduktem będą krzyżowały </w:t>
        <w:br/>
        <w:t xml:space="preserve">się  dwie linie kolejowe, dworzec przebudowany, przejście pod torami,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ójt podziękował za pomoc Ukrainie, w gminie jest 91 uczniów którzy uczęszczają do naszych szkół </w:t>
        <w:br/>
        <w:t xml:space="preserve">i przedszkol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ójt wspomniał o nowej siedzibie urzędu gminy, gdzie będzie również miejsce gminnej Straży Pożarnej,  pojazd jest i dalej  będzie wykorzystywany, jednostka OSP nie ma jeszcze wszystkich uprawnień, ale czekają na 16 marca, zwołane jest na ten dzień walne zgromadzenie,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żba zdrowia - rozbudowa ośrodka zdrowia w Maksymilianowie- jesteśmy na etapie przygotowania projektu, gmina otrzymała 1 mln złotych za najwyższą ilość zaszczepionych mieszkańców i ta kwota zostanie przeznaczona na rozbudowę ośrod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a skrutacyjna ustaliła wyniki głos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łosowaniu na Sołtysa udział wzięło 67 osób.  Kandydat otrzymał 62 głosy za. Komisja skrutacyjna stwierdziła, że sołtysem Sołectwa Bożenkowo została Pani Jolanta Alichniewic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ujemy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o również w drodze głosowania, że rada sołecka będzie liczyła maksymalną możliwą liczbę członków, czyli 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następujące osoby, które wyraziły zgodę na kandydowanie do rady sołecki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Rosza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dra Romel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Müller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bara Wolna-Mich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Lewandowsk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lwia Dziarnow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usz Korytowsk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zamknięto. Przystąpiono do przygotowania kart do głosowania i przeprowadzono głoso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zasie liczenia głosów Przewodniczący zebrania udzielił głosu  Panu Wójtowi oraz Przewodniczącemu Rady Powiatu panu Piotrowi Kozłowskiemu, który przedstawia nam informacje </w:t>
        <w:br/>
        <w:t>na temat  remontu  ulicy  Bydgoskiej, która przebiega przez gminę Osielsko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ójt  zaprasza na stro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osiel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bip.osielsko.pl tam są ujęte wszystkie informacje, sprawozdania z sesji rady gminy, ogłoszenia, przetargi, zaprasza również do założenia aplikacji BLISKO –jeżeli mieszkaniec jest zalogowany w tym systemie to otrzymuje wszystkie wiadomości, wszelkie konsultacje ogłaszane są na naszych stronach, plan zagospodarowania BOŻENKOWO II- to wszystko jest na naszych strona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ieszkaniec – kontrole na posesjach prywatnych w sprawie ścieków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ójt- wszystkie faktury proszę trzymać, jakiekolwiek pytania proszę zgłaszać do referatu Ochrony Środowiska w UG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Radny - ścieżki rowerowe, drogi rowerowe realizowane pod przewodnictwem Powiatu. Powiat stara się, aby płynność ruchu była ciągle na tym samym poziomie, staramy się aby tez ścieżki były coraz leps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Radny - ja wiem że Państwa to bezpośrednio nie dotyczy, ale myślę ze warto o niej wspomnieć-  jest stworzony wstępny projekt przebudowy ul. Bydgoskiej, który będzie na każdym etapie uzgadniany z gmin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Dziarnowski - ścieżka rowerowa – zakończenie przy rzece Brda, jakie plany na przyszłość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Radny- będzie most, w 2025 powstanie  nowy ciąg, nowy most ze ścieżką, zdajemy sobie sprawę, że jest to odcinek niebezpieczny do momentu realizowania całego zadania, ale jest to jedyny momen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Bezpalko - kto dba o czystość na  ścieżkach rowerowy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 Radny - powiat, już zgłosiłem tą sprawę do zarządu Dró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Radny –przez  forum gmina mieszkańcy zachęcam do zgłaszania wszelkich spraw, proszę bezpośrednio kierować do mnie, podam swój telefon i proszę dzwonić, zgłaszać do mn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. Ratuszna- proszę również zgłaszać wszelkie sprawy, problem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Dziarnowska - teren przy Brdzie- ( przy ogródkach działkowych) zrobiło się wysypisko śmieci, </w:t>
        <w:br/>
        <w:t xml:space="preserve">proszę o interwencję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. Radny- zgłosimy 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Kraska - a może trzeba byłoby zrobić jakieś okresowe przeglądy co jakiś cza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Wójt - takie przeglądy są , ale to sami mieszkańcy śmiecą, czasem po przeglądach robi się od razu bałag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Dziarnowski - ul. Grobla  zmiana oznakowania, czy coś się zacznie dziać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Wójt- gmina ma jeden problem, nie mamy narzędzi, ale spróbujem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bieżące, wnioski i zapytania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Przewodnicząca - tegoroczny budżet musiał być okrojony z inwestycji, każdy rady ze swojego okręgu musiał zrezygnować z jednej inwestycji gminnej, zaoszczędziliśmy 10 mln i przez to nie musieliśmy się,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ż tak zadłużać,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eszkaniec - ul. Letniskowa w Bożenkowie oświetlenie?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. Wójt- postawiliśmy lampy na gruncie Enea, po tym jak zamontowaliśmy Enea nie wyraziła zgody, </w:t>
        <w:br/>
        <w:t>udało się wykupić grunt i w końcu lampy się zaświecą,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eszkanka - ulica Osiedlowa na dzień dzisiejszy jednostka wyraziła zgodę na odbiór ścieków do końca roku, i co dalej?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Wójt- i dalej będzie odbierać, proszę się nie martwić,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Ratuszna- rozbudowa  świetlicy, nie mamy możliwości budowy nowej, ale możemy wykupić lokal obok i poszerzyć obecną świetlicę, wniosek został złożony do Pana Wójta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Wójt -  potwierdza ze taki wniosek wpłyną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. Bezpalko- czy ten kort musi być wybudowany? Prawie pół miliona, czy nie trzeba byłoby na inne bardziej pożyteczne cele wyda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p. Ratuszna- nie można, to była decyzja mieszkańc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. Bezpalko- a nie lepiej byłoby zmienić domki na stanicy harcerskiej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. Wójt - rada gminy podjęła uchwałę budżetową i ten przetarg odbywa się zgodnie z uchwałą, </w:t>
        <w:br/>
        <w:t>Bożenkowo jest postrzegane jako ta miejscowość, która się rozwija i zapewniam że ten kort się tu przy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skrutacyjna ustaliła wyniki głos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na radę sołecką wzięło udział 67 mieszkańców, 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woje kandydatów: Pani Sandra Romel i Pani Sylwia Dziarnowska uzyskały jednakową najmniejszą liczbę głosów (po 30). </w:t>
        <w:br/>
        <w:t xml:space="preserve">W związku z taką sytuacją przeprowadzono dodatkowe wybory - II tur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datkowych wyborach i zliczeniu głosów przez Komisję Skrutacyj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28646833"/>
      <w:bookmarkStart w:id="1" w:name="_Hlk128646833"/>
    </w:p>
    <w:p>
      <w:pPr>
        <w:pStyle w:val="Normal"/>
        <w:spacing w:before="0" w:after="0"/>
        <w:jc w:val="both"/>
        <w:rPr/>
      </w:pPr>
      <w:bookmarkStart w:id="2" w:name="_Hlk128646833"/>
      <w:r>
        <w:rPr>
          <w:rFonts w:cs="Times New Roman" w:ascii="Times New Roman" w:hAnsi="Times New Roman"/>
          <w:sz w:val="24"/>
          <w:szCs w:val="24"/>
        </w:rPr>
        <w:t xml:space="preserve">Wybrano następujący skład rady sołeckiej sołectwa </w:t>
      </w:r>
      <w:bookmarkEnd w:id="2"/>
      <w:r>
        <w:rPr>
          <w:rFonts w:cs="Times New Roman" w:ascii="Times New Roman" w:hAnsi="Times New Roman"/>
          <w:sz w:val="24"/>
          <w:szCs w:val="24"/>
        </w:rPr>
        <w:t>Bożenkow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weł Rosza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Muller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Wolna-Micht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Lewandowski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Dziarnow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ujem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ym zebranie zakończono. Przewodnicząca zebrania Pani Beata Polasik podziękowała mieszkańcom </w:t>
        <w:br/>
        <w:t>za aktywny udział  (Frekwencja na zebraniu 14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Agnieszka Michal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el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Sciesinska</dc:creator>
  <dc:description/>
  <cp:keywords/>
  <dc:language>en-US</dc:language>
  <cp:lastModifiedBy>Michalska Agnieszka</cp:lastModifiedBy>
  <cp:lastPrinted>2023-03-07T12:44:00Z</cp:lastPrinted>
  <dcterms:modified xsi:type="dcterms:W3CDTF">2023-03-07T11:44:00Z</dcterms:modified>
  <cp:revision>19</cp:revision>
  <dc:subject/>
  <dc:title>P R O T O K Ó Ł</dc:title>
</cp:coreProperties>
</file>