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GGiR.6845.1.5.2023, GGiR.6845.1.6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GGiR.6845.1.8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nieruchomości przeznaczonych do dzierż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a podstawie art. 35 ust. 1 i 2 ustawy z dnia 21 sierpnia 1997r. o gospodarce nieruchomościami (tj. Dz. U. z 2023r. poz. 344  ze zm.) Wójt Gminy Osielsko podaje do publicznej wiadomości wykaz nieruchomości przeznaczonych do dzierżawy.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Dotyczy 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0"/>
          <w:szCs w:val="1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ŻOŁĘDOWO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 nieruchomość niezabudowana – działka Nr 118/9 o pow. 2,2115 ha, zapisana w księdze wieczystej Nr BY1B/00064450/2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 nieruchomość niezabudowana – działka Nr 118/10 o pow. 8,0377 ha, zapisana w księdze wieczystej Nr BY1B/00064450/2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 nieruchomość niezabudowana – działka Nr 123 o pow. 0,7500 ha, zapisana w księdze wieczystej Nr BY1B/00066343/3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 nieruchomość niezabudowana – działka Nr 125 o pow. 6,2500 ha, zapisana w księdze wieczystej Nr BY1B/00066343/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bookmarkStart w:id="0" w:name="_Hlk14013396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ecnie ww. nieruchomości nie są objęte ustaleniami miejscowego planu zagospodarowania przestrzennego. WW. nieruchomości zostaną przeznaczone do dzierżawy na cele rolne na okres 3 lat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Dotychczasowa umowa dzierżawy na ww. grunty wygasa z dniem 01.10.b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</w:r>
      <w:bookmarkStart w:id="1" w:name="_Hlk140133962"/>
      <w:bookmarkStart w:id="2" w:name="_Hlk140133962"/>
      <w:bookmarkEnd w:id="2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- nieruchomość niezabudowana – część działki Nr 249 o pow. 0,0200 ha, zapisana w księdze wieczystej Nr BY1B/00064670/0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- nieruchomość niezabudowana – część działki Nr 252/15 o pow. 0,0172 ha, zapisana w księdze wieczystej Nr BY1B/00064670/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6"/>
          <w:szCs w:val="6"/>
        </w:rPr>
      </w:pPr>
      <w:r>
        <w:rPr>
          <w:rFonts w:cs="Times New Roman" w:ascii="Times New Roman" w:hAnsi="Times New Roman"/>
          <w:b/>
          <w:bCs/>
          <w:spacing w:val="-2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ie ww. nieruchomości nie są objęte miejscowym planem zagospodarowania przestrzennego. WW nieruchomości zostaną przeznaczone do dzierżawy pod ogródki przydomowe. Działka Nr 249 </w:t>
        <w:br/>
        <w:t>z terminem obowiązywania umowy do 31.12.2024r. Działka nr 252/15 na okres trzech lat. Dotychczasowe umowy dzierżawy wygasają z dniem 01.09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OSIELSK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nieruchomość niezabudowana – działka Nr 270/4 o pow. 1,7700 ha, zapisana w księdze wieczystej Nr BY1B/00062956/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ecnie ww. nieruchomość nie jest objęta ustaleniami miejscowego planu zagospodarowania przestrzennego. WW. nieruchomość zostanie przeznaczona do dzierżawy na cele rolne na okres 3 lat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Dotychczasowa umowa dzierżawy na ww. grunt wygasa z dniem 01.11.b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Minimalną wysokość opłat za dzierżawę określa Zarządzenie Wójta Gminy Osielsko Nr 3/2022 z dnia </w:t>
        <w:br/>
        <w:t>13 stycznia 2022r. Termin wnoszenia opłat za dzierżawę określony zostanie w umowie dzierż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Niniejszy wykaz wywiesza się w tutejszym Urzędzie Gminy na okres 21 dni, tj. do dnia 22 sierpnia 202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Wykaz opublikowano dnia 01 sierpnia 2023r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0:00Z</dcterms:created>
  <dc:creator>Kruger</dc:creator>
  <dc:description/>
  <cp:keywords/>
  <dc:language>en-US</dc:language>
  <cp:lastModifiedBy>Krűger Katarzyna</cp:lastModifiedBy>
  <cp:lastPrinted>2023-05-19T10:18:00Z</cp:lastPrinted>
  <dcterms:modified xsi:type="dcterms:W3CDTF">2023-07-13T07:46:00Z</dcterms:modified>
  <cp:revision>122</cp:revision>
  <dc:subject/>
  <dc:title/>
</cp:coreProperties>
</file>