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zarządzenia Nr 58/2023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Osielsk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7 lipca 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przeprowadzenia kontroli </w:t>
      </w:r>
      <w:bookmarkStart w:id="0" w:name="_Hlk139461840"/>
      <w:r>
        <w:rPr>
          <w:rFonts w:cs="Times New Roman" w:ascii="Times New Roman" w:hAnsi="Times New Roman"/>
          <w:b/>
          <w:sz w:val="24"/>
          <w:szCs w:val="24"/>
        </w:rPr>
        <w:t>nieruchomości na których zamieszkują mieszkańcy w zakresie przestrzegania zasad prawidłowej segregacji odpadów komunalnych oraz posiadania kompostownika i kompostowania w nim bioodpadów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stawa prawn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79 i art. 380 ustawy z dnia 27 kwietnia 2001 r. Prawo ochrony środowiska (t.j. Dz. U. z 2022 r., poz. 2556 ze zm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u ust. 1 i ust. 2 i art. 9v ustawy z dnia 13 września 1996 r. o utrzymaniu czystości i porządku w gminach (t.j. Dz. U. z 2022 r., poz. 2519 ze zm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II/9/2023 Rady Gminy Osielsko z dnia 7 lutego 2023 r. w sprawie Regulaminu utrzymania czystości i porządku na terenie gminy Osielsko (Dz. Urz. Województwa Kujawsko-Pomorskiego z dnia 15 lutego 2023, poz. 1174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 uprawniony do kontro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Organem uprawnionym do przeprowa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ntr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ieruchomości, na których zamieszkują mieszkańcy w zakresie przestrzegania zasad prawidłowej segregacji odpadów komunalnych oraz posiadania kompostownika i kompostowania w nim bioodpad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Wójt Gminy Osiel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upoważnione do kontro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ójt Gminy Osielsko upoważnia do przeprowadzenia kontroli, pracowników Urzędu Gminy Osielsko na podstawie imiennych upoważnień. Upoważnienie udzielone pracownikowi w trakcie stosunku pracy wygasa wraz z jego rozwiąz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kontrol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 przedmiotowy kontroli obejmuje przestrzegania przez właściciela nieruchomości, na których zamieszkują mieszkańcy, zasad prawidłowej segregacji odpadów komunalnych oraz posiadania kompostownika i kompostowania w nim bioodpadów, zgodne z Regulaminem utrzymania czystości i porządku na terenie gminy Osielsk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role wykonywane są przez cały rok kalendarz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roli podlegają właściciele nieruchomości zabudowanych budynkami mieszkalnymi jednorodzinnymi, którzy złożyli deklarację o wysokości opłaty za gospodarowanie odpadami komunalnymi i oświadczyli, że posiadają przydomowy kompostownik i kompostują w nim bioodpad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ą do kontroli s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klaracje o wysokości opłaty za gospodarowanie odpadami komunalnymi składana przez właściciela nieruchomości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łoszenia dokonane przez mieszkańców lub przedsiębiorcę odbierającego odpady komunaln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ne zdarzenia uzasadniające podejrzenie nie przestrzegania przepisów ustawy z dnia 13 września 1996 r. o utrzymaniu czystości i porządku w gminach oraz zapisów Regulaminu utrzymania czystości i porządku na terenie gminy Osielsk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zależnie od przypadków wskazanych w pkt. 4, kontrola może zostać przeprowadzona rutynowo, bez podejrzenia zaistnienia nieprawidłow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łoszenia o których mowa w pkt. 4 ppkt 2) mogą być dokonywane pisemnie na adres Urzędu Gminy Osielsko lub na elektroniczną skrzynkę podawczą epu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bieg kontrol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 przeprowadzający kontrole sprawdza w systemie informatycznym, w którym prowadzona jest ewidencja osób/ podmiotów składających deklaracje, czy właściciel nieruchomości złożył deklarację o wysokości opłaty za gospodarowanie odpadami komunalnymi i czy zadeklarował posiadanie kompostownika przydom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 przeprowadzający kontrolę winien posiadać podczas kontroli aktualne upoważnienie do wykonywania czynności kontrolnych udzielone przez Wójta Gminy Osielsko i legitymację służbow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nności kontrolne wykonywane są w obecności kontrolowanego właściciela/współwłaściciela nieruchomości lub pełnoletniego domownik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 przeprowadzający kontrolę, w razie uniemożliwienia przez właściciela nieruchomości przeprowadzenia kontroli, poucza kontrolowany podmiot o obowiązku wynikającym z art. 379 ust. 6 ustawy Prawo ochrony środowiska (t.j. Dz. U. z 2022 r., poz. 2556 ze zm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379 ust. 3 </w:t>
      </w:r>
      <w:bookmarkStart w:id="1" w:name="_Hlk133404490"/>
      <w:r>
        <w:rPr>
          <w:rFonts w:cs="Times New Roman" w:ascii="Times New Roman" w:hAnsi="Times New Roman"/>
          <w:bCs/>
          <w:sz w:val="24"/>
          <w:szCs w:val="24"/>
        </w:rPr>
        <w:t>ustawy Prawo Ochrony Środowiska (t.j. Dz. U. z 2022 r., poz. 2556 ze zm.)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wykonujący kontrolę jest uprawniony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tępu wraz z rzeczoznawcami i niezbędnym sprzętem na teren nieruchomości w godzinach od 6:00 do 22:00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prowadzenia badań lub wykonywania innych niezbędnych czynności kontrol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ądania pisemnych lub ustnych informacji oraz wzywania i przesłuchiwania osób w zakresie niezbędnym do ustalenia stanu faktycz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ądania okazania dokumentów i udostępnienie wszelkich danych mających związek z problematyką kontrol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czas kontroli sprawdzeniu podlegaj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postowniki przydomowe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jemniki na niesegregowane (zmieszane) odpady komunalne (pod kątem właściwej segregacji odpadów komunalnych zgodnie ze złożoną deklaracją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 może wykonać dokumentację fotograficzną czynności kontrol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czynności kontrolnych kontrolujący sporządza protokół, w którym zawiera się wszelkie stwierdzone nieprawidłowości oraz zalecenia pokontrolne. Kontrolujący może wyznaczyć termin na powiadomienie kontrolującego o sposobie wykonania zaleceń. Protokół podpisują kontrolujący oraz kontrolowana osoba fizyczna lub pełnoletni domownik. Do protokołu istnieje możliwość wniesienia zastrzeżeń i uwag wraz z uzasadnieniem. Dokumentacja fotograficzna stwierdzonych nieprawidłowości stanowi załącznik do protokołu. Jeden egzemplarz otrzymuje kontrolowany – bezpośrednio po zakończeniu kontroli lub drogą pocztową w terminie do 7 dni od dnia zakończenia kontroli. Wzór protokołu kontroli stanowi Załącznik Nr 3 do Zarzą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odmowy podpisani protokołu przez osobę kontrolowaną, zgodnie z art. 380 ust. 3 ustawy Prawo ochrony środowiska (t.j. Dz. U. z 2022 r., poz. 2556 ze zm.) kontrolujący umieszcza o tym wzmiankę w protokole, a odmawiający podpisu może, w terminie 7 dni, przedstawić swoje stanowisko na piśmie Wójtowi Gminy Osielsko (termin 7 dni liczy się od dnia odmowy podpisania protokołu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zaleceń pokontrolnych podlega sprawdzeniu w drodze ponownej kontroli, po upływie wyznaczonego terminu na powiadom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ości stwierdzone podczas kontroli mogą skutkow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m przez Wójta Gminy Osielsko decyzji określającej wysokość opłaty z tytułu zagospodarowania odpadów komunalnych, w trybie o którym mowa w art. 6o oraz art. 6k ust. 3 ustawy o utrzymaniu czystości i porządku w gmina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przez Wójta Gminy Osielsko decyzji stwierdzającej utratę prawa do zwolnienia, o którym mowa w art. 6k ust. 4b ustawy o utrzymaniu czystości i porządku w gmina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em wniosku o ukaranie do właściwych organów oraz zastosowaniem sankcji karnych (grzywny), przewidzianych w ustawie o utrzymaniu czystości i porządku w gminach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56" w:before="0" w:after="0"/>
        <w:ind w:left="1080" w:right="0" w:hanging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bowiązki kontrolowanego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ć wstęp na teren posesji zgodnie z zapisami art. 379 ust. 3 ustawy Prawo ochrony środowisk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ć kontrolującemu przeprowadzenie badań lub wykonania niezbędnych czynności kontrolnych.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ać na żądanie kontrolującego dokumenty mające związek z problematyką kontroli.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56" w:before="0" w:after="0"/>
        <w:ind w:left="1080" w:right="0" w:hanging="7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awa kontrolowanego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wany ma prawo do uczestniczenia w prowadzonym postępowaniu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y może wnieść do protokołu zastrzeżenia i uwagi wraz z uzasadnieniem (art. 380 ust. 2 ustawy Prawo ochrony środowiska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owana osoba może odmówić podpisania protokołu i w terminie 7 dni przedstawić swoje stanowisko na piśmie kontrolującemu. Kontrolujący zobowiązany jest umieścić w protokole wzmiankę o odmowie podpisania (art. 380 ust. 3 ustawy Prawo ochrony środowiska)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0" w:after="280"/>
      <w:ind w:left="3295" w:right="3250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Calibri"/>
      <w:b/>
      <w:color w:val="000000"/>
      <w:sz w:val="24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9:00Z</dcterms:created>
  <dc:creator>Alinska</dc:creator>
  <dc:description/>
  <cp:keywords/>
  <dc:language>en-US</dc:language>
  <cp:lastModifiedBy>Przemysław Michna</cp:lastModifiedBy>
  <cp:lastPrinted>2023-07-07T10:17:00Z</cp:lastPrinted>
  <dcterms:modified xsi:type="dcterms:W3CDTF">2023-07-12T06:45:00Z</dcterms:modified>
  <cp:revision>142</cp:revision>
  <dc:subject/>
  <dc:title/>
</cp:coreProperties>
</file>