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GGiR.6840.12.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OGŁOSZ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 Gminy Osielsko ogłasza drugi oraz trzeci ustny przetarg nieograniczony na sprzedaż nieruchomości stanowiących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Na podstawie art. 38 ustawy z dnia 21 sierpnia 1997 r. o gospodarce nieruchomościami (tj. Dz. U. z 2023r. poz. 344 ze zm.), § 3, § 6 i § 13 Rozporządzenia Rady Ministrów z dnia 14 września 2004 r. w sprawie sposobu i trybu przeprowadzania przetargów oraz rokowań na zbycie nieruchomości (tj. Dz. U. z 2021r. poz. 2213) Wójt Gminy Osielsko ogłasza drugi przetarg ustny nieograniczony na sprzedaż niezabudowanych nieruchomości gruntow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2"/>
          <w:szCs w:val="2"/>
        </w:rPr>
      </w:pPr>
      <w:r>
        <w:rPr>
          <w:rFonts w:cs="Arial" w:ascii="Arial" w:hAnsi="Arial"/>
          <w:spacing w:val="-6"/>
          <w:sz w:val="2"/>
          <w:szCs w:val="2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1"/>
        <w:gridCol w:w="1843"/>
        <w:gridCol w:w="1701"/>
        <w:gridCol w:w="1495"/>
        <w:gridCol w:w="1815"/>
        <w:gridCol w:w="170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IZACJA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wywoławcza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dium 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Orzechow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7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 907,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Orze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7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Orzech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 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4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Polan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6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0302313"/>
            <w:bookmarkEnd w:id="0"/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4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4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1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7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EMCZ, </w:t>
            </w:r>
            <w:r>
              <w:rPr>
                <w:rFonts w:cs="Arial" w:ascii="Arial" w:hAnsi="Arial"/>
                <w:sz w:val="20"/>
                <w:szCs w:val="20"/>
              </w:rPr>
              <w:t>ul. Leśny Zau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476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71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bookmarkStart w:id="1" w:name="_Hlk135043437"/>
      <w:bookmarkEnd w:id="1"/>
      <w:r>
        <w:rPr>
          <w:rFonts w:cs="Arial" w:ascii="Arial" w:hAnsi="Arial"/>
          <w:b/>
          <w:bCs/>
          <w:sz w:val="19"/>
          <w:szCs w:val="19"/>
          <w:u w:val="single"/>
        </w:rPr>
        <w:t>Działki Nr 88/37, 88/39, 88/45 położone przy ul. Orzechowej w Osielsk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</w:rPr>
        <w:t xml:space="preserve">Przeznaczenie nieruchomości: </w:t>
      </w:r>
      <w:r>
        <w:rPr>
          <w:rFonts w:cs="Arial" w:ascii="Arial" w:hAnsi="Arial"/>
          <w:spacing w:val="-4"/>
          <w:sz w:val="19"/>
          <w:szCs w:val="19"/>
        </w:rPr>
        <w:t>Przedmiotowa nieruchomość zgodnie z ustaleniami miejscowego planu zagospodarowania przestrzennego terenów mieszkalnictwa i usług w Osielsku; „Osielsko III” przeznaczona jest pod tereny zabudowy mieszkaniowej jednorodzinnej ozn. symbolem 11MN (</w:t>
      </w:r>
      <w:r>
        <w:rPr>
          <w:rFonts w:cs="Arial" w:ascii="Arial" w:hAnsi="Arial"/>
          <w:sz w:val="19"/>
          <w:szCs w:val="19"/>
          <w:lang w:eastAsia="zh-CN"/>
        </w:rPr>
        <w:t xml:space="preserve">Uchwała Rady Gminy Osielsko Nr I/15/09 z dnia </w:t>
        <w:br/>
        <w:t xml:space="preserve">27 lutego 2009r. opublikowana w Dz. Urz. woj. kujawsko-pomorskiego Nr 73, poz. 1353 z dnia 15 lipca 2009r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zh-CN"/>
        </w:rPr>
        <w:t>Sposób zagospodarowania nieruchomości:</w:t>
      </w:r>
      <w:r>
        <w:rPr>
          <w:rFonts w:cs="Arial" w:ascii="Arial" w:hAnsi="Arial"/>
          <w:sz w:val="19"/>
          <w:szCs w:val="19"/>
          <w:lang w:eastAsia="zh-CN"/>
        </w:rPr>
        <w:t xml:space="preserve">  nieruchomości niezabudowan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  <w:t>Opis nieruchomości:</w:t>
      </w:r>
      <w:r>
        <w:rPr>
          <w:rFonts w:cs="Arial" w:ascii="Arial" w:hAnsi="Arial"/>
          <w:sz w:val="19"/>
          <w:szCs w:val="19"/>
          <w:lang w:eastAsia="zh-CN"/>
        </w:rPr>
        <w:t xml:space="preserve"> Przedmiotowe działki są niezabudowane, posiadają bezpośredni dostęp do drogi publicznej – ul. Orzechowej o nawierzchni gruntowej. Ponadto działki posiadają dostęp do sieci wodociągowej i kanalizacji sanitarnej. Bezpośrednie sąsiedztwo nieruchomości stanowią tereny przeznaczone w miejscowym planie zagospodarowania przestrzennego pod zabudowę mieszkaniową jednorodzinną oraz na cel terenów zieleni publicznej. Teren był użytkowany jako pole upraw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  <w:t>Obciążenia i zobowiązania dotyczące nieruchomości:</w:t>
      </w:r>
      <w:r>
        <w:rPr>
          <w:rFonts w:cs="Arial" w:ascii="Arial" w:hAnsi="Arial"/>
          <w:sz w:val="19"/>
          <w:szCs w:val="19"/>
          <w:lang w:eastAsia="zh-CN"/>
        </w:rPr>
        <w:t xml:space="preserve">  </w:t>
      </w:r>
      <w:r>
        <w:rPr>
          <w:rFonts w:cs="Arial" w:ascii="Arial" w:hAnsi="Arial"/>
          <w:sz w:val="19"/>
          <w:szCs w:val="19"/>
        </w:rPr>
        <w:t>nieruchomości wolne od wszelkich obciążeń, praw i roszczeń osób trzec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  <w:t>Forma i tryb zbycia nieruchomości:</w:t>
      </w:r>
      <w:r>
        <w:rPr>
          <w:rFonts w:cs="Arial" w:ascii="Arial" w:hAnsi="Arial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sz w:val="19"/>
          <w:szCs w:val="19"/>
        </w:rPr>
        <w:t>zbycie prawa własności w trybie przetargu ustnego nieograniczo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  <w:lang w:eastAsia="zh-CN"/>
        </w:rPr>
      </w:pPr>
      <w:bookmarkStart w:id="2" w:name="_Hlk135048964"/>
      <w:bookmarkEnd w:id="2"/>
      <w:r>
        <w:rPr>
          <w:rFonts w:cs="Arial" w:ascii="Arial" w:hAnsi="Arial"/>
          <w:b/>
          <w:bCs/>
          <w:sz w:val="19"/>
          <w:szCs w:val="19"/>
          <w:lang w:eastAsia="zh-CN"/>
        </w:rPr>
        <w:t xml:space="preserve">Daty odbytych przetargów: </w:t>
      </w:r>
      <w:r>
        <w:rPr>
          <w:rFonts w:cs="Arial" w:ascii="Arial" w:hAnsi="Arial"/>
          <w:sz w:val="19"/>
          <w:szCs w:val="19"/>
          <w:lang w:eastAsia="zh-CN"/>
        </w:rPr>
        <w:t xml:space="preserve">15 marca 2023r., 20 czerwca 2023r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  <w:lang w:eastAsia="zh-CN"/>
        </w:rPr>
      </w:pPr>
      <w:r>
        <w:rPr>
          <w:rFonts w:cs="Arial" w:ascii="Arial" w:hAnsi="Arial"/>
          <w:b/>
          <w:bCs/>
          <w:sz w:val="10"/>
          <w:szCs w:val="10"/>
          <w:u w:val="single"/>
          <w:lang w:eastAsia="zh-CN"/>
        </w:rPr>
      </w:r>
      <w:bookmarkStart w:id="3" w:name="_Hlk135043437"/>
      <w:bookmarkStart w:id="4" w:name="_Hlk135048964"/>
      <w:bookmarkStart w:id="5" w:name="_Hlk135043437"/>
      <w:bookmarkStart w:id="6" w:name="_Hlk135048964"/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bookmarkStart w:id="7" w:name="_Hlk135044131"/>
      <w:bookmarkStart w:id="8" w:name="_Hlk135043526"/>
      <w:bookmarkEnd w:id="7"/>
      <w:bookmarkEnd w:id="8"/>
      <w:r>
        <w:rPr>
          <w:rFonts w:cs="Arial" w:ascii="Arial" w:hAnsi="Arial"/>
          <w:b/>
          <w:bCs/>
          <w:sz w:val="19"/>
          <w:szCs w:val="19"/>
          <w:u w:val="single"/>
        </w:rPr>
        <w:t>Działki Nr 168/52, 168/53, 168/57, 168/60, 168/64 położone przy ul. Polanka w Osielsk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bookmarkStart w:id="9" w:name="_Hlk135044131"/>
      <w:bookmarkEnd w:id="9"/>
      <w:r>
        <w:rPr>
          <w:rFonts w:cs="Arial" w:ascii="Arial" w:hAnsi="Arial"/>
          <w:b/>
          <w:bCs/>
          <w:sz w:val="19"/>
          <w:szCs w:val="19"/>
        </w:rPr>
        <w:t xml:space="preserve">Przeznaczenie nieruchomości: </w:t>
      </w:r>
      <w:r>
        <w:rPr>
          <w:rFonts w:cs="Arial" w:ascii="Arial" w:hAnsi="Arial"/>
          <w:sz w:val="19"/>
          <w:szCs w:val="19"/>
        </w:rPr>
        <w:t xml:space="preserve">Przedmiotowe nieruchomości zgodnie z ustaleniami miejscowego planu zagospodarowania przestrzennego terenów zabudowy mieszkaniowo-usługowej w Osielsku przeznaczone są na cel zabudowy mieszkaniowej, ozn. symbolem C10MN (Uchwała Rady Gminy Osielsko Nr V/60/99 z dnia </w:t>
        <w:br/>
        <w:t>18 sierpnia 1999r. opubl. w Dz. Urz. woj. kujawsko-pomorskiego Nr 84 poz. 977 z dnia 01 grudnia 1999r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posób zagospodarowania nieruchomości: </w:t>
      </w:r>
      <w:r>
        <w:rPr>
          <w:rFonts w:cs="Arial" w:ascii="Arial" w:hAnsi="Arial"/>
          <w:sz w:val="19"/>
          <w:szCs w:val="19"/>
        </w:rPr>
        <w:t xml:space="preserve">nieruchomości niezabudowane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Opis nieruchomości: </w:t>
      </w:r>
      <w:r>
        <w:rPr>
          <w:rFonts w:cs="Arial" w:ascii="Arial" w:hAnsi="Arial"/>
          <w:sz w:val="19"/>
          <w:szCs w:val="19"/>
        </w:rPr>
        <w:t>Przedmiotowe działki są niezabudowane, posiadają bezpośredni dostęp do drogi publicznej ul. Polanka o nawierzchni gruntowej. Zjazd na ulicę Polanka odbywa się z ulicy Poprzecznej o nawierzchni asfaltowej. Nieruchomości są nieuzbrojone. Media dostępne w drodze (w ul. Polanka): wodociąg i kanalizacja sanitarna. W głównym przebiegu ul. Polanka – dz. Nr 168/51 – sieć energetyczna. Kształt działek regularny. Teren porośnięty częściowo samosiewem brzozy i sos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bookmarkStart w:id="10" w:name="_Hlk130308828"/>
      <w:bookmarkEnd w:id="10"/>
      <w:r>
        <w:rPr>
          <w:rFonts w:cs="Arial" w:ascii="Arial" w:hAnsi="Arial"/>
          <w:b/>
          <w:bCs/>
          <w:sz w:val="19"/>
          <w:szCs w:val="19"/>
        </w:rPr>
        <w:t xml:space="preserve">Obciążenia i zobowiązania dotyczące nieruchomości:  </w:t>
      </w:r>
      <w:bookmarkStart w:id="11" w:name="_Hlk135045126"/>
      <w:r>
        <w:rPr>
          <w:rFonts w:cs="Arial" w:ascii="Arial" w:hAnsi="Arial"/>
          <w:sz w:val="19"/>
          <w:szCs w:val="19"/>
        </w:rPr>
        <w:t xml:space="preserve">nieruchomości wolne od wszelkich obciążeń, praw i roszczeń osób trzecich. </w:t>
      </w:r>
      <w:bookmarkEnd w:id="11"/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Forma i tryb zbycia: </w:t>
      </w:r>
      <w:r>
        <w:rPr>
          <w:rFonts w:cs="Arial" w:ascii="Arial" w:hAnsi="Arial"/>
          <w:sz w:val="19"/>
          <w:szCs w:val="19"/>
        </w:rPr>
        <w:t xml:space="preserve">zbycie prawa własności w trybie przetargu ustnego nieograniczonego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19"/>
          <w:szCs w:val="19"/>
        </w:rPr>
      </w:pPr>
      <w:bookmarkStart w:id="12" w:name="_Hlk139374646"/>
      <w:bookmarkEnd w:id="12"/>
      <w:r>
        <w:rPr>
          <w:rFonts w:cs="Arial" w:ascii="Arial" w:hAnsi="Arial"/>
          <w:b/>
          <w:bCs/>
          <w:sz w:val="19"/>
          <w:szCs w:val="19"/>
        </w:rPr>
        <w:t xml:space="preserve">Daty odbytych przetargów:  </w:t>
      </w:r>
      <w:r>
        <w:rPr>
          <w:rFonts w:cs="Arial" w:ascii="Arial" w:hAnsi="Arial"/>
          <w:sz w:val="19"/>
          <w:szCs w:val="19"/>
        </w:rPr>
        <w:t xml:space="preserve">25 kwietnia 2023r., 20 czerwca 2023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  <w:bookmarkStart w:id="13" w:name="_Hlk139374646"/>
      <w:bookmarkStart w:id="14" w:name="_Hlk139374646"/>
      <w:bookmarkEnd w:id="14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ziałka Nr 109/9 położona przy ul. Leśny Zaułek w Niemczu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znaczenie nieruchomości: </w:t>
      </w:r>
      <w:r>
        <w:rPr>
          <w:rFonts w:cs="Arial" w:ascii="Arial" w:hAnsi="Arial"/>
          <w:sz w:val="20"/>
          <w:szCs w:val="20"/>
        </w:rPr>
        <w:t xml:space="preserve">Przedmiotowa nieruchomość zgodnie z ustaleniami miejscowego planu zagospodarowania przestrzennego terenów mieszkalnictwa i usług Osielsko-Niemcz przeznaczona jest na cel zabudowy mieszkaniowej jednorodzinnej, ozn. symbolem C-33MN (Uchwała Rady Gminy Osielsko Nr V/63/2015 z dnia 16 czerwca 2015r.; opubl. w Dz. Urz. woj. kujawsko-pomorskiego z dnia 03 lipca 2015r. poz. 2133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osób zagospodarowania nieruchomości: </w:t>
      </w:r>
      <w:r>
        <w:rPr>
          <w:rFonts w:cs="Arial" w:ascii="Arial" w:hAnsi="Arial"/>
          <w:color w:val="000000"/>
          <w:sz w:val="20"/>
          <w:szCs w:val="20"/>
        </w:rPr>
        <w:t xml:space="preserve">nieruchomość niezabudowana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nieruchomości: </w:t>
      </w:r>
      <w:r>
        <w:rPr>
          <w:rFonts w:cs="Arial" w:ascii="Arial" w:hAnsi="Arial"/>
          <w:color w:val="000000"/>
          <w:sz w:val="20"/>
          <w:szCs w:val="20"/>
        </w:rPr>
        <w:t xml:space="preserve">Działka Nr 109/9 jest niezabudowana. Nieruchomość  posiada bezpośredni dostęp do drogi publicznej Al. Adama Mickiewicza </w:t>
        <w:br/>
        <w:t xml:space="preserve">o nawierzchni asfaltowej oraz ul. Leśny Zaułek o nawierzchni gruntowej. </w:t>
      </w:r>
      <w:r>
        <w:rPr>
          <w:rFonts w:cs="Arial" w:ascii="Arial" w:hAnsi="Arial"/>
          <w:sz w:val="20"/>
          <w:szCs w:val="20"/>
        </w:rPr>
        <w:t xml:space="preserve">Media dostępne w przyległych drogach: wodociąg, kanalizacja sanitarna, sieć energetyczna, sieć gazowa, sieć teletechniczna. Ukształtowanie terenu płaskie, kształt działki nieregularny, sześciokąt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ciążenia i zobowiązania dotyczące nieruchomości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ieruchomość wolna od wszelkich obciążeń, praw i roszczeń osób trzeci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a i tryb zbyc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bycie prawa własności w trybie przetargu ustnego nieograniczon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 xml:space="preserve">Data odbytego przetargu:  </w:t>
      </w:r>
      <w:r>
        <w:rPr>
          <w:rFonts w:cs="Arial" w:ascii="Arial" w:hAnsi="Arial"/>
          <w:sz w:val="19"/>
          <w:szCs w:val="19"/>
        </w:rPr>
        <w:t xml:space="preserve">25 kwietnia 2023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bookmarkStart w:id="15" w:name="_Hlk135043526"/>
      <w:bookmarkStart w:id="16" w:name="_Hlk130308828"/>
      <w:bookmarkStart w:id="17" w:name="_Hlk135043526"/>
      <w:bookmarkStart w:id="18" w:name="_Hlk130308828"/>
      <w:bookmarkEnd w:id="17"/>
      <w:bookmarkEnd w:id="18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rmin i miejsce przetargów:</w:t>
      </w:r>
      <w:r>
        <w:rPr>
          <w:rFonts w:cs="Arial" w:ascii="Arial" w:hAnsi="Arial"/>
          <w:b/>
          <w:bCs/>
        </w:rPr>
        <w:t xml:space="preserve">   08 września 2023r. godz. 09:00,  </w:t>
      </w:r>
      <w:r>
        <w:rPr>
          <w:rFonts w:cs="Arial" w:ascii="Arial" w:hAnsi="Arial"/>
          <w:b/>
          <w:bCs/>
          <w:u w:val="single"/>
        </w:rPr>
        <w:t xml:space="preserve">Urząd Gminy Osielsko </w:t>
      </w:r>
      <w:r>
        <w:rPr>
          <w:rFonts w:cs="Arial" w:ascii="Arial" w:hAnsi="Arial"/>
          <w:u w:val="single"/>
        </w:rPr>
        <w:t>ul. Jana Pawła II 28</w:t>
      </w:r>
      <w:r>
        <w:rPr>
          <w:rFonts w:cs="Arial" w:ascii="Arial" w:hAnsi="Arial"/>
        </w:rPr>
        <w:t xml:space="preserve">, Osielsko – sala obrad Rady Gminy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Wadium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wpłaty do dnia 04 września 2023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UWAG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- </w:t>
      </w:r>
      <w:r>
        <w:rPr>
          <w:rFonts w:cs="Arial" w:ascii="Arial" w:hAnsi="Arial"/>
          <w:b/>
          <w:i/>
          <w:iCs/>
          <w:sz w:val="20"/>
          <w:szCs w:val="20"/>
        </w:rPr>
        <w:t>Licytacja nieruchomości odbędzie się w kolejności podanej w ogłosz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8"/>
          <w:szCs w:val="8"/>
          <w:lang w:eastAsia="pl-PL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w:t xml:space="preserve">WARUNKI PRZETARG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WADIUM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runkiem przystąpienia do przetargu jest wniesienie wadium w pieniądzu w wysokości i terminie wskazanym w ogłoszeni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należy wpłacić na rachunek bankowy Urzędu Gminy Osielsko - Bank Spółdzielczy w Bydgoszczy Oddział Osielsko 96 81421033 0002 8248 2000 000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 dzień wniesienia wadium uważa się datę wpływu środków pieniężnych na konto Urzędu Gmin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eastAsia="pl-PL"/>
        </w:rPr>
        <w:t xml:space="preserve">Tytuł wpłaty wadium </w:t>
      </w: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winien wskazywać jednoznacznie uczestnika przetargu oraz działkę, której wpłata dotyczy (tj. imię i nazwisko oferenta, położenie i numer działk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wniesione przez uczestnika, który wygrał przetarg, zalicza się na poczet ceny nabycia dział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Jeżeli osoba ustalona jako nabywca nie przystąpi bez usprawiedliwienia do zawarcia umowy w miejscu i terminie podanym w zawiadomieniu Wójt Gminy Osielsko  może odstąpić od zawarcia umowy, a wpłacone wadium nie podlega zwrotowi (zgodnie z art. 41 ust. 2 ustawy o gospodarce nieruchomościam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łym uczestnikom przetargu wadium zostanie zwrócone niezwłocznie, w ciągu 3 dni od odwołania, zamknięcia, unieważnienia lub zakończenia przetargu wynikiem negatywnym na rachunek bankowy, z którego dokonano wpła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RZETARG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Przed przystąpieniem do przetargu oferent winien zapoznać się z obecnym stanem i zagospodarowaniem nieruchomości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W przetargu mogą brać udział osoby, które wniosą wadium w terminie wyznaczonym w ogłoszeniu o przetargu. Komisja przetargowa przed otwarciem przetargu stwierdza wniesienie wadium przez jego uczestników. W  dniu przetargu przed otwarciem przetargu jego uczestnik winien  przedłożyć komisji przetargowej kopię dowodu wniesienia wadium oraz okazać dokument potwierdzający tożsamość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Przetarg może się odbyć, chociażby tylko jedna osoba wniosła wadium oraz spełniła warunki określone w ogłoszeniu o przetarg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O wysokości postąpienia decydują uczestnicy przetargu z tym, że postąpienie nie może wynosić mniej niż 1 % ceny wywoławczej z zaokrągleniem w górę </w:t>
        <w:br/>
        <w:t>do pełnych dziesiątek złotych (§ 14 pkt 3 Rozporządzenia Rady Ministrów z dn.14.09.2004r. w sprawie sposobu i trybu przeprowadzania przetargów oraz rokowań na zbycie nieruchomości, Dz.U.2021 poz. 2213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Przetarg jest ważny bez względu na liczbę uczestników przetargu, jeżeli przynajmniej jeden zaoferował co najmniej jedno postąpienie powyżej ceny wywoławczej (§ 14 pkt 3 Rozporządzenia jw.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Osoba ustalona jako nabywca zostanie zawiadomiona o miejscu i terminie zawarcia umowy sprzedaży nieruchomości najpóźniej w ciągu 21 dni od dnia rozstrzygnięcia przetargu. Termin zawarcia umowy sprzedaży ustalony zostanie z Nabywcą, a w razie nieosiągnięcia porozumienia w tej kwestii, miejsce i termin zawarcia tej umowy zostaną wyznaczone przez Gminę Osielsk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Wójt Gminy Osielsko może odwołać przetarg jedynie z ważnych powodów, niezwłocznie podając informację o odwołaniu do publicznej wiadomości poprzez wywieszenie </w:t>
        <w:br/>
        <w:t xml:space="preserve">w siedzibie Urzędu Gminy Osielsko, ogłoszenie w prasie oraz na stronie internetowej Urzędu Gminy, podając przyczynę odwołania przetargu. </w:t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  <w:lang w:eastAsia="pl-PL"/>
        </w:rPr>
        <w:t>Pełnomocnictwa i zezwoleni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podmiotów innych niż osoby fizyczne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konieczne jest dodatkowo przedłożenie aktualnego dokumentu (oryginał), z którego wynika upoważnienie do reprezentowania tego podmiotu, a gdy działa pełnomocnik-konieczne jest przedłożenie pełnomocnictwa w formie aktu notarialn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osób prawnych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wymagane jest przedłożenie zgody właściwego organu na przystąpienie do przetarg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osób pozostających w związku małżeńskim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, w którym obowiązuje ustrój ustawowej wspólności majątkowej konieczna jest obecność obojga małżonków lub jednego z nich ze stosownym pełnomocnictwem (oryginał) drugiego małżonka w formie aktu notarialnego, zawierającym zgodę na uczestnictwo w przetargu w celu odpłatnego nabycia nieruchomości – dotyczy to również osób fizycznych prowadzących działalność gospodarczą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pełnomocników osób fizycznych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- poza przypadkami wyżej wskazanymi konieczne jest przedłożenie pełnomocnictwa w formie aktu notarialn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nabycie nieruchomości przez cudzoziemca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w rozumieniu ustawy z dnia 24 marca 1920r. o nabywaniu nieruchomości przez cudzoziemców (tj. Dz.U. z 2017r. poz. 2278) może nastąpić, po przedł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Za aktualny uważa się dokument wydany nie wcześniej niż 6 miesięcy przed terminem przetarg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6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pacing w:val="-6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Nabywca prawa własności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- ponosi koszty notarialne i sądowe, których wysokość określi notariusz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- na podstawie art. 3 ustawy z dnia 12 stycznia 1991r. o podatkach i opłatach lokalnych (tj. Dz. U. z 2023r. poz. 70) zobowiązany będzie do zapłaty podatku od nieruchomości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6"/>
          <w:sz w:val="6"/>
          <w:szCs w:val="6"/>
          <w:lang w:eastAsia="pl-PL"/>
        </w:rPr>
      </w:pPr>
      <w:r>
        <w:rPr>
          <w:rFonts w:cs="Arial" w:ascii="Arial" w:hAnsi="Arial"/>
          <w:color w:val="000000"/>
          <w:spacing w:val="-6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a wniosek zainteresowanego inwestor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>Szczegółowe informacje o planie zagospodarowania przestrzennego można uzyskać w Referacie Zagospodarowania Przestrzennego Urzędu Gminy Osielsk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>Szczegółowe informacje o istniejącym uzbrojeniu i możliwości (lub braku możliwości) przyłączenia się do istniejących mediów określą poszczególni gestorzy sieci przesyłow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 xml:space="preserve">Obsługę komunikacyjną terenu oraz warunki dostępu do drogi publicznej określi Zarządca Dróg Gminnych (GZK, Żołędowo, ul. Jastrzębia 62)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 xml:space="preserve">Na terenie nieruchomości znajduje się samosiew drzew i krzewów, a ich ewentualne wycięcie - w przypadku kolizji z planową inwestycją może nastąpić na zasadach określonych w ustawie o ochronie przyrody z dnia 16 kwietnia 2004 r. (Dz. U. z 2022r., poz. 916 ze zm.)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D0D0D"/>
          <w:sz w:val="18"/>
          <w:szCs w:val="18"/>
          <w:u w:val="single"/>
          <w:lang w:eastAsia="pl-PL"/>
        </w:rPr>
        <w:t>Dodatkowych informacji udzi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Referat Gospodarki Gruntami i Rolnictwa, tel. (52) 324 18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reść ogłoszenia dostępna jest na stronie internetowej Biuletynu Informacji Publicznej Gminy Osielsko (http://bip.osielsko.pl/) oraz na stronie internetowej www.osielsko.pl (zakładka „SPRZEDAŻ NIERUCHOMOŚCI”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wieszono na tablicy ogłoszeń Urzędu Gminy Osielsko dnia: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07 lipca 2023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Zdjęto z tablicy ogłoszeń dnia:   .....................................</w:t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Katarzyna Krüger</dc:creator>
  <dc:description/>
  <cp:keywords/>
  <dc:language>en-US</dc:language>
  <cp:lastModifiedBy>Krűger Katarzyna</cp:lastModifiedBy>
  <cp:lastPrinted>2023-05-15T13:41:00Z</cp:lastPrinted>
  <dcterms:modified xsi:type="dcterms:W3CDTF">2023-07-04T13:19:00Z</dcterms:modified>
  <cp:revision>80</cp:revision>
  <dc:subject/>
  <dc:title/>
</cp:coreProperties>
</file>