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ypisdolny"/>
        <w:tabs>
          <w:tab w:val="clear" w:pos="708"/>
          <w:tab w:val="left" w:pos="426" w:leader="none"/>
        </w:tabs>
        <w:jc w:val="both"/>
        <w:rPr>
          <w:lang w:val="de-DE"/>
        </w:rPr>
      </w:pPr>
      <w:r>
        <w:rPr>
          <w:rFonts w:ascii="Times New Roman" w:hAnsi="Times New Roman"/>
          <w:lang w:val="de-DE"/>
        </w:rPr>
        <w:tab/>
        <w:t>Załącznik do protoku z kontroli</w:t>
        <w:tab/>
        <w:tab/>
        <w:tab/>
        <w:tab/>
        <w:tab/>
        <w:tab/>
        <w:tab/>
        <w:tab/>
        <w:t>WNK.III.JS.MG-Ś.0932-24/08</w:t>
      </w:r>
    </w:p>
    <w:p>
      <w:pPr>
        <w:pStyle w:val="Domylnie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Informacja</w:t>
      </w:r>
    </w:p>
    <w:p>
      <w:pPr>
        <w:pStyle w:val="Heading"/>
        <w:ind w:firstLine="708"/>
        <w:jc w:val="left"/>
        <w:rPr/>
      </w:pPr>
      <w:r>
        <w:rPr/>
        <w:t>o wynikach kontroli problemowej w Urzędzie Gminy Osiel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sporządzona w oparciu o § 34 ust. 1 zarządzenia nr 100/2001 Wojewody Kujawsko-Pomorskiego z dnia 19 czerwca 2001 r. w sprawie szczegółowych warunków i trybu przeprowadzania kontroli urzędu obsługującego Wojewodę Kujawsko-Pomorskiego oraz organów i jednostek organizacyjnych podległych, podporządkowanych </w:t>
        <w:br/>
        <w:t>i nadzorowanych przez Wojewodę Kujawsko-Pomorski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mat kontroli: </w:t>
      </w:r>
      <w:r>
        <w:rPr>
          <w:sz w:val="24"/>
        </w:rPr>
        <w:t>realizacja zadań zleconych z zakresu administracji rządowej oraz przyjmowanie i załatwianie skarg i wniosków w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el kontroli: </w:t>
      </w:r>
      <w:r>
        <w:rPr>
          <w:sz w:val="24"/>
        </w:rPr>
        <w:t>sprawdzenie i ocena poprawności działania jednostki samorządu terytorialnego przy realizacji zadań objętych nadzorem Woje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</w:rPr>
        <w:t>Czas przeprowadzenia kontroli:</w:t>
      </w:r>
      <w:r>
        <w:rPr/>
        <w:t xml:space="preserve"> 3.11.2008 r. – 19.11.2008 r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Ustalenia kontroli i ocena działalności podmiotu kontrolowanego:</w:t>
      </w:r>
      <w:r>
        <w:rPr>
          <w:sz w:val="24"/>
        </w:rPr>
        <w:t xml:space="preserve"> </w:t>
      </w:r>
    </w:p>
    <w:p>
      <w:pPr>
        <w:pStyle w:val="TextBodyIndent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ind w:left="360" w:right="-144" w:hanging="360"/>
        <w:rPr>
          <w:b/>
          <w:b/>
        </w:rPr>
      </w:pPr>
      <w:r>
        <w:rPr>
          <w:b/>
        </w:rPr>
        <w:t>Przyjmowanie i rozpatrywanie skarg i wniosków: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/>
      </w:pPr>
      <w:r>
        <w:rPr/>
        <w:t xml:space="preserve">W 2007 r. odnotowano wpływ 1 skargi. Prowadzony rejestr został oznaczony prawidłowym symbolem klasyfikacyjnym i kategorią archiwalną. W siedzibie kontrolowanej jednostki została umieszczona informacja o dniach i godzinach przyjęć przez Wójta interesantów </w:t>
        <w:br/>
        <w:t>w sprawach skarg i wniosków.</w:t>
      </w:r>
    </w:p>
    <w:p>
      <w:pPr>
        <w:pStyle w:val="TextBodyIndent"/>
        <w:ind w:right="-144" w:hanging="0"/>
        <w:rPr/>
      </w:pPr>
      <w:r>
        <w:rPr/>
        <w:t xml:space="preserve">Nie wniesiono uwag do sposobu organizacji przyjmowania interesantów w sprawach skarg </w:t>
        <w:br/>
        <w:t xml:space="preserve">i wniosków, określonego w dziale VIII ustawy z dnia 14 czerwca 1960 r.  Kodeks postępowania administracyjnego (Dz. U. z 2000 r. Nr 98, poz. 1071 z późn. zm.)  i rozporządzenia Rady Ministrów z dnia 8 stycznia 2002 r. w sprawie organizacji przyjmowania i rozpatrywania skarg </w:t>
        <w:br/>
        <w:t>i wniosków (Dz. U. Nr 5, poz. 46).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360" w:right="-144" w:hanging="360"/>
        <w:rPr>
          <w:b/>
          <w:b/>
        </w:rPr>
      </w:pPr>
      <w:r>
        <w:rPr>
          <w:b/>
        </w:rPr>
        <w:t>Przeciwdziałanie narkomanii: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/>
      </w:pPr>
      <w:r>
        <w:rPr/>
        <w:t xml:space="preserve">Jak wynika z załącznika do rozporządzenia Nr 2/2007 Wojewody Kujawsko-Pomorskiego </w:t>
        <w:br/>
        <w:t xml:space="preserve">z dnia 15 marca 2007 r. w sprawie ogólnej powierzchni pod uprawy maku i konopi włóknistych oraz rejonizacji tych upraw w 2007 r., Gmina Osielsko nie została ujęta w wykazie gmin, na obszarze których przewidziano prowadzenie upraw maku – w związku z powyższym jednostka kontrolowana nie realizowała zadań określonych w art. 47 ustawy z dnia 29 lipca 2005 r. </w:t>
        <w:br/>
        <w:t>o przeciwdziałaniu narkomanii (Dz. U. Nr 179, poz. 1485 z późn. zm.).</w:t>
      </w:r>
    </w:p>
    <w:p>
      <w:pPr>
        <w:pStyle w:val="TextBodyIndent"/>
        <w:ind w:right="-144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ind w:left="360" w:right="-144" w:hanging="360"/>
        <w:rPr>
          <w:b/>
          <w:b/>
        </w:rPr>
      </w:pPr>
      <w:r>
        <w:rPr>
          <w:b/>
        </w:rPr>
        <w:t>Ewidencja działalności gospodarczej: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/>
      </w:pPr>
      <w:r>
        <w:rPr/>
        <w:t>Zgłoszenia prowadzenia działalności gospodarczej zawierały  elementy określone w art. 7 b ust. 2 pkt 1-4 ustawy z dnia 19 listopada 1999 r. Prawo działalności gospodarczej (Dz. U. Nr 101, poz. 1178 z późn. zm.). Przy oznaczaniu przedmiotu działalności gospodarczej stosowane były oznaczenia i nomenklatura zgodna z Polską Klasyfikacją Działalności.</w:t>
      </w:r>
    </w:p>
    <w:p>
      <w:pPr>
        <w:pStyle w:val="TextBodyIndent"/>
        <w:ind w:right="-144" w:hanging="0"/>
        <w:rPr/>
      </w:pPr>
      <w:r>
        <w:rPr/>
        <w:t xml:space="preserve">Pobierane opłaty za zgłoszenie o dokonanie wpisu do ewidencji działalności zgodne były </w:t>
        <w:br/>
        <w:t>z kwotą określoną w art. 7a ust. 3 ww. ustawy.</w:t>
      </w:r>
    </w:p>
    <w:p>
      <w:pPr>
        <w:pStyle w:val="TextBodyIndent"/>
        <w:ind w:right="-144" w:hanging="0"/>
        <w:rPr/>
      </w:pPr>
      <w:r>
        <w:rPr/>
        <w:t xml:space="preserve">Decyzje o wykreśleniu z ewidencji przekazywane były jednostkom wskazanym w art. 7 g </w:t>
        <w:br/>
        <w:t>ww. ustawy oraz dodatkowo do organu ubezpieczeniowego.</w:t>
      </w:r>
    </w:p>
    <w:p>
      <w:pPr>
        <w:pStyle w:val="TextBodyIndent"/>
        <w:ind w:right="-144" w:hanging="0"/>
        <w:rPr/>
      </w:pPr>
      <w:r>
        <w:rPr/>
        <w:t xml:space="preserve">Oznaczenie wydawanych zaświadczeń i decyzji zgodne było z symbolami klasyfikacyjnymi określonymi w jednolitym rzeczowym wykazie akt dla organów gmin i związków międzygminnych, stanowiących załącznik Nr 4 do rozporządzenia Prezesa Rady Ministrów </w:t>
        <w:br/>
        <w:t>z dnia 22 grudnia 1999 r. w sprawie instrukcji kancelaryjnej dla organów gmin i związków międzygminnych (Dz. U. Nr 112, poz. 1319 z późn. zm.) - symbol - 6411 dla zaświadczenia</w:t>
        <w:br/>
        <w:t xml:space="preserve">o wpisie do ewidencji działalności gospodarczej, 6412 - dla decyzji o wykreśleniu </w:t>
        <w:br/>
        <w:t>z ww. ewidencji.</w:t>
      </w:r>
    </w:p>
    <w:p>
      <w:pPr>
        <w:pStyle w:val="TextBodyIndent"/>
        <w:ind w:right="-144" w:hanging="0"/>
        <w:rPr/>
      </w:pPr>
      <w:r>
        <w:rPr/>
        <w:t>W dokumentacji znajdowały się  adnotacje o doręczeniu wnioskodawcom, właściwym organom zaświadczenia o wpisie do ewidencji działalności gospodarczej, wysyłano za zwrotnym potwierdzeniem doręczenia.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right="-144" w:hanging="142"/>
        <w:rPr>
          <w:b/>
          <w:b/>
        </w:rPr>
      </w:pPr>
      <w:r>
        <w:rPr>
          <w:b/>
        </w:rPr>
        <w:t xml:space="preserve">3. Decyzje z zakresu zmian imion i nazwisk oraz skrócenia terminu zawarcia małżeństwa:  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/>
      </w:pPr>
      <w:r>
        <w:rPr/>
        <w:t>W okresie objętym kontrolą w Urzędzie Stanu Cywilnego wydano sześć decyzji z zakresu zmiany imion i nazwisk oraz jedną decyzję w sprawie skrócenia terminu zawarcia małżeństwa. Decyzjom nadano stosownie do art. 130 § 4 Kpa klauzulę wykonalności</w:t>
      </w:r>
      <w:r>
        <w:rPr>
          <w:b/>
        </w:rPr>
        <w:t>.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  <w:t>4.   Rejestracja stanu cywilnego:</w:t>
      </w:r>
    </w:p>
    <w:p>
      <w:pPr>
        <w:pStyle w:val="TextBodyIndent"/>
        <w:ind w:right="-144" w:firstLine="708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/>
      </w:pPr>
      <w:r>
        <w:rPr/>
        <w:t xml:space="preserve">W zakresie prowadzenia spraw stanu cywilnego nie stwierdzono opóźnień w dochowaniu terminów sporządzania aktów stanu cywilnego określonych w art. 16 oraz art. 61 a ust. 2 ustawy </w:t>
        <w:br/>
        <w:t xml:space="preserve">z  dnia 29 września 1986 r. Prawo o aktach stanu cywilnego (Dz. U. z 2000 r. Nr 61, poz. 1688 </w:t>
        <w:br/>
        <w:t>z późn. zm.).</w:t>
      </w:r>
    </w:p>
    <w:p>
      <w:pPr>
        <w:pStyle w:val="TextBodyIndent"/>
        <w:ind w:right="-144" w:hanging="0"/>
        <w:rPr/>
      </w:pPr>
      <w:r>
        <w:rPr/>
        <w:t>Akty stanu cywilnego zawierały elementy składowe określone w art. 62 ust. 1 oraz art. 67 ust. 1 ww. ustawy oraz były zgodne ze wzorami zawartymi w załączniku nr 1-3 do rozporządzenia Ministra Spraw Wewnętrznych i Administracji z dnia 26 października 1998 r. w sprawie szczegółowych zasad sporządzania aktów stanu cywilnego, sposobu prowadzenia ksiąg stanu cywilnego, ich kontroli, przechowywania i zabezpieczania oraz wzorów aktów stanu cywilnego, ich odpisów, zaświadczeń i protokołów (Dz. U. Nr 136, poz. 884 z późn. zm.).</w:t>
      </w:r>
    </w:p>
    <w:p>
      <w:pPr>
        <w:pStyle w:val="TextBodyIndent"/>
        <w:ind w:right="-144" w:hanging="0"/>
        <w:rPr/>
      </w:pPr>
      <w:r>
        <w:rPr/>
        <w:t>Wpisy do aktów dokonywane były pismem ręcznym, w sposób staranny i czytelny. Akty posiadały podpisy  kierownika USC.</w:t>
      </w:r>
    </w:p>
    <w:p>
      <w:pPr>
        <w:pStyle w:val="TextBodyIndent"/>
        <w:ind w:right="-144" w:hanging="0"/>
        <w:rPr/>
      </w:pPr>
      <w:r>
        <w:rPr/>
        <w:t>Dla sporządzanych aktów małżeństwa zawartych w sposób określony w art. 1 § 2 ustawy z dnia 25 lutego 1964 r. Kodeksu rodzinnego i opiekuńczego (Dz. U. Nr 9, poz. 59) nie stwierdzono naruszenia terminu przekazywania przez duchownych dokumentacji do USC, określonego w art. 8 § 3 ww. Kodeksu.</w:t>
      </w:r>
    </w:p>
    <w:p>
      <w:pPr>
        <w:pStyle w:val="TextBodyIndent"/>
        <w:ind w:right="-144" w:hanging="0"/>
        <w:rPr/>
      </w:pPr>
      <w:r>
        <w:rPr/>
        <w:t xml:space="preserve">Nie stwierdzono prowadzenia ksiąg małżeństw i zgonów w okresie dłuższym niż określony </w:t>
        <w:br/>
        <w:t xml:space="preserve">w § 12 ust. 2 ww. rozporządzenia z dnia 26 października 1998 r. </w:t>
      </w:r>
    </w:p>
    <w:p>
      <w:pPr>
        <w:pStyle w:val="TextBodyIndent"/>
        <w:ind w:right="-144" w:hanging="0"/>
        <w:rPr/>
      </w:pPr>
      <w:r>
        <w:rPr/>
        <w:t xml:space="preserve">Zamknięcie i otwarcie ksiąg dokonywało się w sposób określony w § 12 ust. 3 </w:t>
        <w:br/>
        <w:t xml:space="preserve">ww. rozporządzenia. </w:t>
      </w:r>
    </w:p>
    <w:p>
      <w:pPr>
        <w:pStyle w:val="TextBodyIndent"/>
        <w:ind w:right="-144" w:hanging="0"/>
        <w:rPr/>
      </w:pPr>
      <w:r>
        <w:rPr/>
        <w:t>Daty zawarcia małżeństwa lub zgonu oraz pozostałe daty wpisywane były do akt stanu cywilnego zgodnie z zasadami określonymi w § 5 ww. rozporządzenia z dnia 26 października 1998 r.</w:t>
      </w:r>
    </w:p>
    <w:p>
      <w:pPr>
        <w:pStyle w:val="TextBodyIndent"/>
        <w:ind w:right="-144" w:firstLine="708"/>
        <w:rPr/>
      </w:pPr>
      <w:r>
        <w:rPr/>
        <w:t>Stwierdzono kompletność akt zbiorowych do sporządzonych aktów zgonu i aktów małżeństwa.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  <w:t>5.   Ewidencja ludności: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firstLine="708"/>
        <w:rPr/>
      </w:pPr>
      <w:r>
        <w:rPr/>
        <w:t xml:space="preserve">W 2007 r. Urząd wydał 14 decyzji z zakresu wymeldowania z pobytu stałego. </w:t>
      </w:r>
    </w:p>
    <w:p>
      <w:pPr>
        <w:pStyle w:val="TextBodyIndent"/>
        <w:ind w:right="-144" w:hanging="0"/>
        <w:rPr/>
      </w:pPr>
      <w:r>
        <w:rPr/>
        <w:t xml:space="preserve">W przypadkach prowadzenia postępowań wyjaśniających z zakresu wydawania decyzji </w:t>
        <w:br/>
        <w:t>o wymeldowaniu z pobytu stałego zaleca się stosować art. 36 Kpa.</w:t>
      </w:r>
    </w:p>
    <w:p>
      <w:pPr>
        <w:pStyle w:val="TextBodyIndent"/>
        <w:ind w:right="-144" w:hanging="0"/>
        <w:rPr/>
      </w:pPr>
      <w:r>
        <w:rPr/>
        <w:t xml:space="preserve">W zakresie spraw ewidencji ludności prowadzenie kartotecznych zbiorów meldunkowych odpowiadało regulacjom zawartym w § 25 oraz § 27 rozporządzenia Ministra Spraw Wewnętrznych i Administracji z dnia 24 grudnia 2002 r. w sprawie zgłaszania i przyjmowania danych niezbędnych do zameldowania i wymeldowania oraz prowadzenia ewidencji ludności </w:t>
        <w:br/>
        <w:t>i ewidencji wydanych i utraconych dowodów osobistych (Dz. U. Nr 236, poz. 1999 z późn. zm.).</w:t>
      </w:r>
    </w:p>
    <w:p>
      <w:pPr>
        <w:pStyle w:val="TextBodyIndent"/>
        <w:ind w:right="-144" w:hanging="0"/>
        <w:rPr/>
      </w:pPr>
      <w:r>
        <w:rPr/>
        <w:t>Stwierdzono systematyczność nanoszenia zmian danych ewidencyjnych do ewidencji kartotecznej i informatycznej.</w:t>
      </w:r>
    </w:p>
    <w:p>
      <w:pPr>
        <w:pStyle w:val="TextBodyIndent"/>
        <w:ind w:right="-144" w:hanging="0"/>
        <w:rPr/>
      </w:pPr>
      <w:r>
        <w:rPr/>
        <w:t xml:space="preserve">Przekazywanie informacji o osobach zmarłych do właściwego urzędu skarbowego dokonywało się z zachowaniem terminu określonego w art. 12 ust. 3 ustawy z dnia 13 października 1995 r. </w:t>
        <w:br/>
        <w:t xml:space="preserve">o zasadach ewidencji i identyfikacji podatników i płatników (Dz. U. z 2004 r. Nr 269, </w:t>
        <w:br/>
        <w:t>poz. 2681 z późn. zm.).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  <w:t>6.   Dowody osobiste: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/>
      </w:pPr>
      <w:r>
        <w:rPr/>
        <w:t xml:space="preserve">Oznaczanie kopert dowodowych odpowiadało wymogom zawartym w § 33 ust. 2 </w:t>
        <w:br/>
        <w:t>ww. rozporządzenia Ministra Spraw Wewnętrznych i Administracji z dnia 24 grudnia 2002 r. Opłata za wydanie dowodu osobistego pobierana była zgodnie z wysokością określoną w § 1 rozporządzenia Rady Ministrów z dnia 30 listopada 2000 r. w sprawie opłaty za wydanie dowodu osobistego (Dz. U. Nr 105, poz. 1110 z późn. zm.).</w:t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44" w:hanging="0"/>
        <w:rPr>
          <w:b/>
          <w:b/>
        </w:rPr>
      </w:pPr>
      <w:r>
        <w:rPr>
          <w:b/>
        </w:rPr>
        <w:t>7.   Groby i cmentarze wojenne:</w:t>
      </w:r>
    </w:p>
    <w:p>
      <w:pPr>
        <w:pStyle w:val="TextBodyIndent"/>
        <w:ind w:right="-14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dniu 29 czerwca 2007 r. pomiędzy Wojewodą Kujawsko – Pomorskim reprezentowanym przez p. Marzennę Drab Wicewojewodę Kujawsko – Pomorskiego a gminą Osielsko zawarte zostało porozumienie w sprawie przejęcia opieki nad cmentarzami, kwaterami </w:t>
        <w:br/>
        <w:t xml:space="preserve">i grobami wojennymi. Porozumienie zawarto na podstawie art. 33 ustawy z dnia </w:t>
        <w:br/>
        <w:t xml:space="preserve">5 czerwca 1998 r. o administracji rządowej, art. 8 ust. 2, 3 i 4 ustawy z dnia 8 marca 1990 r. </w:t>
        <w:br/>
        <w:t xml:space="preserve">o samorządzie gminnym (Dz. U. z 2001 r. Nr 142, poz. 1591 z późn. zm.), art. 6 ust. 3 ustawy </w:t>
        <w:br/>
        <w:t xml:space="preserve">z dnia 28 marca 1933 r. o grobach i cmentarzach wojennych oraz uchwały </w:t>
        <w:br/>
        <w:t>Nr IV/31/07 Rady Gminy Osielsko w sprawie przejęcia zadań z zakresu administracji rządowej związanych z obowiązkiem utrzymania cmentarzy, kwater i grobów wojennych, zlokalizowanych na terenie gminy Osielsko.</w:t>
      </w:r>
    </w:p>
    <w:p>
      <w:pPr>
        <w:pStyle w:val="Tekstpodstawowywcity3"/>
        <w:rPr/>
      </w:pPr>
      <w:r>
        <w:rPr/>
        <w:t xml:space="preserve">Na terenie gminy znajdują się 2 Miejsca Pamięci Narodowej związane z pochowaniem (cmentarze, kwatery i mogiły wojenne). W trakcie kontroli stwierdzono prowadzenie kart ewidencji miejsc pamięci narodowej obejmujących: nazwę obiektu, określenie miejscowości, numer ewidencyjny, lokalizację i opis miejsca pamięci, rodzaj obiektu i dokumentację zdjęci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2007 r. gmina Osielsko otrzymała dotację od Wojewody Kujawsko – Pomorskiego </w:t>
        <w:br/>
        <w:t>w wysokości 3000 zł. Środki wykorzystane zostały na remont indywidualnej mogiły Żołnierza Wojska Polskiego z 1939 r. znajdującej się na cmentarzu parafialnym w Żołędowie i na zakup wiązanek kwiatów oraz zniczy na Mogiły Jeńców Sowieckich oraz Żołnierza Wojska Polskiego 193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odzie Kujawsko – Pomorskiemu zwrócono kwotę 51.68 zł.</w:t>
      </w:r>
    </w:p>
    <w:p>
      <w:pPr>
        <w:pStyle w:val="TextBodyIndent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twierdzam:</w:t>
        <w:tab/>
        <w:tab/>
        <w:tab/>
        <w:tab/>
        <w:tab/>
        <w:tab/>
        <w:tab/>
        <w:tab/>
        <w:t>Kontrolujący:</w:t>
      </w:r>
      <w:r>
        <w:rPr>
          <w:sz w:val="24"/>
        </w:rPr>
        <w:t xml:space="preserve">               </w:t>
      </w:r>
    </w:p>
    <w:p>
      <w:pPr>
        <w:pStyle w:val="Tretekstu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Tretekstu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yrektor Wydziału Nadzoru</w:t>
        <w:tab/>
        <w:tab/>
        <w:tab/>
        <w:tab/>
        <w:tab/>
        <w:t xml:space="preserve">pracownicy Oddziału Kontroli </w:t>
      </w:r>
    </w:p>
    <w:p>
      <w:pPr>
        <w:pStyle w:val="Tretekstu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Kontroli</w:t>
        <w:tab/>
        <w:tab/>
        <w:tab/>
        <w:tab/>
        <w:tab/>
        <w:tab/>
        <w:tab/>
        <w:t>w Wydziale Nadzoru i Kontroli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Przypisdolny">
    <w:name w:val="Przypis dolny"/>
    <w:basedOn w:val="Domylnie"/>
    <w:qFormat/>
    <w:pPr/>
    <w:rPr>
      <w:rFonts w:ascii="Thorndale;Times New Roman" w:hAnsi="Thorndale;Times New Roman" w:cs="Thorndale;Times New Roman"/>
      <w:color w:val="000000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Domylnie"/>
    <w:qFormat/>
    <w:pPr/>
    <w:rPr>
      <w:rFonts w:ascii="Thorndale;Times New Roman" w:hAnsi="Thorndale;Times New Roman" w:cs="Thorndale;Times New Roman"/>
      <w:color w:val="000000"/>
      <w:sz w:val="28"/>
      <w:lang w:eastAsia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2" w:leader="none"/>
      </w:tabs>
      <w:spacing w:lineRule="auto" w:line="312"/>
      <w:ind w:firstLine="709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eastAsia="pl-PL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0:00Z</dcterms:created>
  <dc:creator>kurek</dc:creator>
  <dc:description/>
  <dc:language>en-US</dc:language>
  <cp:lastModifiedBy>KPUW</cp:lastModifiedBy>
  <cp:lastPrinted>2008-12-03T10:27:00Z</cp:lastPrinted>
  <dcterms:modified xsi:type="dcterms:W3CDTF">2008-12-03T09:41:00Z</dcterms:modified>
  <cp:revision>3</cp:revision>
  <dc:subject/>
  <dc:title/>
</cp:coreProperties>
</file>