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ielsko, 22 czerwca 2023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ZAPYTANIE OFERTOW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Gminny Ośrodek Pomocy Społecznej w Osielsku, ul. Centralna 6A, 86-031 Osielsko zaprasza do złożenia oferty cenowej zgodnie art. 2 ust. 1 pkt 1 ustawy z dnia 11 września 2019 r. Prawo zamówień publicznych (Dz.U. z 2022r. Poz. 1710 ze zm.) - zamówienie nie przekracza wartość 130.000 zł n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szt </w:t>
      </w:r>
      <w:r>
        <w:rPr/>
        <w:t xml:space="preserve">serwer o poniższych wymaganiach konfiguracyjnych </w:t>
      </w:r>
      <w:r>
        <w:rPr>
          <w:rFonts w:cs="Times New Roman" w:ascii="Times New Roman" w:hAnsi="Times New Roman"/>
          <w:b/>
          <w:sz w:val="24"/>
          <w:szCs w:val="24"/>
        </w:rPr>
        <w:t>– na potrzeby Gminnego Ośrodka Pomocy Społecznej w Osiels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RZEDMIOT  ZAMÓWIENIA 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</w:t>
      </w:r>
      <w:r>
        <w:rPr>
          <w:rFonts w:cs="Times New Roman" w:ascii="Times New Roman" w:hAnsi="Times New Roman"/>
        </w:rPr>
        <w:t xml:space="preserve">rwer typu rack DELL R350 </w:t>
        <w:br/>
        <w:t xml:space="preserve">- system operacyjny - Windows Server Standard 2022 </w:t>
        <w:br/>
        <w:t xml:space="preserve">- procesor Intel min. Xeon E-2314 </w:t>
        <w:br/>
        <w:t xml:space="preserve">- min 32 GB RAM </w:t>
        <w:br/>
        <w:t xml:space="preserve">- min 4 dyski 2TB 7.2K RPM SATA 6Gbps 512, 3.5in Hot-plug (tego samego producenta co serwer) </w:t>
        <w:br/>
        <w:t xml:space="preserve">- 2 zasilacze min 600W każdy </w:t>
        <w:br/>
        <w:t xml:space="preserve">- gwarancja producenta 5 lat on-site NB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ERMIN REALIZACJI ZAMÓWIENIA: 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 dnia 10 lipca 202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IEJSCE I TERMIN ZŁOŻENIA OFERT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y złożyć do dnia 28 czerwca  2023 r. do godziny 12.00 na adres: Gminny Ośrodek Pomocy Społecznej w Osielsku, ul. Centralna 6A, 86-031 Osielsko pokój 116 osobiście lub  drogą pocztową lub na e-mail: mzychlinska@gops.osielsko.pl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ferty należy złożyć w zamkniętych kopertach, na kopercie umieścić napis  „Oferta –serwer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SOBA UPOWAŻNIONA DO KONTAKTU Z OFERENTAMI: 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n Przemysław Michna tel. 523241888, 790819199 email informatyk@osielsko.p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Kryteria wyboru ofert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ena – 100%</w:t>
      </w:r>
      <w:r>
        <w:rPr>
          <w:rFonts w:cs="Times New Roman" w:ascii="Times New Roman" w:hAnsi="Times New Roman"/>
          <w:sz w:val="24"/>
          <w:szCs w:val="24"/>
        </w:rPr>
        <w:t xml:space="preserve">  (cena zawiera wszystkie koszty związane z realizacją zamówienia w tym koszt dostaw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sytuacji, gdy Zamawiający nie będzie mógł wybrać najkorzystniejszej oferty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SPOSÓB PRZYGOTOWANIA OFERTY: ofertę należy sporządzić w formie pisemnej w języku polskim zgodnie z podanym wzorem, stanowiącym załącznik do niniejszego zapytania ofertow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y jakie należy złożyć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fert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uzula o udostępnianiu danych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dpis z właściwego rejestru lub z centralnej ewidencji i informacji o działalności gospodarcz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k Gminnego Ośrodka Pomocy Społecznej w Osielsku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wiga Drzycim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11:00Z</dcterms:created>
  <dc:creator>Marzena</dc:creator>
  <dc:description/>
  <cp:keywords/>
  <dc:language>en-US</dc:language>
  <cp:lastModifiedBy>Przemysław Michna</cp:lastModifiedBy>
  <dcterms:modified xsi:type="dcterms:W3CDTF">2023-06-22T13:11:00Z</dcterms:modified>
  <cp:revision>3</cp:revision>
  <dc:subject/>
  <dc:title/>
</cp:coreProperties>
</file>