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ielsko, dnia 02.06.2023 r.</w:t>
      </w:r>
    </w:p>
    <w:p>
      <w:pPr>
        <w:pStyle w:val="Normal"/>
        <w:rPr/>
      </w:pPr>
      <w:r>
        <w:rPr/>
        <w:t>Interpelacja GP.1.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Radny Gminy Osielsk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Pan Janusz Jedl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odpowiedzi na interpelację i postawione w niej pytanie na jakim etapie jest opracowanie projektu zagospodarowania działek przy ul. Kwiatowej informuję, że właściciel większości terenu objętego uchwałą o przystąpieniu do sporządzenia miejscowego planu zagospodarowania przestrzennego terenu przy ulicy Kwiatowej w Osielsku we wskazanym terminie, do końca marca 2023 r., nie przedstawił swojej propozycji zagospodarowania działek. </w:t>
      </w:r>
    </w:p>
    <w:p>
      <w:pPr>
        <w:pStyle w:val="Normal"/>
        <w:jc w:val="both"/>
        <w:rPr/>
      </w:pPr>
      <w:r>
        <w:rPr/>
        <w:t xml:space="preserve">Wobec braku propozycji ze strony właściciela terenu, projektant planu został zobowiązany do opracowania nowego projektu planu wg jego własnej, autorskiej propozycji, uwzględniając przyjęte uwagi do planu zawarte w zarządzeniu Wójta Gminy Osielsko nr 101/2022 z dnia 16.12.2022 r. Projekt planu został przekazany w dniu dzisiejszym i jest dostępny w pokoju 23 Urzędu Gminy Osielsko. Obecnie trwają prace związane ze zmianą prognozy oddziaływania na środowisko oraz prognozą skutków finans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05:00Z</dcterms:created>
  <dc:creator>Gorzycki Janusz</dc:creator>
  <dc:description/>
  <cp:keywords/>
  <dc:language>en-US</dc:language>
  <cp:lastModifiedBy>jgorzycki</cp:lastModifiedBy>
  <cp:lastPrinted>2023-06-06T16:05:00Z</cp:lastPrinted>
  <dcterms:modified xsi:type="dcterms:W3CDTF">2023-06-06T15:00:00Z</dcterms:modified>
  <cp:revision>2</cp:revision>
  <dc:subject/>
  <dc:title/>
</cp:coreProperties>
</file>