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PROJEKT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GiR.0006.4.20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/…/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OSIELSK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……………….. 2023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sprzedaży w drodze bezprzetargowej działek położonych w Osielsku </w:t>
        <w:br/>
        <w:t xml:space="preserve">oraz utraty mocy uchwały Nr /10/2021 z dnia 16 lutego 2021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9 lit. a ustawy z dnia 8 marca 1990 r. o samorządzie gminnym (tj. Dz. U. z 2023r. poz. 40 ze zm.) oraz  art. 13 ust. 1, a także w związku z art. 37 ust. 2 </w:t>
        <w:br/>
        <w:t xml:space="preserve">pkt 6 ustawy z dnia 21 sierpnia 1997r. o gospodarce nieruchomościami (tj.: Dz. U. z 2023r. </w:t>
        <w:br/>
        <w:t>poz. 344) Rada Gminy Osielsko uchwala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 </w:t>
      </w:r>
      <w:r>
        <w:rPr>
          <w:rFonts w:cs="Times New Roman" w:ascii="Times New Roman" w:hAnsi="Times New Roman"/>
          <w:sz w:val="24"/>
          <w:szCs w:val="24"/>
        </w:rPr>
        <w:t xml:space="preserve">Wyraża się zgodę na sprzedaż w drodze bezprzetargowej działek stanowiących własność Gminy Osielsko oznaczonych Nr 95/26 o pow. 0,0023 ha oraz 95/28 o pow. 0,0006 ha, położonych w obrębie ewidencyjnym Osielsko, dla których Sąd Rejonowy w Bydgoszczy </w:t>
        <w:br/>
        <w:t xml:space="preserve">X Wydział Ksiąg Wieczystych prowadzi księgę wieczystą Nr BY1B/00119921/6 w celu poprawienia warunków zagospodarowania nieruchomości przyległych tj. działek Nr 95/17 oraz 95/23 położonych w Osielsku, dla których prowadzona jest księga wieczysta </w:t>
        <w:br/>
        <w:t>Nr (…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 </w:t>
      </w:r>
      <w:r>
        <w:rPr>
          <w:rFonts w:cs="Times New Roman" w:ascii="Times New Roman" w:hAnsi="Times New Roman"/>
          <w:sz w:val="24"/>
          <w:szCs w:val="24"/>
        </w:rPr>
        <w:t xml:space="preserve">Traci moc Uchwała Rady Gminy Osielsko Nr II/10/2021 </w:t>
      </w:r>
      <w:bookmarkStart w:id="0" w:name="_Hlk135659614"/>
      <w:r>
        <w:rPr>
          <w:rFonts w:cs="Times New Roman" w:ascii="Times New Roman" w:hAnsi="Times New Roman"/>
          <w:sz w:val="24"/>
          <w:szCs w:val="24"/>
        </w:rPr>
        <w:t xml:space="preserve">z dnia 16 lutego 2021r. </w:t>
        <w:br/>
        <w:t>w sprawie sprzedaży w drodze bezprzetargowej działek położonych w Osielsku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Osielsk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  i podlega ogłoszeniu w sposób zwyczajowo przyjęt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ciel działek oznaczonych numerami 95/17 oraz 95/23 położonych w Osielsku wystąpił z wnioskiem o nabycie w drodze bezprzetargowej  działek stanowiących własność Gminy Osielsko oznaczonych numerami 95/26 oraz 95/28. Nieruchomości przeznaczone </w:t>
        <w:br/>
        <w:t xml:space="preserve">do sprzedaży mają służyć poprawie warunków zagospodarowania nieruchomości stanowiących własność wnioskodawcy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przeprowadzonego podziału nieruchomości gminnych w wyniku czego uległy zmianie numery przeznaczonych do zbycia działek, jak również w następstwie zmiany podmiotu wnioskującego o nabycie gruntów gminnych, co wiązało się ze zmianą numeru księgi wieczystej, do których mają być nabyte nieruchomości służące poprawie warunków zagospodarowania gruntów wnioskodawcy, konieczne było skorygowanie Uchwała Rady Gminy i uchylenie Uchwały Rady Gminy Osielsko Nr II/10/2021 z dnia z dnia </w:t>
        <w:br/>
        <w:t xml:space="preserve">16 lutego 2021r. w sprawie sprzedaży w drodze bezprzetargowej działek położonych </w:t>
        <w:br/>
        <w:t>w OsielskuWnioskowany do nabycia obszar nie jest objęty ustaleniami miejscowego planu zagospodarowania przestrzen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Cena nieruchomości ustalona zostanie na podstawie wartości określonej przez rzeczoznawcę majątkowego, zgodnie z art. 67 ustawy o gospodarce nieruchomościami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4"/>
          <w:u w:val="single"/>
        </w:rPr>
        <w:t>Referują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atarzyna Krűger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nspektor Ref. GG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pa poglądowa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1r. 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895850" cy="3227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023r. 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873750" cy="36791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10:00Z</dcterms:created>
  <dc:creator>Kruger</dc:creator>
  <dc:description/>
  <cp:keywords/>
  <dc:language>en-US</dc:language>
  <cp:lastModifiedBy>Przemysław Michna</cp:lastModifiedBy>
  <cp:lastPrinted>2023-05-22T14:55:00Z</cp:lastPrinted>
  <dcterms:modified xsi:type="dcterms:W3CDTF">2023-06-13T05:57:00Z</dcterms:modified>
  <cp:revision>39</cp:revision>
  <dc:subject/>
  <dc:title/>
</cp:coreProperties>
</file>