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ADY GMINY OSIELSK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z dnia  20 czerwca 202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 sprawie przyjęcia Planu Zrównoważonej Mobilności Miejski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la Bydgoskiego Obszaru Funkcjonalnego (SUMP BydOF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8 ust. 2 pkt. 6 ustawy z dnia 8 marca 1990 r. o samorządzie gminnym (Dz. U. </w:t>
        <w:br/>
        <w:t xml:space="preserve">z 2023 r. poz. 40 i 572)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§ 2 uchwały </w:t>
      </w:r>
      <w:r>
        <w:rPr>
          <w:rFonts w:cs="Times New Roman" w:ascii="Times New Roman" w:hAnsi="Times New Roman"/>
          <w:sz w:val="22"/>
          <w:szCs w:val="22"/>
        </w:rPr>
        <w:t xml:space="preserve"> Nr V/48/2021 Rady Gminy Osielsko z dnia 27 kwietnia 2021 r. w sprawie współdziałania z jednostkami samorządu terytorialnego tworzącymi Stowarzyszenie Metropolia Bydgoszcz na rzecz opracowania Planu Zrównoważonej Mobilności Miejskiej dla Bydgoskiego Obszaru Funkcjonalnego (SUMP BydOF) oraz Umowy Partnerstwa dla realizacji polityki spójności 2021-2027 w Polsce z dnia 30 czerwca 2022 r. Rada Gminy Osielsk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chwala, co</w:t>
      </w:r>
      <w:r>
        <w:rPr>
          <w:rFonts w:cs="Times New Roman" w:ascii="Times New Roman" w:hAnsi="Times New Roman"/>
          <w:sz w:val="22"/>
          <w:szCs w:val="22"/>
        </w:rPr>
        <w:t xml:space="preserve">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  <w:bCs/>
        </w:rPr>
        <w:t xml:space="preserve"> Przyjmuje się Plan Zrównoważonej Mobilności Miejskiej dla Bydgoskiego Obszaru Funkcjonalnego (SUMP BydOF)</w:t>
      </w:r>
      <w:r>
        <w:rPr>
          <w:rFonts w:cs="Times New Roman" w:ascii="Times New Roman" w:hAnsi="Times New Roman"/>
        </w:rPr>
        <w:t>, stanowiący załącznik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  <w:bCs/>
        </w:rPr>
        <w:t xml:space="preserve"> Wykonanie uchwały powierza się  </w:t>
      </w:r>
      <w:r>
        <w:rPr>
          <w:rFonts w:cs="Times New Roman" w:ascii="Times New Roman" w:hAnsi="Times New Roman"/>
          <w:color w:val="000000"/>
        </w:rPr>
        <w:t>Wójtowi Gminy Osielsk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  <w:bCs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-BoldMT;Times New Roman"/>
          <w:bCs/>
          <w:sz w:val="23"/>
          <w:szCs w:val="23"/>
        </w:rPr>
      </w:pPr>
      <w:r>
        <w:rPr>
          <w:rFonts w:cs="TimesNewRomanPS-BoldMT;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Arial"/>
          <w:b/>
          <w:b/>
          <w:bCs/>
          <w:sz w:val="23"/>
          <w:szCs w:val="23"/>
        </w:rPr>
      </w:pPr>
      <w:r>
        <w:rPr>
          <w:rFonts w:cs="TimesNewRomanPS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Arial"/>
          <w:b/>
          <w:b/>
          <w:sz w:val="23"/>
          <w:szCs w:val="23"/>
        </w:rPr>
      </w:pPr>
      <w:r>
        <w:rPr>
          <w:rFonts w:cs="TimesNewRomanPSMT;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ZASADNIE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an Zrównoważonej Mobilności Miejskiej MOF (Sustainable Urban Mobility Plan - SUMP) </w:t>
        <w:br/>
        <w:t xml:space="preserve">jest koncepcją, która przyczynia się do osiągania europejskich celów ustalonych przez przywódców UE w zakresie klimatu i energ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lan Zrównoważonej Mobilności Miejskiej dla Bydgoskiego Obszaru Funkcjonalnego (SUMP BydOF)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ma służyć poprawie mobilności mieszkańców. Pozwoli lepiej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ykorzystać istniejącą infrastrukturę w miastach, gminach i powiatach bydgoskiego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bszaru funkcjonal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planować rozbudowę systemu transportowego oraz utrzymywać jego wysoką jakość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koordynować inwestycj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SUMP BydOF ma przyczynić się do zmniejszenia negatywnego wpływu transportu na środowisko, takiego jak: zanieczyszczenie powietrza, hałas czy emisja gazów cieplarnianych. Warunkiem tych zmian jest zwiększenie roli środków transportu przyjaznych środowisku, do których należ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transport publicz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rower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komunikacja piesz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transport elektry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MP BydOF jest dokumentem, który został przygotowany  </w:t>
      </w:r>
      <w:r>
        <w:rPr>
          <w:rFonts w:cs="Times New Roman" w:ascii="Times New Roman" w:hAnsi="Times New Roman"/>
        </w:rPr>
        <w:t xml:space="preserve">wspólnie z samorządami Stowarzyszenia Metropolia Bydgoszcz </w:t>
      </w:r>
      <w:r>
        <w:rPr>
          <w:rFonts w:cs="Times New Roman" w:ascii="Times New Roman" w:hAnsi="Times New Roman"/>
          <w:sz w:val="23"/>
          <w:szCs w:val="23"/>
        </w:rPr>
        <w:t>dla całego Miejskiego Obszaru Funkcjonalnego Bydgoszczy, z pełną diagnozą głównych problemów i wyzwań w zakresie zrównoważonej mobilności, uwzględniając identyfikowane powiązania funkcjonalne, współpracę jednostek samorządu terytorialnego w obszarze organizacyjnym i inwestycyjnym, ukierunkowanym na usprawniające zmiany i działania proklima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SUMP BydF oferować będzie długoterminowe i strategiczne wizje działań, poprawiające kulturę efektywnego planowania, którego celem będzie integracja obszarów polityki, instytucji, mieszkańców, miasta i jego obszaru funkcjonalnego.</w:t>
      </w:r>
      <w:r>
        <w:rPr>
          <w:rFonts w:cs="Times New Roman" w:ascii="Times New Roman" w:hAnsi="Times New Roman"/>
          <w:sz w:val="23"/>
          <w:szCs w:val="23"/>
        </w:rPr>
        <w:t xml:space="preserve"> Przyczyni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się także do przyszłego rozwoju infrastruktury i usług w ramach transportu oraz mobilnośc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drożenie SUMP BydOF to również większe bezpieczeństwo wszystkich użytkowników dróg: kierowców, pasażerów, pieszych, rowerzystów czy osób z niepełnosprawności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godnie z Umową Partnerstwa inwestycje w zrównoważoną mobilność miejską będą opierać się na odpowiednim planowaniu mobilności miejskiej a przyznanie dofinansowania projektom będzie uzależnione od przyjęcia SUMP we wszystkich miastach wojewódzkich oraz w gminach położonych w ich miejskich obszarach funkcjo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związku z powyższym </w:t>
      </w:r>
      <w:r>
        <w:rPr>
          <w:rFonts w:cs="Times New Roman" w:ascii="Times New Roman" w:hAnsi="Times New Roman"/>
          <w:bCs/>
          <w:sz w:val="23"/>
          <w:szCs w:val="23"/>
        </w:rPr>
        <w:t xml:space="preserve">Plan Zrównoważonej Mobilności Miejskiej dla Bydgoskiego Obszaru Funkcjonalnego (SUMP BydOF) </w:t>
      </w:r>
      <w:r>
        <w:rPr>
          <w:rFonts w:cs="Times New Roman" w:ascii="Times New Roman" w:hAnsi="Times New Roman"/>
          <w:sz w:val="23"/>
          <w:szCs w:val="23"/>
        </w:rPr>
        <w:t xml:space="preserve">będzie podstawą do ubiegania się o dofinansowanie z europejskich funduszy na lata 2021-2027 nowych inwestycji w mobilność miejską w Bydgoskim Obszarze Funkcjonal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Zgodnie z </w:t>
      </w:r>
      <w:r>
        <w:rPr>
          <w:rFonts w:cs="Times New Roman" w:ascii="Times New Roman" w:hAnsi="Times New Roman"/>
          <w:sz w:val="23"/>
          <w:szCs w:val="23"/>
          <w:lang w:eastAsia="pl-PL"/>
        </w:rPr>
        <w:t>art. 18 ust.2 pkt 6  ustawy z dnia 8 marca 1990 r. o samorządzie gminnym  </w:t>
      </w:r>
      <w:r>
        <w:rPr>
          <w:rFonts w:cs="Times New Roman" w:ascii="Times New Roman" w:hAnsi="Times New Roman"/>
          <w:sz w:val="23"/>
          <w:szCs w:val="23"/>
        </w:rPr>
        <w:t>do wyłącznej właściwości rady gminy należy uchwalanie programów gospodarcz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Przedstawienie opracowanego Planu Zrównoważonej Mobilności Miejskiej dla Bydgoskiego Obszaru Funkcjonalnego (SUMP BydOF) Radzie Gminy Osielsko wynika z treści  § 2 </w:t>
      </w:r>
      <w:r>
        <w:rPr>
          <w:rFonts w:cs="Times New Roman" w:ascii="Times New Roman" w:hAnsi="Times New Roman"/>
          <w:shd w:fill="FFFFFF" w:val="clear"/>
        </w:rPr>
        <w:t xml:space="preserve">uchwały </w:t>
      </w:r>
      <w:r>
        <w:rPr>
          <w:rFonts w:cs="Times New Roman" w:ascii="Times New Roman" w:hAnsi="Times New Roman"/>
        </w:rPr>
        <w:t xml:space="preserve"> Nr V/48/2021 Rady Gminy Osielsko z dnia 27 kwietnia 2021 r. </w:t>
      </w:r>
      <w:r>
        <w:rPr>
          <w:rFonts w:cs="Times New Roman" w:ascii="Times New Roman" w:hAnsi="Times New Roman"/>
          <w:sz w:val="23"/>
          <w:szCs w:val="23"/>
        </w:rPr>
        <w:t>w sprawie współdziałania z jednostkami samorządu terytorialnego tworzącymi Stowarzyszenie Metropolia Bydgoszcz na rzecz opracowania Planu Zrównoważonej Mobilności Miejskiej dla Bydgoskiego Obszaru Funkcjonalnego (SUMP BydOF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jęcie niniejszej uchwały nie wywołuje skutków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orąc powyższe pod uwagę, podjęcie uchwały w przedmiotowej sprawie jest zasadn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eferujący</w:t>
        <w:br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kub Ozi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4:00Z</dcterms:created>
  <dc:creator>Gorzycki Janusz</dc:creator>
  <dc:description/>
  <cp:keywords/>
  <dc:language>en-US</dc:language>
  <cp:lastModifiedBy>Przemysław Michna</cp:lastModifiedBy>
  <dcterms:modified xsi:type="dcterms:W3CDTF">2023-05-31T12:36:00Z</dcterms:modified>
  <cp:revision>8</cp:revision>
  <dc:subject/>
  <dc:title/>
</cp:coreProperties>
</file>