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KT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 IV/    /2023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OSIELSKO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z dnia 20 czerwca 2023 r.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udzielenia Wójtowi Gminy Osielsko absolutorium z tytułu wykonania budżetu gminy Osielsko za rok  2022</w:t>
      </w:r>
    </w:p>
    <w:p>
      <w:pPr>
        <w:pStyle w:val="Normal"/>
        <w:spacing w:lineRule="auto" w:line="264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6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 4 ustawy z dnia 8 marca 1990 r. o samorządzie gminnym (Dz. U. z 2023 r. poz. 40 ze zm.) oraz art. 271 ust. 1 ustawy z dnia 27 sierpnia 2009 r. o finansach publicznych (Dz. U. z 2022 r. poz. 1634 ze zm.</w:t>
      </w:r>
      <w:r>
        <w:rPr>
          <w:rFonts w:cs="Times New Roman" w:ascii="Times New Roman" w:hAnsi="Times New Roman"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po zapoznaniu się ze: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ozdaniem z wykonania budżetu gminy Osielsko za rok 2022 i informacją </w:t>
        <w:br/>
        <w:t>o stanie mienia Gminy,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em finansowym za rok 2022,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ą o stanie mienia gminy Osielsko,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10/S/2023 Składu Orzekającego Nr 2 Regionalnej Izby Obrachunkowej  w Bydgoszczy   z dnia 27 kwietnia 2023 r. w sprawie: wyrażenia opinii o przedłożonym przez Wójta Gminy Osielsko sprawozdaniu z wykonania budżetu Gminy Osielsko za 2022 r. wraz z informacją o stanie mienia.  Stanowiskiem Komisji Rewizyjnej Rady Gminy Osielsko z dnia 15 maja 2022 r. w sprawie udzielenia Wójtowi Gminy Osielsko absolutorium  z tytułu wykonania budżetu gminy Osielsko  za rok 202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Gminy Osielsko uchwala, co następuj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 xml:space="preserve">Udziela się/ nie udziela się Wójtowi Gminy Osielsko absolutorium z tytułu wykonania budżetu gminy Osielsko za rok 2022. 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Uchwała wchodzi w życie z dniem podjęcia i podlega ogłoszeniu w sposób zwyczajowo przyjęty.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Referujący B. Nalaskowska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43:00Z</dcterms:created>
  <dc:creator>Klimek</dc:creator>
  <dc:description/>
  <cp:keywords/>
  <dc:language>en-US</dc:language>
  <cp:lastModifiedBy>Przemysław Michna</cp:lastModifiedBy>
  <cp:lastPrinted>2023-05-31T14:42:00Z</cp:lastPrinted>
  <dcterms:modified xsi:type="dcterms:W3CDTF">2023-05-31T12:43:00Z</dcterms:modified>
  <cp:revision>11</cp:revision>
  <dc:subject/>
  <dc:title/>
</cp:coreProperties>
</file>