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598"/>
        <w:gridCol w:w="1800"/>
      </w:tblGrid>
      <w:tr>
        <w:trPr/>
        <w:tc>
          <w:tcPr>
            <w:tcW w:w="1544" w:type="dxa"/>
            <w:tcBorders>
              <w:top w:val="single" w:sz="48" w:space="0" w:color="339966"/>
              <w:left w:val="single" w:sz="48" w:space="0" w:color="339966"/>
              <w:bottom w:val="single" w:sz="48" w:space="0" w:color="339966"/>
            </w:tcBorders>
          </w:tcPr>
          <w:p>
            <w:pPr>
              <w:pStyle w:val="Heading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225" w:dyaOrig="7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85pt;margin-top:12pt;width:54pt;height:63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330404156" r:id="rId2"/>
              </w:object>
            </w:r>
          </w:p>
        </w:tc>
        <w:tc>
          <w:tcPr>
            <w:tcW w:w="7598" w:type="dxa"/>
            <w:tcBorders>
              <w:top w:val="single" w:sz="48" w:space="0" w:color="339966"/>
              <w:bottom w:val="single" w:sz="48" w:space="0" w:color="339966"/>
            </w:tcBorders>
          </w:tcPr>
          <w:p>
            <w:pPr>
              <w:pStyle w:val="Heading4"/>
              <w:spacing w:before="120" w:after="0"/>
              <w:jc w:val="both"/>
              <w:rPr>
                <w:rFonts w:ascii="Arial" w:hAnsi="Arial" w:cs="Arial"/>
                <w:color w:val="008000"/>
                <w:sz w:val="48"/>
                <w:szCs w:val="48"/>
                <w:lang w:val="pl-PL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  <w:lang w:val="pl-PL"/>
              </w:rPr>
              <w:t>Urząd Gminy Osielsk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86-031 Osielsko, ul. Szosa Gdańska 55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. 052 32418 00, fax. 052 32418 03, </w:t>
            </w:r>
            <w:r>
              <w:rPr>
                <w:rFonts w:cs="Arial" w:ascii="Arial" w:hAnsi="Arial"/>
                <w:b/>
                <w:sz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  <w:lang w:val="de-DE"/>
                </w:rPr>
                <w:t>gmina@osielsko.pl</w:t>
              </w:r>
            </w:hyperlink>
            <w:r>
              <w:rPr>
                <w:rFonts w:cs="Arial" w:ascii="Arial" w:hAnsi="Arial"/>
                <w:b/>
                <w:sz w:val="20"/>
                <w:lang w:val="de-DE"/>
              </w:rPr>
              <w:t xml:space="preserve"> 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  <w:lang w:val="de-DE"/>
                </w:rPr>
                <w:t>www.bip.osielsko.pl</w:t>
              </w:r>
            </w:hyperlink>
            <w:r>
              <w:rPr>
                <w:rFonts w:cs="Arial" w:ascii="Arial" w:hAnsi="Arial"/>
                <w:b/>
                <w:sz w:val="20"/>
                <w:lang w:val="de-DE"/>
              </w:rPr>
              <w:t xml:space="preserve">  &amp; 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  <w:lang w:val="de-DE"/>
                </w:rPr>
                <w:t>www.osielsko.pl</w:t>
              </w:r>
            </w:hyperlink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ind w:left="50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Obsługę bankową budżetu wykonuje Bank Spółdzielczy w Bydgoszczy Oddział Osielsko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Numer rachunku bankowego Urzędu Gminy Osielsko: 37 8142 1033 0002 8248 2000 0002 (opłaty -  skarbowa, za posiadanie psa, opłaty adiacenckie i inne, należności cywilno prawne)</w:t>
              <w:br/>
            </w: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(w przypadku podatku od nieruchomości, rolnego, leśnego oraz opłat za gospodarowanie odpadami komunalnymi obowiązują indywidualne numery rachunków bankowych)</w:t>
            </w:r>
          </w:p>
          <w:p>
            <w:pPr>
              <w:pStyle w:val="Normal"/>
              <w:autoSpaceDE w:val="false"/>
              <w:spacing w:lineRule="auto" w:line="120"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00" w:type="dxa"/>
            <w:tcBorders>
              <w:top w:val="single" w:sz="48" w:space="0" w:color="339966"/>
              <w:bottom w:val="single" w:sz="48" w:space="0" w:color="339966"/>
              <w:right w:val="single" w:sz="48" w:space="0" w:color="339966"/>
            </w:tcBorders>
          </w:tcPr>
          <w:p>
            <w:pPr>
              <w:pStyle w:val="Normal"/>
              <w:snapToGrid w:val="false"/>
              <w:ind w:right="382" w:hanging="0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876300" cy="8763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5" w:hRule="atLeast"/>
        </w:trPr>
        <w:tc>
          <w:tcPr>
            <w:tcW w:w="10942" w:type="dxa"/>
            <w:gridSpan w:val="3"/>
            <w:tcBorders>
              <w:top w:val="single" w:sz="48" w:space="0" w:color="339966"/>
              <w:left w:val="single" w:sz="48" w:space="0" w:color="339966"/>
              <w:bottom w:val="thickThinLargeGap" w:sz="48" w:space="0" w:color="339966"/>
              <w:right w:val="single" w:sz="48" w:space="0" w:color="339966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Skąd mamy pieniądze i na co je wydajemy?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Informator budżetowy dla mieszkańców Gminy Osielsko na rok 2023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 z a n o w n i   P a ń s t w o !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mina, jako jednostka samorządu terytorialnego, powołana jest do realizacji zadań, mających na celu zaspokajanie potrzeb mieszkańców. To dla nas budowane są drogi, obiekty kulturalne, sportowe, urządzenia wodociągowe, kanalizacja czy przedszkola i szkoły. Każdego roku władze gminy zobowiązane są do opracowania budżetu gminy.  W nim opisane są wszystkie źródła pozyskiwania pieniędzy, czyli dochody oraz wskazuje się na co zostaną one wykorzystane, czyli wydatki. Dzięki niemu możemy poznać przeznaczenie każdej złotówki wpływającej do gminnej kas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adni, przedstawiciele sołectw i mieszkańcy mogą składać swoje propozycje do projektu budżetu. Na podstawie tych materiałów oraz założeń planów wieloletnich wójt opracowuje do 15 listopada każdego roku projekt budżetu na rok następny i przekazuje go radzie gminy oraz regionalnej izbie obrachunkowej do zaopiniowania. Budżet rada gminy uchwala najpóźniej do 31 stycznia każdego roku. W trakcie wykonywania budżetu dokonuje się jego zmian w niezbędnym zakresie np. w wyniku rynkowych zmian kosztów realizacji inwestycji, pojawienia się nieprzewidzianych a koniecznych do wykonania nowych zadań, a także wskutek pozyskania dodatkowych dochodów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udżet Gminy Osielsko na bieżący rok zatwierdzony został 20 </w:t>
      </w:r>
      <w:r>
        <w:rPr>
          <w:rFonts w:cs="Arial" w:ascii="Arial" w:hAnsi="Arial"/>
          <w:sz w:val="20"/>
          <w:szCs w:val="20"/>
        </w:rPr>
        <w:t>grudnia 2022 r. Uchwałą Rady Gminy Nr X/77/2022 i był kilkukrotnie nowelizowany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związku z tym, że gospodarka finansowa gminy jest jawna, każdy z nas ma prawo poznać budżet. W tym celu treść budżetu umieszczona jest w Internecie na stronie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ip.osielsko.pl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Niniejsza publikacja jest uproszczonym opracowaniem budżetu, aby dokument  ten stał się bardziej czytelny dla wszystkich mieszkańców naszej gminy. Dane pochodzą z budżetu Gminy na rok 2023 </w:t>
      </w:r>
      <w:r>
        <w:rPr>
          <w:rFonts w:cs="Arial" w:ascii="Arial" w:hAnsi="Arial"/>
          <w:color w:val="000000"/>
          <w:sz w:val="20"/>
          <w:szCs w:val="20"/>
          <w:u w:val="single"/>
        </w:rPr>
        <w:t>wg stanu na dzień 25 kwietnia 2023 r</w:t>
      </w:r>
      <w:r>
        <w:rPr>
          <w:rFonts w:cs="Arial" w:ascii="Arial" w:hAnsi="Arial"/>
          <w:color w:val="000000"/>
          <w:sz w:val="20"/>
          <w:szCs w:val="20"/>
        </w:rPr>
        <w:t xml:space="preserve">. oraz sprawozdań z wykonania budżetu za lata wcześniejsze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ŻET GMINY OSIELSKO NA ROK 20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zł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DOCHODY</w:t>
      </w:r>
      <w:r>
        <w:rPr>
          <w:rFonts w:cs="Arial" w:ascii="Arial" w:hAnsi="Arial"/>
          <w:b/>
          <w:color w:val="00B050"/>
          <w:sz w:val="32"/>
          <w:szCs w:val="32"/>
          <w:highlight w:val="yellow"/>
        </w:rPr>
        <w:t xml:space="preserve">  </w:t>
      </w:r>
      <w:r>
        <w:rPr>
          <w:rFonts w:cs="Arial" w:ascii="Arial" w:hAnsi="Arial"/>
          <w:b/>
          <w:sz w:val="32"/>
          <w:szCs w:val="32"/>
          <w:highlight w:val="yellow"/>
        </w:rPr>
        <w:t xml:space="preserve">                  WYDATKI</w:t>
      </w:r>
    </w:p>
    <w:p>
      <w:pPr>
        <w:pStyle w:val="Normal"/>
        <w:tabs>
          <w:tab w:val="clear" w:pos="708"/>
          <w:tab w:val="left" w:pos="660" w:leader="none"/>
          <w:tab w:val="center" w:pos="5310" w:leader="none"/>
        </w:tabs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2540</wp:posOffset>
                </wp:positionH>
                <wp:positionV relativeFrom="paragraph">
                  <wp:posOffset>203200</wp:posOffset>
                </wp:positionV>
                <wp:extent cx="2049780" cy="894715"/>
                <wp:effectExtent l="5080" t="5715" r="81280" b="81280"/>
                <wp:wrapNone/>
                <wp:docPr id="2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8946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99cc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27.953.270,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33cccc" stroked="t" o:allowincell="f" style="position:absolute;margin-left:100.2pt;margin-top:16pt;width:161.35pt;height:7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27.953.270,67</w:t>
                      </w:r>
                    </w:p>
                  </w:txbxContent>
                </v:textbox>
                <v:fill o:detectmouseclick="t" color2="#99cc00"/>
                <v:stroke color="#99cc00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3325</wp:posOffset>
                </wp:positionH>
                <wp:positionV relativeFrom="paragraph">
                  <wp:posOffset>11430</wp:posOffset>
                </wp:positionV>
                <wp:extent cx="1790700" cy="1086485"/>
                <wp:effectExtent l="5080" t="5715" r="8191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0864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0000">
                                <a:alpha val="98039"/>
                              </a:srgbClr>
                            </a:gs>
                            <a:gs pos="100000">
                              <a:srgbClr val="ff99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59.619.909,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red" stroked="t" o:allowincell="f" style="position:absolute;margin-left:294.75pt;margin-top:0.9pt;width:140.95pt;height:8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59.619.909,25</w:t>
                      </w:r>
                    </w:p>
                  </w:txbxContent>
                </v:textbox>
                <v:fill o:detectmouseclick="t" color2="#ff99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6"/>
          <w:szCs w:val="36"/>
          <w:highlight w:val="yellow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715" w:leader="none"/>
          <w:tab w:val="left" w:pos="886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  <w:szCs w:val="18"/>
          <w:u w:val="single"/>
        </w:rPr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  <w:szCs w:val="18"/>
          <w:u w:val="single"/>
        </w:rPr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  <w:szCs w:val="18"/>
          <w:u w:val="single"/>
        </w:rPr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  <w:szCs w:val="18"/>
          <w:u w:val="single"/>
        </w:rPr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  <w:szCs w:val="18"/>
          <w:u w:val="single"/>
        </w:rPr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  <w:szCs w:val="18"/>
          <w:u w:val="single"/>
        </w:rPr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33" w:hRule="atLeast"/>
        </w:trPr>
        <w:tc>
          <w:tcPr>
            <w:tcW w:w="10908" w:type="dxa"/>
            <w:tcBorders/>
            <w:shd w:fill="339966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72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8000"/>
              </w:rPr>
              <w:tab/>
              <w:tab/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Dochody budżetu  -  czyli skąd otrzymujemy pieniądze?</w:t>
            </w:r>
          </w:p>
        </w:tc>
      </w:tr>
    </w:tbl>
    <w:p>
      <w:pPr>
        <w:pStyle w:val="Normal"/>
        <w:autoSpaceDE w:val="false"/>
        <w:ind w:firstLine="39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realizację wszystkich planowanych zadań potrzebne są środki finansowe.  Gmina może je dostać lub „zarobić”. Sporo środków finansowych wraca do gminy z budżetu centralnego. Są to udziały w podatku dochodowym od osób fizycznych, subwencje i dotacje celowe. Udziały w podatku dochodowym od osób fizycznych ( PIT) stanowią największe źródło dochodów naszej gminy.</w:t>
      </w:r>
    </w:p>
    <w:p>
      <w:pPr>
        <w:pStyle w:val="Heading5"/>
        <w:rPr>
          <w:rFonts w:ascii="Arial" w:hAnsi="Arial" w:cs="Arial"/>
          <w:color w:val="0000FF"/>
          <w:sz w:val="20"/>
          <w:szCs w:val="18"/>
        </w:rPr>
      </w:pPr>
      <w:r>
        <w:rPr>
          <w:rFonts w:cs="Arial"/>
          <w:color w:val="0000FF"/>
          <w:sz w:val="20"/>
          <w:szCs w:val="18"/>
        </w:rPr>
      </w:r>
    </w:p>
    <w:p>
      <w:pPr>
        <w:pStyle w:val="Heading5"/>
        <w:rPr/>
      </w:pPr>
      <w:r>
        <w:rPr>
          <w:color w:val="00B050"/>
          <w:sz w:val="24"/>
        </w:rPr>
        <w:t xml:space="preserve">Dochody własne – </w:t>
      </w:r>
      <w:r>
        <w:rPr>
          <w:color w:val="00B050"/>
          <w:sz w:val="24"/>
          <w:lang w:val="pl-PL"/>
        </w:rPr>
        <w:t>83.386.134,19 zł</w:t>
      </w:r>
      <w:r>
        <w:rPr>
          <w:color w:val="00B050"/>
          <w:sz w:val="24"/>
        </w:rPr>
        <w:t xml:space="preserve"> </w:t>
      </w:r>
    </w:p>
    <w:p>
      <w:pPr>
        <w:pStyle w:val="TextBodyIndent"/>
        <w:autoSpaceDE w:val="true"/>
        <w:ind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Podatki i opłaty składające się na dochody własne są podstawowym źródłem zasilania budżetu gminy. Ich wielkość odzwierciedla m.in. stan majątkowy mieszkańców, aktywność gospodarczą, a także skuteczność ściągania należności. Sami, poprzez urząd gminy, gromadzimy na podstawie ustaw podatek od nieruchomości, rolny, leśny, od środków transportowych, opłaty adiacenckie i z tytułu renty planistycznej, opłaty za zajęcie pasa drogowego, za gospodarowanie odpadami, za wydawanie zezwoleń na sprzedaż alkoholu, </w:t>
      </w:r>
      <w:r>
        <w:rPr>
          <w:rFonts w:cs="Arial" w:ascii="Arial" w:hAnsi="Arial"/>
          <w:sz w:val="20"/>
          <w:lang w:val="pl-PL"/>
        </w:rPr>
        <w:t xml:space="preserve">skarbową, </w:t>
      </w:r>
      <w:r>
        <w:rPr>
          <w:rFonts w:cs="Arial" w:ascii="Arial" w:hAnsi="Arial"/>
          <w:sz w:val="20"/>
        </w:rPr>
        <w:t xml:space="preserve">opłaty za usługi świadczone przez jednostki gminne (za korzystanie z basenu, dożywianie w szkołach, </w:t>
      </w:r>
      <w:r>
        <w:rPr>
          <w:rFonts w:cs="Arial" w:ascii="Arial" w:hAnsi="Arial"/>
          <w:sz w:val="20"/>
          <w:lang w:val="pl-PL"/>
        </w:rPr>
        <w:t xml:space="preserve">opłaty za przedszkola i wyżywienie w przedszkolach, </w:t>
      </w:r>
      <w:r>
        <w:rPr>
          <w:rFonts w:cs="Arial" w:ascii="Arial" w:hAnsi="Arial"/>
          <w:sz w:val="20"/>
        </w:rPr>
        <w:t>wypoczynek dzieci i młodzieży, usługi opiekuńcze). Udziały w podatkach dochodowych od osób fizycznych i prawnych (tzw. PIT i CIT), podatek od spadków i darowizn oraz od czynności cywilno prawnych przekazywane są nam odpowiednio przez Ministerstwo Finansów i urzędy skarbowe. Dochodami własnymi są również dochody z majątku gminy</w:t>
      </w:r>
      <w:r>
        <w:rPr>
          <w:rFonts w:cs="Arial" w:ascii="Arial" w:hAnsi="Arial"/>
          <w:sz w:val="20"/>
          <w:lang w:val="pl-PL"/>
        </w:rPr>
        <w:t>ców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pl-PL"/>
        </w:rPr>
        <w:t xml:space="preserve"> Planowane są również dochody z tytułu sprzedaży przez gminę węgla dla mieszkańców.</w:t>
      </w:r>
    </w:p>
    <w:p>
      <w:pPr>
        <w:pStyle w:val="Normal"/>
        <w:autoSpaceDE w:val="false"/>
        <w:rPr>
          <w:rFonts w:ascii="Arial" w:hAnsi="Arial" w:cs="Arial"/>
          <w:b/>
          <w:b/>
          <w:color w:val="800080"/>
          <w:sz w:val="18"/>
          <w:szCs w:val="18"/>
          <w:lang w:val="pl-PL"/>
        </w:rPr>
      </w:pPr>
      <w:r>
        <w:rPr>
          <w:rFonts w:cs="Arial" w:ascii="Arial" w:hAnsi="Arial"/>
          <w:b/>
          <w:color w:val="800080"/>
          <w:sz w:val="18"/>
          <w:szCs w:val="18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Subwencja – 21.293.292 zł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wencje stanowią formę bezzwrotnego zasilania finansowego i stanowią sposób wyrównywania niewystarczających dochodów własnych gminy. Otrzymujemy je z Ministerstwa Finansów. Gmina decyduje o ich przeznaczeniu zgodnie </w:t>
        <w:br/>
        <w:t xml:space="preserve">z potrzebami i nie musi się z nich rozliczać. Gmina Osielsko w roku 2023 otrzyma 21.272.680 zł z tytułu subwencji oświatowej i 20.612 zł z tytułu części równoważącej subwencji ogólnej. </w:t>
      </w:r>
    </w:p>
    <w:p>
      <w:pPr>
        <w:pStyle w:val="Normal"/>
        <w:autoSpaceDE w:val="false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Dotacje – 22.622.920,37 zł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trzymujemy je m.in. na realizację zadań zleconych z zakresu administracji rządowej będących naszym ustawowym obowiązkiem i wymagających zachowania jednakowych standardów. Np. na załatwianie spraw związanych z ewidencją ludności i dowodów osobistych, zwrotu producentom rolnym podatku akcyzowego zawartego w cenie oleju napędowego, różne świadczenia z pomocy społecznej czy organizację wyborów przekazywane nam są środki z budżetu państwa za pośrednictwem wojewody i Krajowego Biura Wyborczego i GUS - u. Na realizację zadań własnych możemy na podstawie zawartych porozumień i umów otrzymać środki od innych jednostek samorządu terytorialnego, a także z budżetu państwa np. na stypendia dla uczniów, na niektóre wydatki na pomoc społeczną, dotacje otrzymane w ramach pomocy finansowej otrzymane od innych jednostek samorządu terytorialnego i inne na podstawie ustaw. Dotacje mają ściśle określone przeznaczenie i trzeba się z nich dokładnie rozliczać, a niewykorzystane kwoty dotacji należy zwrócić.</w:t>
      </w:r>
    </w:p>
    <w:p>
      <w:pPr>
        <w:pStyle w:val="Normal"/>
        <w:autoSpaceDE w:val="false"/>
        <w:jc w:val="both"/>
        <w:rPr>
          <w:rFonts w:ascii="Arial" w:hAnsi="Arial" w:cs="Arial"/>
          <w:color w:val="33CCCC"/>
          <w:sz w:val="18"/>
          <w:szCs w:val="18"/>
        </w:rPr>
      </w:pPr>
      <w:r>
        <w:rPr>
          <w:rFonts w:cs="Arial" w:ascii="Arial" w:hAnsi="Arial"/>
          <w:color w:val="33CCCC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  <w:t>Środki z budżetu Unii Europejskiej -  650.924,11 zł na dofinansowanie projektów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20" w:leader="none"/>
          <w:tab w:val="left" w:pos="2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2F5496"/>
          <w:sz w:val="20"/>
          <w:szCs w:val="20"/>
        </w:rPr>
        <w:t>Poprawa bezpieczeństwa ruchu na odcinkach ulic w gminie Osielsko poprzez montaż wyświetlaczy prędkości</w:t>
      </w:r>
      <w:r>
        <w:rPr>
          <w:rFonts w:cs="Arial" w:ascii="Arial" w:hAnsi="Arial"/>
          <w:color w:val="2F5496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color w:val="2F5496"/>
          <w:sz w:val="20"/>
          <w:szCs w:val="20"/>
        </w:rPr>
        <w:t>167.000</w:t>
      </w:r>
      <w:r>
        <w:rPr>
          <w:rFonts w:cs="Arial" w:ascii="Arial" w:hAnsi="Arial"/>
          <w:color w:val="2F5496"/>
          <w:sz w:val="20"/>
          <w:szCs w:val="20"/>
        </w:rPr>
        <w:t xml:space="preserve"> zł. Wykonany będzie montaż 8 wyświetlaczy pokazujących prędkość poruszających się pojazdów </w:t>
        <w:br/>
        <w:t>i mających na celu zwiększenie bezpieczeństwa ruchu drogoweg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20" w:leader="none"/>
          <w:tab w:val="left" w:pos="240" w:leader="none"/>
        </w:tabs>
        <w:autoSpaceDE w:val="false"/>
        <w:jc w:val="both"/>
        <w:rPr>
          <w:rFonts w:ascii="Arial" w:hAnsi="Arial" w:cs="Arial"/>
          <w:color w:val="2F5496"/>
          <w:sz w:val="20"/>
          <w:szCs w:val="20"/>
        </w:rPr>
      </w:pPr>
      <w:r>
        <w:rPr>
          <w:rFonts w:cs="Arial" w:ascii="Arial" w:hAnsi="Arial"/>
          <w:b/>
          <w:color w:val="2F5496"/>
          <w:sz w:val="20"/>
          <w:szCs w:val="20"/>
        </w:rPr>
        <w:t xml:space="preserve">Budowa miasteczka rowerowego na działce nr 546/35 przy ul. Bydgoskiej w Osielsku – 453.500 zł. </w:t>
      </w:r>
      <w:r>
        <w:rPr>
          <w:rFonts w:cs="Arial" w:ascii="Arial" w:hAnsi="Arial"/>
          <w:bCs/>
          <w:color w:val="2F5496"/>
          <w:sz w:val="20"/>
          <w:szCs w:val="20"/>
        </w:rPr>
        <w:t>Projekt zakłada budowę stacjonarnego miasteczka rowerowego, z którego będą korzystać dzieci i młodzież z terenu gmin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20" w:leader="none"/>
          <w:tab w:val="left" w:pos="240" w:leader="none"/>
        </w:tabs>
        <w:autoSpaceDE w:val="false"/>
        <w:jc w:val="both"/>
        <w:rPr>
          <w:rFonts w:ascii="Arial" w:hAnsi="Arial" w:cs="Arial"/>
          <w:color w:val="2F5496"/>
          <w:sz w:val="20"/>
          <w:szCs w:val="20"/>
        </w:rPr>
      </w:pPr>
      <w:r>
        <w:rPr>
          <w:rFonts w:cs="Arial" w:ascii="Arial" w:hAnsi="Arial"/>
          <w:b/>
          <w:color w:val="2F5496"/>
          <w:sz w:val="20"/>
          <w:szCs w:val="20"/>
        </w:rPr>
        <w:t>Dom Dziennego Pobytu –</w:t>
      </w:r>
      <w:r>
        <w:rPr>
          <w:rFonts w:cs="Arial" w:ascii="Arial" w:hAnsi="Arial"/>
          <w:color w:val="2F5496"/>
          <w:sz w:val="20"/>
          <w:szCs w:val="20"/>
        </w:rPr>
        <w:t xml:space="preserve">Partnerem wiodącym i realizującym projekt jest firma 4PRO Grzegorz Grześkiewicz </w:t>
        <w:br/>
        <w:t xml:space="preserve">z Bydgoszczy. Gmina  jest partnerem projektu, użycza partnerowi wiodącemu obiekt świetlicy w Maksymilianowie gdzie odbywają się zajęcia. </w:t>
      </w:r>
      <w:r>
        <w:rPr>
          <w:rFonts w:cs="Arial" w:ascii="Arial" w:hAnsi="Arial"/>
          <w:b/>
          <w:color w:val="2F5496"/>
          <w:sz w:val="20"/>
          <w:szCs w:val="20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 xml:space="preserve">Planowane dofinansowanie dla gminy to zwrot kosztów za media zużyte w świetlicy na cele projektu W roku 2023 jest to – </w:t>
      </w:r>
      <w:r>
        <w:rPr>
          <w:rFonts w:cs="Arial" w:ascii="Arial" w:hAnsi="Arial"/>
          <w:b/>
          <w:bCs/>
          <w:color w:val="2F5496"/>
          <w:sz w:val="20"/>
          <w:szCs w:val="20"/>
        </w:rPr>
        <w:t>18.000 zł</w:t>
      </w:r>
      <w:r>
        <w:rPr>
          <w:rFonts w:cs="Arial" w:ascii="Arial" w:hAnsi="Arial"/>
          <w:b/>
          <w:color w:val="2F5496"/>
          <w:sz w:val="20"/>
          <w:szCs w:val="20"/>
        </w:rPr>
        <w:t xml:space="preserve">. Dofinansowanie ogółem projektu wyniesie 1.854.457,20 zł. </w:t>
      </w:r>
      <w:r>
        <w:rPr>
          <w:rFonts w:cs="Arial" w:ascii="Arial" w:hAnsi="Arial"/>
          <w:color w:val="2F5496"/>
          <w:sz w:val="20"/>
          <w:szCs w:val="20"/>
        </w:rPr>
        <w:t xml:space="preserve">Firma 4PRO Grzegorz Grześkiewicz otrzyma zwrot wydatków poniesionych na remont świetlicy w Maksymilianowie </w:t>
        <w:br/>
        <w:t>i wydatków na prowadzenie DDP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20" w:leader="none"/>
          <w:tab w:val="left" w:pos="240" w:leader="none"/>
        </w:tabs>
        <w:autoSpaceDE w:val="false"/>
        <w:jc w:val="both"/>
        <w:rPr>
          <w:rFonts w:ascii="Arial" w:hAnsi="Arial" w:cs="Arial"/>
          <w:color w:val="2F5496"/>
          <w:sz w:val="20"/>
          <w:szCs w:val="20"/>
        </w:rPr>
      </w:pPr>
      <w:r>
        <w:rPr>
          <w:rFonts w:cs="Arial" w:ascii="Arial" w:hAnsi="Arial"/>
          <w:b/>
          <w:color w:val="2F5496"/>
          <w:sz w:val="20"/>
          <w:szCs w:val="20"/>
        </w:rPr>
        <w:t>Teleopieka –</w:t>
      </w:r>
      <w:r>
        <w:rPr>
          <w:rFonts w:cs="Arial" w:ascii="Arial" w:hAnsi="Arial"/>
          <w:color w:val="2F549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F5496"/>
          <w:sz w:val="20"/>
          <w:szCs w:val="20"/>
        </w:rPr>
        <w:t>12.424,11 zł</w:t>
      </w:r>
      <w:r>
        <w:rPr>
          <w:rFonts w:cs="Arial" w:ascii="Arial" w:hAnsi="Arial"/>
          <w:color w:val="2F5496"/>
          <w:sz w:val="20"/>
          <w:szCs w:val="20"/>
        </w:rPr>
        <w:t xml:space="preserve">. Seniorzy otrzymali w ramach projektu tzw. opaski życi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sz w:val="20"/>
          <w:szCs w:val="20"/>
        </w:rPr>
      </w:pPr>
      <w:r>
        <w:rPr>
          <w:rFonts w:cs="Arial" w:ascii="Arial" w:hAnsi="Arial"/>
          <w:b/>
          <w:color w:val="2F5496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F5496"/>
          <w:sz w:val="20"/>
          <w:szCs w:val="20"/>
        </w:rPr>
      </w:pPr>
      <w:r>
        <w:rPr>
          <w:rFonts w:cs="Arial" w:ascii="Arial" w:hAnsi="Arial"/>
          <w:b/>
          <w:color w:val="2F5496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hody budżetu gminy Osielsko w roku 20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autoSpaceDE w:val="true"/>
        <w:spacing w:before="120" w:after="0"/>
        <w:ind w:hanging="0"/>
        <w:rPr>
          <w:rFonts w:ascii="Arial" w:hAnsi="Arial" w:cs="Arial"/>
          <w:b/>
          <w:b/>
          <w:color w:val="00B050"/>
          <w:szCs w:val="24"/>
        </w:rPr>
      </w:pPr>
      <w:bookmarkStart w:id="0" w:name="_1744527267"/>
      <w:bookmarkEnd w:id="0"/>
      <w:r>
        <w:rPr>
          <w:lang w:val="en-US" w:eastAsia="en-US"/>
        </w:rPr>
        <w:object w:dxaOrig="8960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3.6pt;height:212.4pt" filled="f" o:ole="">
            <v:imagedata r:id="rId10" o:title=""/>
          </v:shape>
          <o:OLEObject Type="Embed" ProgID="Excel.Sheet.12" ShapeID="ole_rId9" DrawAspect="Content" ObjectID="_697828659" r:id="rId9"/>
        </w:object>
      </w:r>
    </w:p>
    <w:p>
      <w:pPr>
        <w:pStyle w:val="TextBodyIndent"/>
        <w:autoSpaceDE w:val="true"/>
        <w:spacing w:before="120" w:after="0"/>
        <w:ind w:hanging="0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b/>
          <w:color w:val="00B050"/>
          <w:szCs w:val="24"/>
        </w:rPr>
        <w:t>Planowane źródła dochodów własnych budżetu gminy:</w: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>Udziały w podatkach dochodowych PIT i CIT – 44.087.936 zł</w:t>
      </w:r>
    </w:p>
    <w:p>
      <w:pPr>
        <w:pStyle w:val="Normal"/>
        <w:numPr>
          <w:ilvl w:val="0"/>
          <w:numId w:val="2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y w podatku od osób fizycznych (PIT) – 42.532.614 zł,</w:t>
      </w:r>
    </w:p>
    <w:p>
      <w:pPr>
        <w:pStyle w:val="Normal"/>
        <w:numPr>
          <w:ilvl w:val="0"/>
          <w:numId w:val="2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y w podatku od osób prawnych (CIT) – 1.555.322 zł.</w:t>
      </w:r>
    </w:p>
    <w:p>
      <w:pPr>
        <w:pStyle w:val="Normal"/>
        <w:autoSpaceDE w:val="false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>Podatki i opłaty w całości zasilające budżet gminy – 29.879.000 zł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odatek od nieruchomości – 13.700.000 zł,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odatek rolny – 273.000 zł,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odatek leśny – 304.000 zł,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odatek od środków transportowych – 346,000 zł,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posiadania psów – 20.000 zł,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czynności cywilnoprawnych – 3.980.000 zł,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odatek od spadków i darowizn – 300.000 zł,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datek dochodowy od osób fizycznych opłacany w formie karty podatkowej – 100.000 zł,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opłata targowa – 20.000 zł,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skarbowa –120.000 zł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za zezwolenia na sprzedaż napojów alkoholowych – 450.800 zł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opłaty za zezwolenia na sprzedaż napojów alkoholowych w obrocie hurtowym (tzw. małpki) – 100.000 zł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za gospodarowanie odpadami komunalnymi od mieszkańców – 6.678.200 zł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za wieczyste użytkowanie – 110.000 zł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za korzystanie ze środowiska - 11.000 zł,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óżne opłaty, w tym: z tytułu wzrostu wartości gruntów w związku z uchwaleniem planów zagospodarowania, opłaty adiacenckie, opłaty za zajęcie pasa drogowego, podatek od deszczu – 3.271.000 zł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tyt. kosztów upomnień – 95.000 zł.</w:t>
      </w:r>
    </w:p>
    <w:p>
      <w:pPr>
        <w:pStyle w:val="Normal"/>
        <w:autoSpaceDE w:val="false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B050"/>
          <w:sz w:val="20"/>
          <w:szCs w:val="20"/>
        </w:rPr>
        <w:t>Dochody z majątku gminy – 5.152.500 zł</w:t>
      </w:r>
    </w:p>
    <w:p>
      <w:pPr>
        <w:pStyle w:val="Normal"/>
        <w:numPr>
          <w:ilvl w:val="0"/>
          <w:numId w:val="3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tytułu sprzedaży gruntów mienia komunalnego - 4.500.000 zł,</w:t>
      </w:r>
    </w:p>
    <w:p>
      <w:pPr>
        <w:pStyle w:val="Normal"/>
        <w:numPr>
          <w:ilvl w:val="0"/>
          <w:numId w:val="3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przekształcenia prawa użytkowania wieczystego w prawo własności – 3.000 zł,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dochody z dzierżawy gruntów gminnych i lokali użytkowych – 310.300 zł,</w:t>
      </w:r>
    </w:p>
    <w:p>
      <w:pPr>
        <w:pStyle w:val="Normal"/>
        <w:numPr>
          <w:ilvl w:val="0"/>
          <w:numId w:val="3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 najmu lokali mieszkalnych – 339.200 zł.</w:t>
      </w:r>
    </w:p>
    <w:p>
      <w:pPr>
        <w:pStyle w:val="Normal"/>
        <w:autoSpaceDE w:val="false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B050"/>
          <w:sz w:val="20"/>
          <w:szCs w:val="20"/>
        </w:rPr>
        <w:t>Inne dochody własne gminy – 4.266.698,19 zł w tym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ki od nieterminowych wpłat – 85.000 zł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ki od środków na rachunkach bankowych – 200.000 zł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pobierane przez Gminny Ośrodek Pomocy Społecznej, w tym: odpłatność podopiecznych za pobyt </w:t>
        <w:br/>
        <w:t>w domach pomocy społecznej, ośrodkach wsparcia, zwroty nienależnie pobranych z GOPS-u w latach ubiegłych świadczeń z funduszu alimentacyjnego, świadczeń rodzinnych, wychowawczych, zasiłków – 83.400 zł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chody pobierane przez szkoły i przedszkole, w tym m.in.: odpłatność za dożywianie w szkołach, opłaty za korzystanie z wychowania przedszkolnego, opłaty za wyżywienie w przedszkolu, wpływy z najmu i dzierżawy pomieszczeń w budynkach zajmowanych przez szkoły – 2.767.840 zł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pobierane przez GOSiR z głównie z tytułu usług basenowych oraz z tytułu dzierżawy obiektów – 510.400 zł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wroty dotacji i rozliczenia z lat ubiegłych – 231.628,19 zł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żne dochody, w tym dochody z tytułu realizacji zadań z zakresu administracji rządowej – 32.000 zł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węgla dla mieszkańców – 356.430 zł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chody własne w roku 2023 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25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8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37160</wp:posOffset>
                  </wp:positionV>
                  <wp:extent cx="7231380" cy="5128260"/>
                  <wp:effectExtent l="0" t="0" r="0" b="0"/>
                  <wp:wrapNone/>
                  <wp:docPr id="4" name="Wykre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ykre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1380" cy="512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0"/>
            </w:tblGrid>
            <w:tr>
              <w:trPr>
                <w:trHeight w:val="288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2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2"/>
        <w:gridCol w:w="1488"/>
        <w:gridCol w:w="968"/>
        <w:gridCol w:w="968"/>
        <w:gridCol w:w="968"/>
        <w:gridCol w:w="968"/>
        <w:gridCol w:w="968"/>
        <w:gridCol w:w="2605"/>
        <w:gridCol w:w="163"/>
      </w:tblGrid>
      <w:tr>
        <w:trPr>
          <w:trHeight w:val="5677" w:hRule="atLeast"/>
        </w:trPr>
        <w:tc>
          <w:tcPr>
            <w:tcW w:w="190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37160</wp:posOffset>
                  </wp:positionV>
                  <wp:extent cx="6106160" cy="2796540"/>
                  <wp:effectExtent l="0" t="0" r="0" b="0"/>
                  <wp:wrapNone/>
                  <wp:docPr id="5" name="Wykres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ykres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6160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9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0"/>
              <w:gridCol w:w="976"/>
              <w:gridCol w:w="976"/>
              <w:gridCol w:w="976"/>
              <w:gridCol w:w="976"/>
              <w:gridCol w:w="976"/>
              <w:gridCol w:w="976"/>
              <w:gridCol w:w="976"/>
              <w:gridCol w:w="976"/>
            </w:tblGrid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142" w:type="dxa"/>
            <w:tcBorders/>
            <w:vAlign w:val="bottom"/>
          </w:tcPr>
          <w:tbl>
            <w:tblPr>
              <w:tblW w:w="98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0"/>
              <w:gridCol w:w="976"/>
              <w:gridCol w:w="976"/>
              <w:gridCol w:w="976"/>
              <w:gridCol w:w="976"/>
              <w:gridCol w:w="976"/>
              <w:gridCol w:w="976"/>
              <w:gridCol w:w="976"/>
              <w:gridCol w:w="976"/>
              <w:gridCol w:w="976"/>
            </w:tblGrid>
            <w:tr>
              <w:trPr>
                <w:trHeight w:val="6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198120</wp:posOffset>
                        </wp:positionH>
                        <wp:positionV relativeFrom="paragraph">
                          <wp:posOffset>111125</wp:posOffset>
                        </wp:positionV>
                        <wp:extent cx="6388100" cy="3529330"/>
                        <wp:effectExtent l="0" t="0" r="0" b="0"/>
                        <wp:wrapNone/>
                        <wp:docPr id="6" name="Wykres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Wykres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8100" cy="3529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9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"/>
                  </w:tblGrid>
                  <w:tr>
                    <w:trPr>
                      <w:trHeight w:val="288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Dotacje – 22.622.920,37 zł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Dotacja z budżetu państwa na realizację zadań zleconych gminie wyniesie  3.825.169,21 zł, w tym: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wrot producentom rolnym akcyzy zawartej w cenie paliwa – 69.210,21 zł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alizację zadań z zakresu administracji publicznej (głównie sprawy z zakresu USC, dowodów osobistych, ewidencji ludności) – 179.700 zł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bieżące uaktualnianie rejestru wyborców – 3.649 zł, 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realizację zadań zleconych z zakresu pomocy społecznej tj. świadczenie specjalistycznych usług opiekuńczych, sprawowanie opieki prawnej nad osobami całkowicie ubezwłasnowolnionymi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68.300 zł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realizację zadań dotyczących rodziny tj. świadczenia rodzinne, świadczenia z funduszu alimentacyjnego, składki na ubezpieczenie emerytalne i rentowe z ubezpieczenia społecznego, składki na ubezpieczenia zdrowotne za osoby pobierające niektóre świadczenia rodzinne, obsługa Karty Dużej Rodziny – 3.486.810 zł, na realizację zadań zleconych z zakresu świadczeń wychowawczych – 17.500 zł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C00000"/>
          <w:sz w:val="20"/>
          <w:szCs w:val="20"/>
        </w:rPr>
        <w:t>Dotacja z budżetu państwa na realizację zadań własnych wyniesie – 1.919.855 zł w tym: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alizację zadań gminy w zakresie wychowania przedszkolnego – 1.060.851 zł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alizację zadań w ramach Narodowego Programu Rozwoju Czytelnictwa – 12.000 zł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ofinansowanie zadań własnych gminy z zakresu pomocy społecznej, w tym: wypłata zasiłków stałych</w:t>
        <w:br/>
        <w:t xml:space="preserve"> i okresowych, funkcjonowanie Gminnego Ośrodka Pomocy Społecznej, realizacja wieloletniego PROGRAMU „Pomoc państwa w zakresie dożywiania”, składki na ubezpieczenie zdrowotne opłacane za osoby pobierające niektóre świadczenia z pomocy społecznej – 835.100 zł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typendia socjalne dla uczniów – 11.904 zł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Pozostałe dotacje 16.877.896,16 zł, w tym:</w:t>
      </w:r>
    </w:p>
    <w:p>
      <w:pPr>
        <w:pStyle w:val="NormalnyOttawa"/>
        <w:numPr>
          <w:ilvl w:val="0"/>
          <w:numId w:val="2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tacja ze Starostwa Powiatowego w Bydgoszczy na zimowe utrzymanie dróg powiatowych na terenie Gminy Osielsko – 80.000 zł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tacja z budżetu państwa na utrzymanie mogił i cmentarzy wojennych usytuowanych na terenie gminy Osielsko – 1.000 zł,</w:t>
      </w:r>
    </w:p>
    <w:p>
      <w:pPr>
        <w:pStyle w:val="NormalnyOttawa"/>
        <w:numPr>
          <w:ilvl w:val="0"/>
          <w:numId w:val="2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łaty innych gmin z tytułu pobytu dzieci z ich terenu w przedszkolach i oddziałach przedszkolnych na terenie gminy Osielsko – 700.000 zł,</w:t>
      </w:r>
    </w:p>
    <w:p>
      <w:pPr>
        <w:pStyle w:val="NormalnyOttawa"/>
        <w:numPr>
          <w:ilvl w:val="0"/>
          <w:numId w:val="2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cja z budżetu województwa kujawsko – pomorskiego na usuwanie i unieszkodliwianie azbestu – 15.000 zł i na realizację programu „Czyste Powietrze” – 20.000 zł, na nasadzenia drzew – 5.000 zł,</w:t>
      </w:r>
    </w:p>
    <w:p>
      <w:pPr>
        <w:pStyle w:val="NormalnyOttawa"/>
        <w:numPr>
          <w:ilvl w:val="0"/>
          <w:numId w:val="2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środki z Funduszu Pomocy Ukrainie za nadawanie numeru Pesel, na wypłatę jednorazowych świadczeń </w:t>
      </w:r>
      <w:r>
        <w:rPr>
          <w:rFonts w:cs="Arial" w:ascii="Arial" w:hAnsi="Arial"/>
          <w:color w:val="FFF2CC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w wysokości 300 zł, wypłatę świadczeń rodzinnych, wypłatę zasiłków stałych, wypłatę świadczeń 40 zł za osobę dziennie, dodatkowe zadania oświatowe w szkołach na terenie gminy – 206.945,10 zł,</w:t>
      </w:r>
    </w:p>
    <w:p>
      <w:pPr>
        <w:pStyle w:val="NormalnyOttawa"/>
        <w:numPr>
          <w:ilvl w:val="0"/>
          <w:numId w:val="2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środki z funduszu Przeciwdziałania COVID – 19 na wypłatę mieszkańcom dodatków węglowych, dopłat do energii elektrycznej, gazu i oleju grzewczego – 1.686.951,06 zł,</w:t>
      </w:r>
    </w:p>
    <w:p>
      <w:pPr>
        <w:pStyle w:val="NormalnyOttawa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Ottawa"/>
        <w:numPr>
          <w:ilvl w:val="0"/>
          <w:numId w:val="27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ządowy Fundusz Rozwoju Dróg – środki na budowę ul. Augustowskiej w Żołędowie – 1.595.000 zł, </w:t>
      </w:r>
    </w:p>
    <w:p>
      <w:pPr>
        <w:pStyle w:val="NormalnyOttawa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Ottawa"/>
        <w:numPr>
          <w:ilvl w:val="0"/>
          <w:numId w:val="27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ządowy Fundusz Polski Ład – środki na budowę ul. Polnej w Żołędowie i Matejki w Niemczu wraz </w:t>
        <w:br/>
        <w:t>z siecią wodociągową i kanalizacyjną – 12.568.000 zł.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Ottawa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9"/>
      </w:tblGrid>
      <w:tr>
        <w:trPr/>
        <w:tc>
          <w:tcPr>
            <w:tcW w:w="10719" w:type="dxa"/>
            <w:tcBorders/>
            <w:shd w:fill="339966" w:val="clear"/>
          </w:tcPr>
          <w:p>
            <w:pPr>
              <w:pStyle w:val="Heading6"/>
              <w:rPr>
                <w:rFonts w:cs="Arial"/>
                <w:color w:val="FFFFFF"/>
                <w:sz w:val="32"/>
                <w:szCs w:val="32"/>
                <w:lang w:val="pl-PL"/>
              </w:rPr>
            </w:pPr>
            <w:r>
              <w:rPr>
                <w:rFonts w:cs="Arial"/>
                <w:color w:val="FFFFFF"/>
                <w:sz w:val="32"/>
                <w:szCs w:val="32"/>
                <w:lang w:val="pl-PL"/>
              </w:rPr>
              <w:t>Każda pozycja w dochodach własnych budżetu gminy ma znaczenie,</w:t>
            </w:r>
          </w:p>
          <w:p>
            <w:pPr>
              <w:pStyle w:val="Heading6"/>
              <w:rPr>
                <w:rFonts w:ascii="Comic Sans MS" w:hAnsi="Comic Sans MS" w:cs="Arial"/>
                <w:color w:val="00B050"/>
                <w:sz w:val="32"/>
                <w:szCs w:val="32"/>
                <w:lang w:val="pl-PL"/>
              </w:rPr>
            </w:pPr>
            <w:r>
              <w:rPr>
                <w:rFonts w:eastAsia="Arial" w:cs="Arial"/>
                <w:color w:val="FFFFFF"/>
                <w:sz w:val="32"/>
                <w:szCs w:val="32"/>
                <w:lang w:val="pl-PL"/>
              </w:rPr>
              <w:t xml:space="preserve">  </w:t>
            </w:r>
            <w:r>
              <w:rPr>
                <w:rFonts w:cs="Arial"/>
                <w:color w:val="FFFFFF"/>
                <w:sz w:val="32"/>
                <w:szCs w:val="32"/>
                <w:lang w:val="pl-PL"/>
              </w:rPr>
              <w:t>ale warto zwrócić uwagę na kilka większych</w:t>
            </w:r>
          </w:p>
        </w:tc>
      </w:tr>
    </w:tbl>
    <w:p>
      <w:pPr>
        <w:pStyle w:val="Heading5"/>
        <w:rPr>
          <w:rFonts w:cs="Arial"/>
          <w:b w:val="false"/>
          <w:b w:val="false"/>
          <w:color w:val="000000"/>
          <w:sz w:val="32"/>
          <w:szCs w:val="32"/>
          <w:lang w:val="pl-PL"/>
        </w:rPr>
      </w:pPr>
      <w:r>
        <w:rPr>
          <w:rFonts w:cs="Arial"/>
          <w:b w:val="false"/>
          <w:color w:val="000000"/>
          <w:sz w:val="32"/>
          <w:szCs w:val="32"/>
          <w:lang w:val="pl-PL"/>
        </w:rPr>
      </w:r>
    </w:p>
    <w:p>
      <w:pPr>
        <w:pStyle w:val="Heading5"/>
        <w:jc w:val="center"/>
        <w:rPr>
          <w:rFonts w:cs="Arial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 xml:space="preserve">Udziały w podatku dochodowym od osób fizycznych (PIT). </w:t>
      </w:r>
      <w:r>
        <w:rPr>
          <w:rFonts w:cs="Arial"/>
          <w:b w:val="false"/>
          <w:color w:val="000000"/>
          <w:sz w:val="20"/>
          <w:szCs w:val="20"/>
        </w:rPr>
        <w:t xml:space="preserve">Dochody budżetu gminy są w znacznej mierze zależne od dochodów jej mieszkańców. 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pl-PL"/>
        </w:rPr>
      </w:pPr>
      <w:r>
        <w:rPr>
          <w:rFonts w:cs="Arial"/>
          <w:b/>
          <w:color w:val="000000"/>
          <w:sz w:val="20"/>
          <w:szCs w:val="20"/>
          <w:lang w:val="pl-PL"/>
        </w:rPr>
      </w:r>
    </w:p>
    <w:p>
      <w:pPr>
        <w:pStyle w:val="Heading5"/>
        <w:jc w:val="center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FF0000"/>
          <w:sz w:val="24"/>
          <w:lang w:val="pl-PL"/>
        </w:rPr>
        <w:t>Pieniądze z tego podatku trafiają do gminy według miejsca zamieszkania podatnika.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pl-PL"/>
        </w:rPr>
      </w:pPr>
      <w:r>
        <w:rPr>
          <w:rFonts w:cs="Arial"/>
          <w:b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ku 2023 </w:t>
      </w:r>
      <w:r>
        <w:rPr>
          <w:rFonts w:cs="Arial" w:ascii="Arial" w:hAnsi="Arial"/>
          <w:b/>
          <w:sz w:val="20"/>
          <w:szCs w:val="20"/>
        </w:rPr>
        <w:t>38,4 %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atku dochodowego</w:t>
      </w:r>
      <w:r>
        <w:rPr>
          <w:rFonts w:cs="Arial" w:ascii="Arial" w:hAnsi="Arial"/>
          <w:sz w:val="20"/>
          <w:szCs w:val="20"/>
        </w:rPr>
        <w:t xml:space="preserve"> (PIT), pobieranego przez Urzędy Skarbowe od osób fizycznych zamieszkałych na terenie gminy trafia do budżetu tej gminy.</w:t>
      </w:r>
      <w:r>
        <w:rPr>
          <w:rFonts w:cs="Arial" w:ascii="Arial" w:hAnsi="Arial"/>
          <w:b/>
          <w:sz w:val="20"/>
          <w:szCs w:val="20"/>
        </w:rPr>
        <w:t xml:space="preserve"> Planuje się, że będzie to kwota 42.532.614 zł. </w:t>
      </w:r>
      <w:r>
        <w:rPr>
          <w:rFonts w:cs="Arial" w:ascii="Arial" w:hAnsi="Arial"/>
          <w:sz w:val="20"/>
          <w:szCs w:val="20"/>
        </w:rPr>
        <w:t xml:space="preserve">Średnio </w:t>
        <w:br/>
        <w:t>1 osoba zameldowana w gminie Osielsko na pobyt stały według stanu na 31 marca 2023 r. przekaże w tym roku do budżetu gminy  – 2.632 z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datków pobieranych przez Urząd Gminy należy wyróżnić przede wszystkim </w:t>
      </w:r>
      <w:r>
        <w:rPr>
          <w:rFonts w:cs="Arial" w:ascii="Arial" w:hAnsi="Arial"/>
          <w:b/>
          <w:sz w:val="20"/>
          <w:szCs w:val="20"/>
        </w:rPr>
        <w:t>podatek 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ruchomości</w:t>
      </w:r>
      <w:r>
        <w:rPr>
          <w:rFonts w:cs="Arial" w:ascii="Arial" w:hAnsi="Arial"/>
          <w:sz w:val="20"/>
          <w:szCs w:val="20"/>
        </w:rPr>
        <w:t xml:space="preserve">. Planujemy, że do gminnej kasy wpłynie z tego tytułu </w:t>
      </w:r>
      <w:r>
        <w:rPr>
          <w:rFonts w:cs="Arial" w:ascii="Arial" w:hAnsi="Arial"/>
          <w:b/>
          <w:sz w:val="20"/>
          <w:szCs w:val="20"/>
        </w:rPr>
        <w:t>13.700.000 zł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Naliczany jest za każdy metr kwadratowy gruntów oraz budynków mieszkalnych, gospodarczych i  wykorzystywanych na prowadzenie </w:t>
      </w:r>
      <w:r>
        <w:rPr>
          <w:rFonts w:cs="Arial" w:ascii="Arial" w:hAnsi="Arial"/>
          <w:color w:val="000000"/>
          <w:sz w:val="20"/>
          <w:szCs w:val="20"/>
        </w:rPr>
        <w:t>działalności</w:t>
      </w:r>
      <w:r>
        <w:rPr>
          <w:rFonts w:cs="Arial" w:ascii="Arial" w:hAnsi="Arial"/>
          <w:color w:val="000000"/>
          <w:sz w:val="20"/>
          <w:szCs w:val="20"/>
        </w:rPr>
        <w:t xml:space="preserve"> gospodarczej, a także od wartości budowli służących prowadzeniu działalności gospodarczej. Podatek płacą właściciele (osoby fizyczne i firmy) gruntów </w:t>
        <w:br/>
        <w:t xml:space="preserve">i budynków na terenie gminy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bwencja oświatowa </w:t>
      </w:r>
      <w:r>
        <w:rPr>
          <w:rFonts w:cs="Arial" w:ascii="Arial" w:hAnsi="Arial"/>
          <w:sz w:val="20"/>
          <w:szCs w:val="20"/>
        </w:rPr>
        <w:t xml:space="preserve">wyniesie </w:t>
      </w:r>
      <w:r>
        <w:rPr>
          <w:rFonts w:cs="Arial" w:ascii="Arial" w:hAnsi="Arial"/>
          <w:b/>
          <w:sz w:val="20"/>
          <w:szCs w:val="20"/>
        </w:rPr>
        <w:t>21.272.680 zł</w:t>
      </w:r>
      <w:r>
        <w:rPr>
          <w:rFonts w:cs="Arial" w:ascii="Arial" w:hAnsi="Arial"/>
          <w:sz w:val="20"/>
          <w:szCs w:val="20"/>
        </w:rPr>
        <w:t>. Są to pieniądze z budżetu państwa na funkcjonowanie szkół podstawowych. W praktyce jest ona niewystarczająca na pokrycie kosztów funkcjonowania szkół i gmina musi do niej dokładać ze swoich dochodów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clear" w:pos="708"/>
          <w:tab w:val="left" w:pos="9042" w:leader="none"/>
        </w:tabs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/>
          <w:b w:val="false"/>
          <w:sz w:val="20"/>
          <w:szCs w:val="20"/>
          <w:lang w:val="pl-PL"/>
        </w:rPr>
      </w:r>
    </w:p>
    <w:p>
      <w:pPr>
        <w:pStyle w:val="Tekstpodstawowy2"/>
        <w:tabs>
          <w:tab w:val="clear" w:pos="708"/>
          <w:tab w:val="left" w:pos="9042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roku 2015 </w:t>
      </w:r>
      <w:r>
        <w:rPr>
          <w:b w:val="false"/>
          <w:sz w:val="20"/>
          <w:szCs w:val="20"/>
          <w:lang w:val="pl-PL"/>
        </w:rPr>
        <w:t xml:space="preserve">dochód wynosił </w:t>
      </w:r>
      <w:r>
        <w:rPr>
          <w:b w:val="false"/>
          <w:sz w:val="20"/>
          <w:szCs w:val="20"/>
        </w:rPr>
        <w:t>– 62</w:t>
      </w:r>
      <w:r>
        <w:rPr>
          <w:b w:val="false"/>
          <w:sz w:val="20"/>
          <w:szCs w:val="20"/>
          <w:lang w:val="pl-PL"/>
        </w:rPr>
        <w:t>.</w:t>
      </w:r>
      <w:r>
        <w:rPr>
          <w:b w:val="false"/>
          <w:sz w:val="20"/>
          <w:szCs w:val="20"/>
        </w:rPr>
        <w:t>595</w:t>
      </w:r>
      <w:r>
        <w:rPr>
          <w:b w:val="false"/>
          <w:sz w:val="20"/>
          <w:szCs w:val="20"/>
          <w:lang w:val="pl-PL"/>
        </w:rPr>
        <w:t>.</w:t>
      </w:r>
      <w:r>
        <w:rPr>
          <w:b w:val="false"/>
          <w:sz w:val="20"/>
          <w:szCs w:val="20"/>
        </w:rPr>
        <w:t>398</w:t>
      </w:r>
      <w:r>
        <w:rPr>
          <w:b w:val="false"/>
          <w:sz w:val="20"/>
          <w:szCs w:val="20"/>
          <w:lang w:val="pl-PL"/>
        </w:rPr>
        <w:t>,12</w:t>
      </w:r>
      <w:r>
        <w:rPr>
          <w:b w:val="false"/>
          <w:sz w:val="20"/>
          <w:szCs w:val="20"/>
        </w:rPr>
        <w:t xml:space="preserve"> zł </w:t>
      </w:r>
      <w:r>
        <w:rPr>
          <w:b w:val="false"/>
          <w:sz w:val="20"/>
          <w:szCs w:val="20"/>
          <w:lang w:val="pl-PL"/>
        </w:rPr>
        <w:t xml:space="preserve">- wzrost </w:t>
      </w:r>
      <w:r>
        <w:rPr>
          <w:b w:val="false"/>
          <w:sz w:val="20"/>
          <w:szCs w:val="20"/>
        </w:rPr>
        <w:t>o 15,5</w:t>
      </w:r>
      <w:r>
        <w:rPr>
          <w:b w:val="false"/>
          <w:sz w:val="20"/>
          <w:szCs w:val="20"/>
          <w:lang w:val="pl-PL"/>
        </w:rPr>
        <w:t xml:space="preserve"> %,</w:t>
      </w:r>
    </w:p>
    <w:p>
      <w:pPr>
        <w:pStyle w:val="Tekstpodstawowy2"/>
        <w:tabs>
          <w:tab w:val="clear" w:pos="708"/>
          <w:tab w:val="left" w:pos="9042" w:leader="none"/>
        </w:tabs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w</w:t>
      </w:r>
      <w:r>
        <w:rPr>
          <w:b w:val="false"/>
          <w:sz w:val="20"/>
          <w:szCs w:val="20"/>
        </w:rPr>
        <w:t xml:space="preserve"> roku 2016 –</w:t>
      </w:r>
      <w:r>
        <w:rPr>
          <w:b w:val="false"/>
          <w:sz w:val="20"/>
          <w:szCs w:val="20"/>
          <w:lang w:val="pl-PL"/>
        </w:rPr>
        <w:t>76.869.053,74 z</w:t>
      </w:r>
      <w:r>
        <w:rPr>
          <w:b w:val="false"/>
          <w:sz w:val="20"/>
          <w:szCs w:val="20"/>
        </w:rPr>
        <w:t>ł</w:t>
      </w:r>
      <w:r>
        <w:rPr>
          <w:b w:val="false"/>
          <w:sz w:val="20"/>
          <w:szCs w:val="20"/>
          <w:lang w:val="pl-PL"/>
        </w:rPr>
        <w:t xml:space="preserve"> - wzrost </w:t>
      </w:r>
      <w:r>
        <w:rPr>
          <w:b w:val="false"/>
          <w:sz w:val="20"/>
          <w:szCs w:val="20"/>
        </w:rPr>
        <w:t xml:space="preserve">o </w:t>
      </w:r>
      <w:r>
        <w:rPr>
          <w:b w:val="false"/>
          <w:sz w:val="20"/>
          <w:szCs w:val="20"/>
          <w:lang w:val="pl-PL"/>
        </w:rPr>
        <w:t xml:space="preserve">22,8 </w:t>
      </w:r>
      <w:r>
        <w:rPr>
          <w:b w:val="false"/>
          <w:sz w:val="20"/>
          <w:szCs w:val="20"/>
        </w:rPr>
        <w:t>%</w:t>
      </w:r>
      <w:r>
        <w:rPr>
          <w:b w:val="false"/>
          <w:sz w:val="20"/>
          <w:szCs w:val="20"/>
          <w:lang w:val="pl-PL"/>
        </w:rPr>
        <w:t>,</w:t>
      </w:r>
    </w:p>
    <w:p>
      <w:pPr>
        <w:pStyle w:val="Tekstpodstawowy2"/>
        <w:tabs>
          <w:tab w:val="clear" w:pos="708"/>
          <w:tab w:val="left" w:pos="9042" w:leader="none"/>
        </w:tabs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w roku 2017 - 87.578.603,89 zł - wzrost o 13,9 %,</w:t>
      </w:r>
    </w:p>
    <w:p>
      <w:pPr>
        <w:pStyle w:val="Tekstpodstawowy2"/>
        <w:tabs>
          <w:tab w:val="clear" w:pos="708"/>
          <w:tab w:val="left" w:pos="9042" w:leader="none"/>
        </w:tabs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w roku 2018 - 93.386.111,19 zł - wzrost o 6,6 %,</w:t>
      </w:r>
    </w:p>
    <w:p>
      <w:pPr>
        <w:pStyle w:val="Tekstpodstawowy2"/>
        <w:tabs>
          <w:tab w:val="clear" w:pos="708"/>
          <w:tab w:val="left" w:pos="9042" w:leader="none"/>
        </w:tabs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w roku 2019 – 111.745.628,07 zł – więcej o 19,7 %,</w:t>
      </w:r>
    </w:p>
    <w:p>
      <w:pPr>
        <w:pStyle w:val="Tekstpodstawowy2"/>
        <w:tabs>
          <w:tab w:val="clear" w:pos="708"/>
          <w:tab w:val="left" w:pos="9042" w:leader="none"/>
        </w:tabs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w roku 2020 – 116.849.776 zł – więcej o 4,6 %,</w:t>
      </w:r>
    </w:p>
    <w:p>
      <w:pPr>
        <w:pStyle w:val="Tekstpodstawowy2"/>
        <w:tabs>
          <w:tab w:val="clear" w:pos="708"/>
          <w:tab w:val="left" w:pos="9042" w:leader="none"/>
        </w:tabs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w roku 2021 – 146.823.547,69 – więcej o 25,6 %,</w:t>
      </w:r>
    </w:p>
    <w:p>
      <w:pPr>
        <w:pStyle w:val="Tekstpodstawowy2"/>
        <w:tabs>
          <w:tab w:val="clear" w:pos="708"/>
          <w:tab w:val="left" w:pos="9042" w:leader="none"/>
        </w:tabs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w roku 2022 – 132.903.600,22 zł – mniej o 9,5 % niż w roku 2021</w:t>
      </w:r>
    </w:p>
    <w:p>
      <w:pPr>
        <w:pStyle w:val="Tekstpodstawowy2"/>
        <w:tabs>
          <w:tab w:val="clear" w:pos="708"/>
          <w:tab w:val="left" w:pos="9042" w:leader="none"/>
        </w:tabs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Planowane dochody gminy w roku 2023 – 127.953.270,67 zł.</w:t>
      </w:r>
    </w:p>
    <w:p>
      <w:pPr>
        <w:pStyle w:val="Tekstpodstawowy2"/>
        <w:tabs>
          <w:tab w:val="clear" w:pos="708"/>
          <w:tab w:val="left" w:pos="9042" w:leader="none"/>
        </w:tabs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porównania według danych ewidencji ludności tut. Urzędu według stanu na dzień 31 grudnia 2004 r. w gminie na pobyt stały zameldowanych było </w:t>
      </w:r>
      <w:r>
        <w:rPr>
          <w:rFonts w:cs="Arial" w:ascii="Arial" w:hAnsi="Arial"/>
          <w:sz w:val="18"/>
          <w:szCs w:val="18"/>
        </w:rPr>
        <w:t xml:space="preserve">– 7.771 </w:t>
      </w:r>
      <w:r>
        <w:rPr>
          <w:rFonts w:cs="Arial" w:ascii="Arial" w:hAnsi="Arial"/>
          <w:sz w:val="20"/>
          <w:szCs w:val="20"/>
        </w:rPr>
        <w:t>mieszkańców. 10 lat później -  na dzień 31.12.2014 r. – 12.239 osoby.  W roku 2020 –  na pobyt stały były zameldowane 14.622 osoby.  W roku 2021 – 15.235 osób.  W roku 2022 – 15.988 osób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dług stanu na dzień 31 marca 2023 r. </w:t>
      </w:r>
      <w:r>
        <w:rPr>
          <w:rFonts w:cs="Arial" w:ascii="Arial" w:hAnsi="Arial"/>
          <w:b/>
          <w:bCs/>
          <w:sz w:val="20"/>
          <w:szCs w:val="20"/>
        </w:rPr>
        <w:t>było zameldowa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a pobyt stały 16.160 osób. Na podstawie danych GUS na 31 grudnia 2022 r. w gminie zamieszkiwało 17.856 osób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Dochód roczny na 1 mieszkańca</w:t>
      </w:r>
      <w:r>
        <w:rPr>
          <w:rStyle w:val="FootnoteCharacters"/>
          <w:rStyle w:val="FootnoteAnchor"/>
          <w:rFonts w:cs="Arial" w:ascii="Arial" w:hAnsi="Arial"/>
          <w:b/>
          <w:color w:val="008000"/>
          <w:sz w:val="20"/>
          <w:szCs w:val="20"/>
        </w:rPr>
        <w:footnoteReference w:id="2"/>
      </w:r>
      <w:r>
        <w:rPr>
          <w:rFonts w:cs="Arial" w:ascii="Arial" w:hAnsi="Arial"/>
          <w:b/>
          <w:color w:val="008000"/>
          <w:sz w:val="20"/>
          <w:szCs w:val="20"/>
        </w:rPr>
        <w:t xml:space="preserve"> gminy wynosił: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w roku 2015 – 5.001 zł,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Arial" w:ascii="Arial" w:hAnsi="Arial"/>
          <w:color w:val="008000"/>
          <w:sz w:val="20"/>
          <w:szCs w:val="20"/>
        </w:rPr>
        <w:t>w roku 2016 – 5.994 zł,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Arial" w:ascii="Arial" w:hAnsi="Arial"/>
          <w:color w:val="008000"/>
          <w:sz w:val="20"/>
          <w:szCs w:val="20"/>
        </w:rPr>
        <w:t>w roku 2017 - 6.638 zł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w roku 2018 - 6.872 zł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w roku 2019 – 7.754 zł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w roku 2020 – 7.991 zł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w roku 2021 – 9.454 zł, wg. liczby mieszkańców podanych przez GUS – 8.608,83 zł,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w roku 2022 – 8.313 zł, wg. danych GUS – 7.443,08 zł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owany dochód w 2023 r. na 1 osobę zameldowaną na pobyt stały w gminie Osielsko wg. stanu na dzień </w:t>
        <w:br/>
        <w:t xml:space="preserve">31 marca 2023 roku wynosi  – 7.917,90 zł. Według liczby mieszkańców podanych przez GUS dochód na </w:t>
        <w:br/>
        <w:t>1 mieszkańca wyniesie – 7.165,84 z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ktura dochodów budżetu gminy w latach 2015-2023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3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635" cy="43040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116"/>
        <w:gridCol w:w="976"/>
        <w:gridCol w:w="1736"/>
        <w:gridCol w:w="976"/>
        <w:gridCol w:w="1236"/>
        <w:gridCol w:w="1076"/>
        <w:gridCol w:w="976"/>
        <w:gridCol w:w="976"/>
        <w:gridCol w:w="976"/>
        <w:gridCol w:w="976"/>
      </w:tblGrid>
      <w:tr>
        <w:trPr>
          <w:trHeight w:val="288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jc w:val="both"/>
        <w:rPr/>
      </w:pPr>
      <w:r>
        <w:rPr>
          <w:rFonts w:cs="Arial"/>
          <w:b w:val="false"/>
          <w:bCs/>
          <w:color w:val="000000"/>
          <w:sz w:val="20"/>
          <w:szCs w:val="20"/>
        </w:rPr>
        <w:t>Pieniądze mieszkańców są przeznacz</w:t>
      </w:r>
      <w:r>
        <w:rPr>
          <w:rFonts w:cs="Arial"/>
          <w:b w:val="false"/>
          <w:bCs/>
          <w:color w:val="000000"/>
          <w:sz w:val="20"/>
          <w:szCs w:val="20"/>
          <w:lang w:val="pl-PL"/>
        </w:rPr>
        <w:t xml:space="preserve">ane między innymi </w:t>
      </w:r>
      <w:r>
        <w:rPr>
          <w:rFonts w:cs="Arial"/>
          <w:b w:val="false"/>
          <w:bCs/>
          <w:color w:val="000000"/>
          <w:sz w:val="20"/>
          <w:szCs w:val="20"/>
        </w:rPr>
        <w:t xml:space="preserve">na budowę </w:t>
      </w:r>
      <w:r>
        <w:rPr>
          <w:rFonts w:cs="Arial"/>
          <w:b w:val="false"/>
          <w:bCs/>
          <w:color w:val="000000"/>
          <w:sz w:val="20"/>
          <w:szCs w:val="20"/>
          <w:lang w:val="pl-PL"/>
        </w:rPr>
        <w:t xml:space="preserve">i funkcjonowanie </w:t>
      </w:r>
      <w:r>
        <w:rPr>
          <w:rFonts w:cs="Arial"/>
          <w:b w:val="false"/>
          <w:bCs/>
          <w:color w:val="000000"/>
          <w:sz w:val="20"/>
          <w:szCs w:val="20"/>
        </w:rPr>
        <w:t>wodociągów, kanalizacji, dróg</w:t>
      </w:r>
      <w:r>
        <w:rPr>
          <w:rFonts w:cs="Arial"/>
          <w:b w:val="false"/>
          <w:bCs/>
          <w:color w:val="000000"/>
          <w:sz w:val="20"/>
          <w:szCs w:val="20"/>
          <w:lang w:val="pl-PL"/>
        </w:rPr>
        <w:t xml:space="preserve"> </w:t>
        <w:br/>
        <w:t>i oświetlenia ulicznego</w:t>
      </w:r>
      <w:r>
        <w:rPr>
          <w:rFonts w:cs="Arial"/>
          <w:b w:val="false"/>
          <w:bCs/>
          <w:color w:val="000000"/>
          <w:sz w:val="20"/>
          <w:szCs w:val="20"/>
        </w:rPr>
        <w:t>, szkół, placów zabaw, obiektów sportowych</w:t>
      </w:r>
      <w:r>
        <w:rPr>
          <w:rFonts w:cs="Arial"/>
          <w:b w:val="false"/>
          <w:bCs/>
          <w:color w:val="000000"/>
          <w:sz w:val="20"/>
          <w:szCs w:val="20"/>
          <w:lang w:val="pl-PL"/>
        </w:rPr>
        <w:t xml:space="preserve">, kulturalnych. Na finansowanie komunikacji publicznej, systemu gospodarki odpadami komunalnymi, utrzymanie terenów zielonych, dofinansowanie służby zdrowia, policji, straży pożarnej, zagospodarowanie przestrzenne gminy i gospodarkę gruntami i nieruchomościami. </w:t>
      </w:r>
      <w:r>
        <w:rPr>
          <w:rFonts w:cs="Arial"/>
          <w:b w:val="false"/>
          <w:bCs/>
          <w:color w:val="000000"/>
          <w:sz w:val="20"/>
          <w:szCs w:val="20"/>
        </w:rPr>
        <w:t>Dzięki nim nasza gmina się rozwij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otrzymuje środki z Funduszu Pomocy Ukrainie i wykonuje związane z tym zada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otrzymuje również środki z Funduszu Przeciwdziałania COVID 19 i wykonuje zadania finansowane tymi środkami, jak przeciwdziałanie Covid – 19, wypłata dodatków węglowych, energetycznych. W roku 2023 gmina kontynuuje sprzedaż węgla dla mieszkańców po preferencyjnych cenach.</w:t>
      </w:r>
    </w:p>
    <w:p>
      <w:pPr>
        <w:pStyle w:val="Normal"/>
        <w:autoSpaceDE w:val="false"/>
        <w:ind w:left="795" w:hanging="0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autoSpaceDE w:val="false"/>
        <w:ind w:left="795" w:hanging="0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autoSpaceDE w:val="false"/>
        <w:ind w:left="795" w:hanging="0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autoSpaceDE w:val="false"/>
        <w:ind w:left="795" w:hanging="0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autoSpaceDE w:val="false"/>
        <w:ind w:left="795" w:hanging="0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autoSpaceDE w:val="false"/>
        <w:ind w:left="795" w:hanging="0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autoSpaceDE w:val="false"/>
        <w:ind w:left="795" w:hanging="0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autoSpaceDE w:val="false"/>
        <w:ind w:left="795" w:hanging="0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433" w:hRule="atLeast"/>
        </w:trPr>
        <w:tc>
          <w:tcPr>
            <w:tcW w:w="11028" w:type="dxa"/>
            <w:tcBorders/>
            <w:shd w:fill="FF0000" w:val="clear"/>
          </w:tcPr>
          <w:p>
            <w:pPr>
              <w:pStyle w:val="Heading7"/>
              <w:tabs>
                <w:tab w:val="clear" w:pos="708"/>
                <w:tab w:val="left" w:pos="1815" w:leader="none"/>
                <w:tab w:val="center" w:pos="5406" w:leader="none"/>
              </w:tabs>
              <w:jc w:val="left"/>
              <w:rPr/>
            </w:pPr>
            <w:r>
              <w:rPr>
                <w:rFonts w:cs="Arial"/>
                <w:color w:val="FFFFFF"/>
                <w:sz w:val="26"/>
                <w:szCs w:val="26"/>
                <w:u w:val="none"/>
                <w:lang w:val="pl-PL"/>
              </w:rPr>
              <w:tab/>
              <w:tab/>
            </w:r>
            <w:r>
              <w:rPr>
                <w:rFonts w:cs="Arial"/>
                <w:color w:val="FFFFFF"/>
                <w:sz w:val="32"/>
                <w:szCs w:val="32"/>
                <w:u w:val="none"/>
                <w:lang w:val="pl-PL"/>
              </w:rPr>
              <w:t>Wydatki budżetu – czyli na co wydajemy pieniądze?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kstpodstawowy2"/>
        <w:rPr/>
      </w:pPr>
      <w:r>
        <w:rPr>
          <w:color w:val="000000"/>
          <w:sz w:val="20"/>
          <w:szCs w:val="20"/>
        </w:rPr>
        <w:t xml:space="preserve">Wydatki są realizowane przez </w:t>
      </w:r>
      <w:r>
        <w:rPr>
          <w:color w:val="000000"/>
          <w:sz w:val="20"/>
          <w:szCs w:val="20"/>
          <w:lang w:val="pl-PL"/>
        </w:rPr>
        <w:t>U</w:t>
      </w:r>
      <w:r>
        <w:rPr>
          <w:color w:val="000000"/>
          <w:sz w:val="20"/>
          <w:szCs w:val="20"/>
        </w:rPr>
        <w:t xml:space="preserve">rząd </w:t>
      </w:r>
      <w:r>
        <w:rPr>
          <w:color w:val="000000"/>
          <w:sz w:val="20"/>
          <w:szCs w:val="20"/>
          <w:lang w:val="pl-PL"/>
        </w:rPr>
        <w:t>G</w:t>
      </w:r>
      <w:r>
        <w:rPr>
          <w:color w:val="000000"/>
          <w:sz w:val="20"/>
          <w:szCs w:val="20"/>
        </w:rPr>
        <w:t xml:space="preserve">miny i gminne jednostki budżetowe. </w:t>
      </w:r>
      <w:r>
        <w:rPr>
          <w:b w:val="false"/>
          <w:color w:val="000000"/>
          <w:sz w:val="20"/>
          <w:szCs w:val="20"/>
        </w:rPr>
        <w:t xml:space="preserve">Inaczej mówiąc gminne </w:t>
      </w:r>
      <w:r>
        <w:rPr>
          <w:b w:val="false"/>
          <w:color w:val="000000"/>
          <w:sz w:val="20"/>
          <w:szCs w:val="20"/>
          <w:lang w:val="pl-PL"/>
        </w:rPr>
        <w:t xml:space="preserve">jednostki budżetowe to </w:t>
      </w:r>
      <w:r>
        <w:rPr>
          <w:b w:val="false"/>
          <w:color w:val="000000"/>
          <w:sz w:val="20"/>
          <w:szCs w:val="20"/>
        </w:rPr>
        <w:t xml:space="preserve">podmioty, które na swoją działalność otrzymują wszystkie środki z budżetu gminy a wszystkie swoje dochody muszą do tego budżetu odprowadzić. Te podmioty to obok </w:t>
      </w:r>
      <w:r>
        <w:rPr>
          <w:b w:val="false"/>
          <w:color w:val="000000"/>
          <w:sz w:val="20"/>
          <w:szCs w:val="20"/>
          <w:lang w:val="pl-PL"/>
        </w:rPr>
        <w:t>U</w:t>
      </w:r>
      <w:r>
        <w:rPr>
          <w:b w:val="false"/>
          <w:color w:val="000000"/>
          <w:sz w:val="20"/>
          <w:szCs w:val="20"/>
        </w:rPr>
        <w:t xml:space="preserve">rzędu </w:t>
      </w:r>
      <w:r>
        <w:rPr>
          <w:b w:val="false"/>
          <w:color w:val="000000"/>
          <w:sz w:val="20"/>
          <w:szCs w:val="20"/>
          <w:lang w:val="pl-PL"/>
        </w:rPr>
        <w:t>G</w:t>
      </w:r>
      <w:r>
        <w:rPr>
          <w:b w:val="false"/>
          <w:color w:val="000000"/>
          <w:sz w:val="20"/>
          <w:szCs w:val="20"/>
        </w:rPr>
        <w:t>miny takie jednostki budżetowe jak:</w:t>
      </w:r>
    </w:p>
    <w:p>
      <w:pPr>
        <w:pStyle w:val="Tekstpodstawowy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minny Ośrodek Pomocy Społecznej z siedzibą w Osielsku ul. Centralna 6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Publiczne w Osielsku ul. Bałtycka 21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Podstawowa im. Jana Pawła II w Maksymilianowie ul. Szkolna 7,                                                   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Podstawowa im. Agaty Mróz w Niemczu ul. Bydgoska 35,                                                             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Podstawowa  im. Polskich Olimpijczyków w Osielsku ul. Centralna 7,                                                               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Podstawowa im. Janusza Korczaka w Żołędowie ul. Bydgoska 24,                                                                      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do Spraw Oświaty z siedzibą w Osielsku ul. Centralna 6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ny Ośrodek Sportu i Rekreacji z siedzibą w Osielsku  ul. Tuberozy.  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nadto w gminie Osielsko funkcjonuje samorządowy zakład budżetowy, dwie instytucje kultury oraz samodzielny publiczny zakład opieki zdrowotnej. Są to: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minny Zakład Komunalny w Żołędowie ul. Jastrzębia 56, który świadczy usługi komunalne dla mieszkańców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firm z terenu gminy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 Ośrodek Kultury w Osielsku ul. Szosa Gdańska 57, świetlice w każdym sołectwie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blioteka Publiczna w Osielsku ul. Centralna 6 z filią w Żołędowie ul. Bydgoska 26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minna Przychodnia w Osielsku ul. Centralna 6, Ośrodek Zdrowia w Maksymilianowie ul. Szkolna 1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 Zakład Komunalny w Żołędowie otrzymuje z budżetu gminy środki na utrzymanie dróg w gminie, dotacje przedmiotowe oraz dotacje celowe na inwestycje, głównie na budowę sieci wodno - kanalizacyjnej i uzupełnia je swoimi dochodami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 Ośrodek Kultury i Biblioteka Publiczna otrzymują dotacje podmiotowe z budżetu gminy. GOK osiąga dodatkowo przychody ze swojej działalności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a Przychodnia otrzymuje z budżetu gminy środki  na prowadzenie rehabilitacji mieszkańców gminy, dotacje na remonty obiektu i zakup sprzętu medycznego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Wydatki bieżące i na inwestycje w roku 2023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810" cy="22561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39" t="4875" r="1231" b="12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433" w:hRule="atLeast"/>
        </w:trPr>
        <w:tc>
          <w:tcPr>
            <w:tcW w:w="10940" w:type="dxa"/>
            <w:tcBorders/>
            <w:shd w:fill="339966" w:val="clear"/>
          </w:tcPr>
          <w:p>
            <w:pPr>
              <w:pStyle w:val="Heading8"/>
              <w:tabs>
                <w:tab w:val="clear" w:pos="708"/>
                <w:tab w:val="left" w:pos="4755" w:leader="none"/>
                <w:tab w:val="center" w:pos="5362" w:leader="none"/>
              </w:tabs>
              <w:rPr>
                <w:rFonts w:cs="Arial"/>
                <w:color w:val="FFFFFF"/>
                <w:sz w:val="32"/>
                <w:szCs w:val="32"/>
                <w:lang w:val="pl-PL"/>
              </w:rPr>
            </w:pPr>
            <w:r>
              <w:rPr>
                <w:rFonts w:cs="Arial"/>
                <w:color w:val="FFFFFF"/>
                <w:sz w:val="32"/>
                <w:szCs w:val="32"/>
                <w:lang w:val="pl-PL"/>
              </w:rPr>
              <w:t>Oświata, edukacyjna opieka wychowawcza</w:t>
            </w:r>
          </w:p>
        </w:tc>
      </w:tr>
    </w:tbl>
    <w:p>
      <w:pPr>
        <w:pStyle w:val="Normal"/>
        <w:spacing w:lineRule="atLeast" w:line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anowane wydatki na oświatę, edukację i wychowanie oraz na obsługę administracyjną placówek oświatowych, </w:t>
      </w:r>
      <w:r>
        <w:rPr>
          <w:rFonts w:cs="Arial" w:ascii="Arial" w:hAnsi="Arial"/>
          <w:sz w:val="20"/>
          <w:szCs w:val="20"/>
        </w:rPr>
        <w:t xml:space="preserve">wynoszą </w:t>
      </w:r>
      <w:r>
        <w:rPr>
          <w:rFonts w:cs="Arial" w:ascii="Arial" w:hAnsi="Arial"/>
          <w:b/>
          <w:sz w:val="20"/>
          <w:szCs w:val="20"/>
        </w:rPr>
        <w:t>49.664.072 zł – 31,1 % ogół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datków</w:t>
      </w:r>
      <w:r>
        <w:rPr>
          <w:rFonts w:cs="Arial" w:ascii="Arial" w:hAnsi="Arial"/>
          <w:color w:val="000000"/>
          <w:sz w:val="20"/>
          <w:szCs w:val="20"/>
        </w:rPr>
        <w:t xml:space="preserve"> budżetu Gminy Osielsko w tym roku.  Wydatki bieżące wyniosą 42.930.972 zł, wydatki inwestycyjne wyniosą 6.733.100 zł.</w:t>
      </w:r>
    </w:p>
    <w:p>
      <w:pPr>
        <w:pStyle w:val="Normal"/>
        <w:spacing w:lineRule="atLeast" w:line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a te są realizowane przez publiczne szkoły podstawowe, przedszkole, zespół do spraw oświaty, GOPS i Urząd Gminy</w:t>
      </w:r>
      <w:r>
        <w:rPr>
          <w:rFonts w:cs="Arial" w:ascii="Arial" w:hAnsi="Arial"/>
          <w:sz w:val="20"/>
          <w:szCs w:val="20"/>
        </w:rPr>
        <w:t xml:space="preserve">. Urząd Gminy realizuje zadania inwestycyjne w obiektach oświatowych i przekazuje dotacje z budżetu dla przedszkoli niepublicznych. GOPS przyznaje i wypłaca uczniom z terenu gminy stypendia  o charakterze socjalnym. </w:t>
      </w:r>
    </w:p>
    <w:p>
      <w:pPr>
        <w:pStyle w:val="TextBody"/>
        <w:spacing w:lineRule="atLeast" w:line="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tLeast" w:line="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Na zadania oświatowe gmina dostaje subwencję z budżetu państwa, która w tym roku wyniesie </w:t>
      </w:r>
      <w:r>
        <w:rPr>
          <w:rFonts w:cs="Arial" w:ascii="Arial" w:hAnsi="Arial"/>
          <w:b/>
          <w:sz w:val="20"/>
          <w:lang w:val="pl-PL"/>
        </w:rPr>
        <w:t>21.272.680 zł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br/>
      </w:r>
      <w:r>
        <w:rPr>
          <w:rFonts w:cs="Arial" w:ascii="Arial" w:hAnsi="Arial"/>
          <w:sz w:val="20"/>
        </w:rPr>
        <w:t xml:space="preserve">i wystarczy na pokrycie </w:t>
      </w:r>
      <w:r>
        <w:rPr>
          <w:rFonts w:cs="Arial" w:ascii="Arial" w:hAnsi="Arial"/>
          <w:sz w:val="20"/>
          <w:lang w:val="pl-PL"/>
        </w:rPr>
        <w:t xml:space="preserve">42,8 % </w:t>
      </w:r>
      <w:r>
        <w:rPr>
          <w:rFonts w:cs="Arial" w:ascii="Arial" w:hAnsi="Arial"/>
          <w:sz w:val="20"/>
        </w:rPr>
        <w:t>wydatków</w:t>
      </w:r>
      <w:r>
        <w:rPr>
          <w:rFonts w:cs="Arial" w:ascii="Arial" w:hAnsi="Arial"/>
          <w:sz w:val="20"/>
          <w:lang w:val="pl-PL"/>
        </w:rPr>
        <w:t xml:space="preserve"> bieżących. Inne gminy z tytułu pobytu dzieci w naszych przedszkolach niepublicznych wpłacą do kasy gminy Osielsko </w:t>
      </w:r>
      <w:r>
        <w:rPr>
          <w:rFonts w:cs="Arial" w:ascii="Arial" w:hAnsi="Arial"/>
          <w:b/>
          <w:bCs/>
          <w:sz w:val="20"/>
          <w:lang w:val="pl-PL"/>
        </w:rPr>
        <w:t>700.000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zł</w:t>
      </w:r>
      <w:r>
        <w:rPr>
          <w:rFonts w:cs="Arial" w:ascii="Arial" w:hAnsi="Arial"/>
          <w:sz w:val="20"/>
          <w:lang w:val="pl-PL"/>
        </w:rPr>
        <w:t xml:space="preserve">. Dotacja z budżetu państwa i środki na pomoc Ukrainie to kwota </w:t>
      </w:r>
      <w:r>
        <w:rPr>
          <w:rFonts w:cs="Arial" w:ascii="Arial" w:hAnsi="Arial"/>
          <w:b/>
          <w:bCs/>
          <w:sz w:val="20"/>
          <w:lang w:val="pl-PL"/>
        </w:rPr>
        <w:t xml:space="preserve">1.122.312 zł. </w:t>
      </w:r>
      <w:r>
        <w:rPr>
          <w:rFonts w:cs="Arial" w:ascii="Arial" w:hAnsi="Arial"/>
          <w:sz w:val="20"/>
          <w:lang w:val="pl-PL"/>
        </w:rPr>
        <w:t>Gmina ze swoich środków przeznacza na realizację bieżących zadań oświatowych kwotę 26.569.080 zł – 53,5 % wydatków.</w:t>
      </w:r>
    </w:p>
    <w:p>
      <w:pPr>
        <w:pStyle w:val="Zwykytekst"/>
        <w:spacing w:lineRule="atLeast" w:line="2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spacing w:lineRule="atLeast" w:line="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W szkołach podstawowych z oddziałami przedszkolnymi i </w:t>
      </w:r>
      <w:r>
        <w:rPr>
          <w:rFonts w:cs="Arial" w:ascii="Arial" w:hAnsi="Arial"/>
          <w:sz w:val="20"/>
          <w:lang w:val="pl-PL"/>
        </w:rPr>
        <w:t xml:space="preserve">w przedszkolu według stanu na 30.09.2022 r. uczy się </w:t>
      </w:r>
      <w:r>
        <w:rPr>
          <w:rFonts w:cs="Arial" w:ascii="Arial" w:hAnsi="Arial"/>
          <w:b/>
          <w:sz w:val="20"/>
          <w:lang w:val="pl-PL"/>
        </w:rPr>
        <w:t xml:space="preserve">2.168 dzieci. </w:t>
      </w:r>
      <w:r>
        <w:rPr>
          <w:rFonts w:cs="Arial" w:ascii="Arial" w:hAnsi="Arial"/>
          <w:sz w:val="20"/>
          <w:lang w:val="pl-PL"/>
        </w:rPr>
        <w:t xml:space="preserve"> W szkołach i w oddziałach przedszkolnych 2.017 dzieci i w publicznym przedszkolu 151 dzieci. Najwięcej dzieci uczy się w szkole w Osielsku – 943 dzieci, w Niemczu 548 dzieci, w Maksymilianowie – 256 dzieci i w Żołędowie 270 dzieci.</w:t>
      </w:r>
    </w:p>
    <w:p>
      <w:pPr>
        <w:pStyle w:val="TextBody"/>
        <w:spacing w:lineRule="atLeast" w:line="20"/>
        <w:ind w:firstLine="708"/>
        <w:rPr>
          <w:rFonts w:ascii="Arial" w:hAnsi="Arial" w:cs="Arial"/>
          <w:color w:val="FF0000"/>
          <w:sz w:val="20"/>
          <w:lang w:val="pl-PL"/>
        </w:rPr>
      </w:pPr>
      <w:r>
        <w:rPr>
          <w:rFonts w:cs="Arial" w:ascii="Arial" w:hAnsi="Arial"/>
          <w:color w:val="FF0000"/>
          <w:sz w:val="20"/>
          <w:lang w:val="pl-PL"/>
        </w:rPr>
      </w:r>
    </w:p>
    <w:p>
      <w:pPr>
        <w:pStyle w:val="TextBody"/>
        <w:spacing w:lineRule="atLeast" w:line="20"/>
        <w:jc w:val="left"/>
        <w:rPr/>
      </w:pPr>
      <w:r>
        <w:rPr>
          <w:rFonts w:cs="Arial" w:ascii="Arial" w:hAnsi="Arial"/>
          <w:sz w:val="20"/>
        </w:rPr>
        <w:t xml:space="preserve">Dzieci w wieku przedszkolnym są objęte opieką przedszkolną. Do </w:t>
      </w:r>
      <w:r>
        <w:rPr>
          <w:rFonts w:cs="Arial" w:ascii="Arial" w:hAnsi="Arial"/>
          <w:sz w:val="20"/>
          <w:lang w:val="pl-PL"/>
        </w:rPr>
        <w:t xml:space="preserve">9 </w:t>
      </w:r>
      <w:r>
        <w:rPr>
          <w:rFonts w:cs="Arial" w:ascii="Arial" w:hAnsi="Arial"/>
          <w:sz w:val="20"/>
        </w:rPr>
        <w:t>przedszkoli niepublicznych na terenie naszej gminy uczęszcza</w:t>
      </w:r>
      <w:r>
        <w:rPr>
          <w:rFonts w:cs="Arial" w:ascii="Arial" w:hAnsi="Arial"/>
          <w:sz w:val="20"/>
          <w:lang w:val="pl-PL"/>
        </w:rPr>
        <w:t xml:space="preserve"> obecnie 539 dziec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Na każde dziecko jest przekazywana</w:t>
      </w:r>
      <w:r>
        <w:rPr>
          <w:rFonts w:cs="Arial" w:ascii="Arial" w:hAnsi="Arial"/>
          <w:sz w:val="20"/>
          <w:lang w:val="pl-PL"/>
        </w:rPr>
        <w:t xml:space="preserve"> do przedszkoli niepublicznych </w:t>
      </w:r>
      <w:r>
        <w:rPr>
          <w:rFonts w:cs="Arial" w:ascii="Arial" w:hAnsi="Arial"/>
          <w:sz w:val="20"/>
        </w:rPr>
        <w:t xml:space="preserve">co miesiąc dotacja </w:t>
        <w:br/>
        <w:t>z budżetu gminy</w:t>
      </w:r>
      <w:r>
        <w:rPr>
          <w:rFonts w:cs="Arial" w:ascii="Arial" w:hAnsi="Arial"/>
          <w:sz w:val="20"/>
          <w:lang w:val="pl-PL"/>
        </w:rPr>
        <w:t xml:space="preserve">. W roku 2023 zarezerwowane jest za ten cel </w:t>
      </w:r>
      <w:r>
        <w:rPr>
          <w:rFonts w:cs="Arial" w:ascii="Arial" w:hAnsi="Arial"/>
          <w:b/>
          <w:bCs/>
          <w:sz w:val="20"/>
          <w:lang w:val="pl-PL"/>
        </w:rPr>
        <w:t>6.399.364,11 zł</w:t>
      </w:r>
      <w:r>
        <w:rPr>
          <w:rFonts w:cs="Arial" w:ascii="Arial" w:hAnsi="Arial"/>
          <w:sz w:val="20"/>
          <w:lang w:val="pl-PL"/>
        </w:rPr>
        <w:t xml:space="preserve">. </w:t>
      </w:r>
    </w:p>
    <w:p>
      <w:pPr>
        <w:pStyle w:val="TextBody"/>
        <w:spacing w:lineRule="atLeast" w:line="20"/>
        <w:jc w:val="lef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Dotacja dla przedszkoli niepublicznych na 1 dziecko na miesiąc wynosi obecnie 1.039,47 zł.  </w:t>
      </w:r>
    </w:p>
    <w:p>
      <w:pPr>
        <w:pStyle w:val="TextBody"/>
        <w:spacing w:lineRule="atLeast" w:line="20"/>
        <w:jc w:val="lef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spacing w:lineRule="atLeast" w:line="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</w:t>
      </w:r>
      <w:r>
        <w:rPr>
          <w:rFonts w:cs="Arial" w:ascii="Arial" w:hAnsi="Arial"/>
          <w:sz w:val="20"/>
        </w:rPr>
        <w:t xml:space="preserve">a mocy porozumienia z Prezydentem Bydgoszczy dzieci </w:t>
      </w:r>
      <w:r>
        <w:rPr>
          <w:rFonts w:cs="Arial" w:ascii="Arial" w:hAnsi="Arial"/>
          <w:sz w:val="20"/>
          <w:lang w:val="pl-PL"/>
        </w:rPr>
        <w:t xml:space="preserve">mogą być </w:t>
      </w:r>
      <w:r>
        <w:rPr>
          <w:rFonts w:cs="Arial" w:ascii="Arial" w:hAnsi="Arial"/>
          <w:sz w:val="20"/>
        </w:rPr>
        <w:t xml:space="preserve">objęte opieką przedszkolną w przedszkolach publicznych i niepublicznych w Bydgoszczy. </w:t>
      </w:r>
      <w:r>
        <w:rPr>
          <w:rFonts w:cs="Arial" w:ascii="Arial" w:hAnsi="Arial"/>
          <w:sz w:val="20"/>
          <w:lang w:val="pl-PL"/>
        </w:rPr>
        <w:t>Gmina pokrywa koszty pobytu tych dzieci w przedszkolach w Bydgoszczy.</w:t>
      </w:r>
    </w:p>
    <w:p>
      <w:pPr>
        <w:pStyle w:val="TextBody"/>
        <w:spacing w:lineRule="atLeast" w:line="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spacing w:lineRule="atLeast" w:line="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Szkoły realizują też zadania związane z kształceniem, wychowaniem i opieką nad dziećmi z Ukrainy. Planowane wydatki na ten cel wynoszą </w:t>
      </w:r>
      <w:r>
        <w:rPr>
          <w:rFonts w:cs="Arial" w:ascii="Arial" w:hAnsi="Arial"/>
          <w:b/>
          <w:bCs/>
          <w:sz w:val="20"/>
          <w:lang w:val="pl-PL"/>
        </w:rPr>
        <w:t>128.703 zł.</w:t>
      </w:r>
    </w:p>
    <w:p>
      <w:pPr>
        <w:pStyle w:val="TextBody"/>
        <w:spacing w:lineRule="atLeast" w:line="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firstLine="708"/>
        <w:jc w:val="left"/>
        <w:rPr>
          <w:lang w:val="pl-PL" w:eastAsia="en-US"/>
        </w:rPr>
      </w:pPr>
      <w:r>
        <w:rPr>
          <w:lang w:val="en-US" w:eastAsia="en-US"/>
        </w:rPr>
        <w:drawing>
          <wp:inline distT="0" distB="0" distL="0" distR="0">
            <wp:extent cx="5713095" cy="39795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08" t="4137" r="808" b="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szCs w:val="24"/>
          <w:lang w:val="pl-PL" w:eastAsia="en-US"/>
        </w:rPr>
      </w:pPr>
      <w:r>
        <w:rPr>
          <w:rFonts w:cs="Arial" w:ascii="Arial" w:hAnsi="Arial"/>
          <w:b/>
          <w:szCs w:val="24"/>
          <w:lang w:val="pl-PL" w:eastAsia="en-US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Źródła finansowania wydatków na funkcjonowanie szkół i przedszkoli </w:t>
        <w:br/>
        <w:t>i inwestycje w oświacie w latach 2015 – 2023</w:t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sz w:val="28"/>
          <w:szCs w:val="24"/>
          <w:lang w:val="pl-PL"/>
        </w:rPr>
      </w:pPr>
      <w:r>
        <w:rPr>
          <w:rFonts w:cs="Arial" w:ascii="Arial" w:hAnsi="Arial"/>
          <w:b/>
          <w:sz w:val="28"/>
          <w:szCs w:val="24"/>
          <w:lang w:val="pl-PL"/>
        </w:rPr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szCs w:val="24"/>
          <w:lang w:val="pl-PL"/>
        </w:rPr>
      </w:pPr>
      <w:r>
        <w:rPr>
          <w:lang w:val="en-US" w:eastAsia="en-US"/>
        </w:rPr>
        <w:drawing>
          <wp:inline distT="0" distB="0" distL="0" distR="0">
            <wp:extent cx="6117590" cy="39420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60" t="1162" r="1207" b="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tbl>
      <w:tblPr>
        <w:tblW w:w="109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8"/>
        <w:gridCol w:w="276"/>
        <w:gridCol w:w="277"/>
        <w:gridCol w:w="278"/>
        <w:gridCol w:w="281"/>
        <w:gridCol w:w="263"/>
        <w:gridCol w:w="263"/>
        <w:gridCol w:w="263"/>
        <w:gridCol w:w="263"/>
        <w:gridCol w:w="255"/>
        <w:gridCol w:w="21"/>
      </w:tblGrid>
      <w:tr>
        <w:trPr>
          <w:trHeight w:val="288" w:hRule="atLeast"/>
        </w:trPr>
        <w:tc>
          <w:tcPr>
            <w:tcW w:w="8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0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cMar>
              <w:left w:w="108" w:type="dxa"/>
              <w:right w:w="108" w:type="dxa"/>
            </w:tcMar>
          </w:tcPr>
          <w:p>
            <w:pPr>
              <w:pStyle w:val="Heading8"/>
              <w:tabs>
                <w:tab w:val="clear" w:pos="708"/>
                <w:tab w:val="left" w:pos="4755" w:leader="none"/>
              </w:tabs>
              <w:rPr>
                <w:rFonts w:cs="Arial"/>
                <w:color w:val="FFFFFF"/>
                <w:sz w:val="32"/>
                <w:szCs w:val="32"/>
                <w:lang w:val="pl-PL"/>
              </w:rPr>
            </w:pPr>
            <w:r>
              <w:rPr>
                <w:rFonts w:cs="Arial"/>
                <w:color w:val="FFFFFF"/>
                <w:sz w:val="32"/>
                <w:szCs w:val="32"/>
                <w:lang w:val="pl-PL"/>
              </w:rPr>
              <w:t xml:space="preserve">Pomoc i polityka społeczna, świadczenia rodzinne, profilaktyka uzależnień 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Wydatki na pomoc społeczną, pomoc rodzinie, politykę społeczną, na realizację </w:t>
      </w:r>
      <w:r>
        <w:rPr>
          <w:rFonts w:cs="Arial" w:ascii="Arial" w:hAnsi="Arial"/>
          <w:b/>
          <w:sz w:val="28"/>
          <w:szCs w:val="28"/>
        </w:rPr>
        <w:t xml:space="preserve">gminnych programów – przeciwdziałania narkomanii i profilaktyki </w:t>
        <w:br/>
        <w:t xml:space="preserve">i rozwiazywania problemów alkoholowych </w:t>
      </w:r>
      <w:r>
        <w:rPr>
          <w:rFonts w:cs="Arial" w:ascii="Arial" w:hAnsi="Arial"/>
          <w:b/>
          <w:color w:val="000000"/>
          <w:sz w:val="28"/>
          <w:szCs w:val="28"/>
        </w:rPr>
        <w:t>w 2023 roku, realizowane przez GOPS zadania związane z pomocą Ukraini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j grupie wydatki wynoszą </w:t>
      </w:r>
      <w:r>
        <w:rPr>
          <w:rFonts w:cs="Arial" w:ascii="Arial" w:hAnsi="Arial"/>
          <w:b/>
          <w:sz w:val="20"/>
          <w:szCs w:val="20"/>
        </w:rPr>
        <w:t>11.728.315,38 z</w:t>
      </w:r>
      <w:r>
        <w:rPr>
          <w:rFonts w:cs="Arial" w:ascii="Arial" w:hAnsi="Arial"/>
          <w:sz w:val="20"/>
          <w:szCs w:val="20"/>
        </w:rPr>
        <w:t xml:space="preserve">ł co stanowi  </w:t>
      </w:r>
      <w:r>
        <w:rPr>
          <w:rFonts w:cs="Arial" w:ascii="Arial" w:hAnsi="Arial"/>
          <w:b/>
          <w:bCs/>
          <w:sz w:val="20"/>
          <w:szCs w:val="20"/>
        </w:rPr>
        <w:t>7,3 % ogółu wydatków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zadania z zakresu pomocy społecznej, przyznawanie i wypłatę świadczeń rodzinnych, wychowawczych, świadczeń z funduszu alimentacyjnego, zapłatę za pobyt dzieci w placówce opiekuńczo – wychowawczej, dodatki mieszkaniowe, zatrudnienie asystenta rodziny, wspieranie rodzin, przeciwdziałanie narkomanii,  profilaktykę </w:t>
        <w:br/>
        <w:t>i rozwiazywanie problemów alkoholowych, opiekę nad seniorami, które realizuje w głównej mierze Gminny Ośrodek Pomocy Społecznej oraz Urząd Gmin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PS wypłaca mieszkańcom świadczenia finansowane </w:t>
      </w:r>
      <w:r>
        <w:rPr>
          <w:rFonts w:cs="Arial" w:ascii="Arial" w:hAnsi="Arial"/>
          <w:b/>
          <w:bCs/>
          <w:sz w:val="20"/>
          <w:szCs w:val="20"/>
        </w:rPr>
        <w:t>z FUNDUSZU PRZECIWDZIAŁANIA COVID – 19</w:t>
      </w:r>
      <w:r>
        <w:rPr>
          <w:rFonts w:cs="Arial" w:ascii="Arial" w:hAnsi="Arial"/>
          <w:sz w:val="20"/>
          <w:szCs w:val="20"/>
        </w:rPr>
        <w:t xml:space="preserve"> takie jak: dodatki węglowe, elektryczne, zwrot podatku vat za ogrzewanie gazem. Planowana na ten cel kwota to </w:t>
      </w:r>
      <w:r>
        <w:rPr>
          <w:rFonts w:cs="Arial" w:ascii="Arial" w:hAnsi="Arial"/>
          <w:b/>
          <w:bCs/>
          <w:sz w:val="20"/>
          <w:szCs w:val="20"/>
        </w:rPr>
        <w:t xml:space="preserve">1.686.951,06 zł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ocy ustawy z dnia 12 marca 2022 r. o pomocy obywatelom Ukrainy w związku z konfliktem zbrojnym na terytorium tego państwa wypłacane są środki </w:t>
      </w:r>
      <w:r>
        <w:rPr>
          <w:rFonts w:cs="Arial" w:ascii="Arial" w:hAnsi="Arial"/>
          <w:b/>
          <w:bCs/>
          <w:sz w:val="20"/>
          <w:szCs w:val="20"/>
        </w:rPr>
        <w:t>z FUNDUSZU POMOCY UKRAINIE</w:t>
      </w:r>
      <w:r>
        <w:rPr>
          <w:rFonts w:cs="Arial" w:ascii="Arial" w:hAnsi="Arial"/>
          <w:sz w:val="20"/>
          <w:szCs w:val="20"/>
        </w:rPr>
        <w:t xml:space="preserve"> dla obywateli Ukrainy i dla mieszkańców GMINY goszczących Ich u siebie w domach. Na ten cel planuje się kwotę </w:t>
      </w:r>
      <w:r>
        <w:rPr>
          <w:rFonts w:cs="Arial" w:ascii="Arial" w:hAnsi="Arial"/>
          <w:b/>
          <w:bCs/>
          <w:sz w:val="20"/>
          <w:szCs w:val="20"/>
        </w:rPr>
        <w:t>77.809 zł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datki związane z opieką nad dziećmi do lat 3 planuje się </w:t>
      </w:r>
      <w:r>
        <w:rPr>
          <w:rFonts w:cs="Arial" w:ascii="Arial" w:hAnsi="Arial"/>
          <w:b/>
          <w:bCs/>
          <w:sz w:val="20"/>
          <w:szCs w:val="20"/>
        </w:rPr>
        <w:t>683.000 zł</w:t>
      </w:r>
      <w:r>
        <w:rPr>
          <w:rFonts w:cs="Arial" w:ascii="Arial" w:hAnsi="Arial"/>
          <w:sz w:val="20"/>
          <w:szCs w:val="20"/>
        </w:rPr>
        <w:t>. Są to dotacje dla żłobków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działania mające na celu zwalczanie narkomanii i przeciwdziałanie alkoholizmowi przeznaczono </w:t>
      </w:r>
      <w:r>
        <w:rPr>
          <w:rFonts w:cs="Arial" w:ascii="Arial" w:hAnsi="Arial"/>
          <w:b/>
          <w:bCs/>
          <w:sz w:val="20"/>
          <w:szCs w:val="20"/>
        </w:rPr>
        <w:t>690.013,17 zł.</w:t>
      </w:r>
      <w:r>
        <w:rPr>
          <w:rFonts w:cs="Arial" w:ascii="Arial" w:hAnsi="Arial"/>
          <w:sz w:val="20"/>
          <w:szCs w:val="20"/>
        </w:rPr>
        <w:t xml:space="preserve"> GOPS jest realizatorem gminnych programów – przeciwdziałania narkomanii i profilaktyki i rozwiazywania problemów alkoholowych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mina jako Partner firmy 4PRO Grzegorz Grześkiewicz  realizuje projekt  </w:t>
      </w:r>
      <w:r>
        <w:rPr>
          <w:rFonts w:cs="Arial" w:ascii="Arial" w:hAnsi="Arial"/>
          <w:b/>
          <w:bCs/>
          <w:sz w:val="20"/>
          <w:szCs w:val="20"/>
        </w:rPr>
        <w:t>Dom dziennego pobytu i usługi opiekuńcze w miejscu zamieszkania dla osób potrzebujących wsparcia w codziennym funkcjonowaniu</w:t>
      </w:r>
      <w:r>
        <w:rPr>
          <w:rFonts w:cs="Arial" w:ascii="Arial" w:hAnsi="Arial"/>
          <w:bCs/>
          <w:sz w:val="20"/>
          <w:szCs w:val="20"/>
        </w:rPr>
        <w:t xml:space="preserve"> z udziałem środków </w:t>
        <w:br/>
        <w:t xml:space="preserve">z budżetu Unii Europejskiej. DDP jest zorganizowany w świetlicy w Maksymilianowie. Planowane wydatki gminy na projekt w roku 2023 wynoszą </w:t>
      </w:r>
      <w:r>
        <w:rPr>
          <w:rFonts w:cs="Arial" w:ascii="Arial" w:hAnsi="Arial"/>
          <w:b/>
          <w:sz w:val="20"/>
          <w:szCs w:val="20"/>
        </w:rPr>
        <w:t xml:space="preserve">53.182,04 zł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szeroko rozumianą pomoc społeczną, zadania w zakresie polityki społecznej   i wspieranie rodziny powinny wynieść </w:t>
      </w:r>
      <w:r>
        <w:rPr>
          <w:rFonts w:cs="Arial" w:ascii="Arial" w:hAnsi="Arial"/>
          <w:b/>
          <w:bCs/>
          <w:sz w:val="20"/>
          <w:szCs w:val="20"/>
        </w:rPr>
        <w:t xml:space="preserve">8.537.360,11 zł.  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ydatki na pomoc społeczną, pomoc rodzinie i politykę społeczną w 2023 ro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3355" cy="49237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83" t="1131" r="1129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291" w:hRule="atLeast"/>
        </w:trPr>
        <w:tc>
          <w:tcPr>
            <w:tcW w:w="10940" w:type="dxa"/>
            <w:tcBorders/>
            <w:shd w:fill="339966" w:val="clear"/>
          </w:tcPr>
          <w:p>
            <w:pPr>
              <w:pStyle w:val="Normal"/>
              <w:tabs>
                <w:tab w:val="clear" w:pos="708"/>
                <w:tab w:val="left" w:pos="3525" w:leader="none"/>
                <w:tab w:val="center" w:pos="536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Kultura fizyczn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ulturę fizyczną wydatki w roku 2023 wyniosą </w:t>
      </w:r>
      <w:r>
        <w:rPr>
          <w:rFonts w:cs="Arial" w:ascii="Arial" w:hAnsi="Arial"/>
          <w:b/>
          <w:sz w:val="20"/>
          <w:szCs w:val="20"/>
        </w:rPr>
        <w:t>9.349.200 zł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bCs/>
          <w:sz w:val="20"/>
          <w:szCs w:val="20"/>
        </w:rPr>
        <w:t>stanowią  5,9 % ogó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datków</w:t>
      </w:r>
      <w:r>
        <w:rPr>
          <w:rFonts w:cs="Arial" w:ascii="Arial" w:hAnsi="Arial"/>
          <w:sz w:val="20"/>
          <w:szCs w:val="20"/>
        </w:rPr>
        <w:t xml:space="preserve"> budżetu gminy. Zadania są realizowane przez Gminny Ośrodek Sportu i Rekreacji  i Urząd Gminy Osielsko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y na ten rok dochód gminy zrealizowany przez GOSIR wynosi </w:t>
      </w:r>
      <w:r>
        <w:rPr>
          <w:rFonts w:cs="Arial" w:ascii="Arial" w:hAnsi="Arial"/>
          <w:b/>
          <w:sz w:val="20"/>
          <w:szCs w:val="20"/>
        </w:rPr>
        <w:t>510.4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 2010 roku działa Gminny Ośrodek Sportu i Rekreacji z siedzibą przy ul. Tuberozy 2 w Osielsku.</w:t>
      </w:r>
      <w:r>
        <w:rPr>
          <w:rFonts w:cs="Arial" w:ascii="Arial" w:hAnsi="Arial"/>
          <w:sz w:val="20"/>
          <w:szCs w:val="20"/>
        </w:rPr>
        <w:t xml:space="preserve">  Podstawowym zadaniem GOSiR jest prowadzenie działalności służącej upowszechnianiu i rozwojowi kultury fizycznej, sportu i  rekreacji,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, utrzymanie i udostępnianie bazy sportowo-rekreacyjn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zajęć, zawodów i imprez sportowo-rekreacyj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usług w zakresie rekreacji i rehabilitacji ruch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bezpieczeństwa na obiektach sportowo-rekreacyjnych będących w zarządzie GOSiR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gowanie i realizacja wszelkich usług w zakresie sportu i kultury fizyczn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ziałalności promocyjnej z zakresu działalności GOSi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OSIR organizuje zajęcia i imprezy sportowo – rekreacyjne, zarządza obiektami sportowymi i większością placów zabaw </w:t>
      </w:r>
      <w:r>
        <w:rPr>
          <w:rFonts w:cs="Arial" w:ascii="Arial" w:hAnsi="Arial"/>
          <w:sz w:val="20"/>
          <w:szCs w:val="20"/>
        </w:rPr>
        <w:t xml:space="preserve">na terenie gminy. Jest to basen i hala sportowa w Osielsku przy ul. Tuberozy, stadion im. Jana Konopczyńskiego w Żołędowie przy ul. Bydgoskiej, zespół boisk sportowych „Orlik” przy ul. Słonecznej w Żołędowie, boiska sportowe </w:t>
        <w:br/>
        <w:t>w Niemczu,  zespół boisk w Jarużynie przy ul. Prodnia, boisko w Osielsku przy ul. Centralnej,  boisko w Osielsku przy ul. Wierzbowej, Gminna Baza Wypoczynkowa w Bożenkowie, boisko w Bożenkowie przy ul. Osiedlowej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 ramach wydatków zaplanowane są środki na wypłatę nagród dla sportowców i działaczy w kwocie 100.000 zł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408" w:hRule="atLeast"/>
        </w:trPr>
        <w:tc>
          <w:tcPr>
            <w:tcW w:w="10940" w:type="dxa"/>
            <w:tcBorders/>
            <w:shd w:fill="339966" w:val="clear"/>
          </w:tcPr>
          <w:p>
            <w:pPr>
              <w:pStyle w:val="Normal"/>
              <w:tabs>
                <w:tab w:val="clear" w:pos="708"/>
                <w:tab w:val="left" w:pos="3525" w:leader="none"/>
                <w:tab w:val="center" w:pos="536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Pozostałe zadania realizowane przez Urząd Gminy Osielsk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Urząd Gminy realizowane są te zadania, których nie przekazano do realizacji innym jednostkom organizacyjnym gminy. 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bookmarkStart w:id="1" w:name="_Hlk132633304"/>
      <w:bookmarkEnd w:id="1"/>
      <w:r>
        <w:rPr>
          <w:rFonts w:cs="Arial" w:ascii="Arial" w:hAnsi="Arial"/>
          <w:b/>
          <w:sz w:val="20"/>
          <w:szCs w:val="20"/>
        </w:rPr>
        <w:t xml:space="preserve">Rolnictwo i łowiectwo – 15.175.021,21 zł – 9,5 % planowanych wydatków budżetu,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bookmarkStart w:id="2" w:name="_Hlk132633304"/>
      <w:bookmarkEnd w:id="2"/>
      <w:r>
        <w:rPr>
          <w:rFonts w:cs="Arial" w:ascii="Arial" w:hAnsi="Arial"/>
          <w:sz w:val="20"/>
          <w:szCs w:val="20"/>
        </w:rPr>
        <w:t>budowa infrastruktury wodociągowej – 8.974.500 zł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udowa infrastruktury kanalizacyjnej – 5.902.500 zł,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, utrzymane i remonty  urządzeń melioracyjnych – 223.611 zł,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rzecz izb rolniczych – 5.200 zł,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producentom rolnym podatku akcyzowego zawartego w cenie oleju napędowego (I część) – 69.210,21 z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twarzanie i zaopatrywanie w energię elektryczną, gaz i wodę – 457.593,36 zł – 0,3 % planowanych wydatków budżetu,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mieszkańcom węgla po preferencyjnych cenach – 457.593,36 zł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ransport i łączność –29.591.325 zł – 18,5 % wydatków,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miasta Bydgoszcz na funkcjonowanie międzygminnej komunikacji publicznej w gminie Osielsko – 4.000.000 zł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infrastruktury przystankowej – 625.000 zł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moc finansowa dla Województwa kujawsko - pomorskiego na rozbudowę drogi wojewódzkiej ul. Jastrzębia </w:t>
        <w:br/>
        <w:t>w Żołędowie – 201.215 zł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imowe utrzymanie dróg powiatowych – 80.000 zł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trzymanie dróg gminnych – 3.730.000 zł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i modernizacja dróg gminnych – 20.900.110 zł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funkcjonowanie przystanków komunikacyjnych – 55.000 zł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ospodarka mieszkaniowa – 3.556.100 zł –  2,2 % wydatków,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gospodarka gruntami i nieruchomościami, w szczególności wypłata odszkodowań za grunty przejęte przez gminę na mocy decyzji podziałowych pod drogi i wykupy gruntów – 3.031.600 zł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, remonty, modernizacja gminnych budynków mieszkalnych, czynsze za wynajmowane przez gminę lokale mieszkalne w budynkach przy ul. Osiedlowej w Bożenkowie – 524.500 zł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lność usługowa – 262.000 zł – 0,2 % wydatków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projektów miejscowych planów zagospodarowania przestrzennego gminy i projektów decyzji </w:t>
        <w:br/>
        <w:t>o warunkach zabudowy i lokalizacji celu publicznego dla nieruchomości nie objętych planami – 261.000 zł,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grobów i cmentarzy wojennych na terenie gminy – 1.000 zł.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yka – 93.235 zł – 0,1 % wydatków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projekt „Cyfrowa Gmina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ministracja publiczna </w:t>
      </w:r>
      <w:r>
        <w:rPr>
          <w:rFonts w:cs="Arial" w:ascii="Arial" w:hAnsi="Arial"/>
          <w:sz w:val="20"/>
          <w:szCs w:val="20"/>
        </w:rPr>
        <w:t>(bez obsługi placówek oświatowych)</w:t>
      </w:r>
      <w:r>
        <w:rPr>
          <w:rFonts w:cs="Arial" w:ascii="Arial" w:hAnsi="Arial"/>
          <w:b/>
          <w:sz w:val="20"/>
          <w:szCs w:val="20"/>
        </w:rPr>
        <w:t xml:space="preserve"> – 14.654.984,62 zł – 9,2 % wydatków</w:t>
      </w:r>
      <w:r>
        <w:rPr>
          <w:rFonts w:cs="Arial" w:ascii="Arial" w:hAnsi="Arial"/>
          <w:sz w:val="20"/>
          <w:szCs w:val="20"/>
        </w:rPr>
        <w:t xml:space="preserve">, w tym: 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alizacja zadań zleconych gminie (USC, ewidencja ludności, działalność gospodarcza) – 592.590,42 zł,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bsługa rady gminy, diety radnych    – 471.000 zł,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 funkcjonowanie Urzędu Gminy i zakupy inwestycyjne w Urzędzie –11.484.400 zł,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obsługą zadań wykonywanych w Urzędzie, w tym m. inn. obsługa prawna, usługi pocztowe, bankowe, ubezpieczenie majątku, wynagrodzenia bezosobowe – 833.800 zł,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mocja gminy realizowana przez Urząd i GOSIR – 245.061,20 zł,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finansowa  dla Starostwa Powiatowego w Bydgoszczy na prowadzenie w  Osielsku Filii Wydziału Komunikacji – 88.803 zł,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gzekucja administracyjna należności pieniężnych - 12.000 zł,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ety dla sołtysów i wynagrodzenie za pobór podatków – 125.000 zł,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przynależnością gminy Osielsko do ZIT – 6.830 zł,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członkowskie do Stowarzyszenia Trzy Doliny, Metropolia Bydgoszcz – 28.000 zł,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sołectw – 17.500 zł,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inwestycyjne – 750.000 zł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enie stałego rejestru wyborców  - 3.649 z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zpieczeństwo publiczne i ochrona przeciwpożarowa – 753.150 zł – 0,5 %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a na państwowy fundusz celowy Policji z przeznaczeniem budowę siedziby Posterunku Policji w Niemczu – 500.000 zł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dla jednostki OSP Osielsko  – 156.500 zł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tacja dla OSP Dobrcz – 20.000 zł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przeciwdziałanie COVID 19 – 73.150 zł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, modernizacja – 3.500 zł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ługa długu – 2.365.000 zł  – 1,5 % wydatków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 bankami związane z obsługą długu i spłaty odsetek od pożyczek i kredytów zaciągniętych przez gminę – 2.365.000 zł.</w:t>
      </w:r>
    </w:p>
    <w:p>
      <w:pPr>
        <w:pStyle w:val="Normal"/>
        <w:autoSpaceDE w:val="false"/>
        <w:ind w:left="40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żne rozliczenia – 3.294.247,61 zł – 2,1 % wydatków budżetu, w tym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zerwy ogólne i celowe – 1.213.911,61 zł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a do budżetu państwa na zasilenie subwencji ogólnej – 2.080.336 zł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chrona zdrowia –  1.276.000 zł –   0,8 % wydatków, </w:t>
      </w:r>
      <w:r>
        <w:rPr>
          <w:rFonts w:cs="Arial" w:ascii="Arial" w:hAnsi="Arial"/>
          <w:sz w:val="20"/>
          <w:szCs w:val="20"/>
        </w:rPr>
        <w:t>z teg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rehabilitacji leczniczej w Gminnej Przychodni w Osielsku dla mieszkańców gminy – 320.000 zł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cja zdrowia – 6.000 zł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udowa ośrodka zdrowia w Maksymilianowie – 950.000 zł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Gospodarka komunalna i ochrona środowiska – 14.098.075 zł – 8,8 % wydatków,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obsługą systemu gospodarki odpadami komunalnymi od mieszkańców – 9.648.900 zł,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trzymanie zieleni w gminie – 1.046.700 zł,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powietrza atmosferycznego i klimatu, w tym dotacje dla mieszkańców na dofinansowanie wymiany ogrzewania węglowego na ekologiczne – 854.775 zł,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udowa i utrzymanie oświetlenia ulicznego – 2.015.000 zł,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żne działania związane z gospodarką odpadami – 203.000 zł, w tym demontaż i unieszkodliwianie wyrobów zawierających azbest, likwidacja nieczynnego wysypiska odpadów komunalnych w Żołędowie, zbieranie, transport i unieszkodliwianie zwłok bezdomnych zwierząt,</w:t>
      </w:r>
    </w:p>
    <w:p>
      <w:pPr>
        <w:pStyle w:val="Normal"/>
        <w:numPr>
          <w:ilvl w:val="0"/>
          <w:numId w:val="3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u opieki nad zwierzętami bezdomnymi i zapobieganie bezdomności zwierząt na terenie gminy w tym dotacja dla schroniska w Bydgoszczy – 183.000 zł,</w:t>
      </w:r>
    </w:p>
    <w:p>
      <w:pPr>
        <w:pStyle w:val="Normal"/>
        <w:numPr>
          <w:ilvl w:val="0"/>
          <w:numId w:val="3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ąteczne oświetlenie miejsc publicznych – 106.700 zł,</w:t>
      </w:r>
    </w:p>
    <w:p>
      <w:pPr>
        <w:pStyle w:val="Normal"/>
        <w:numPr>
          <w:ilvl w:val="0"/>
          <w:numId w:val="3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wybiegu dla psów (środki funduszu sołeckiego w Maksymilianowie) – 15.000 zł,</w:t>
      </w:r>
    </w:p>
    <w:p>
      <w:pPr>
        <w:pStyle w:val="Normal"/>
        <w:numPr>
          <w:ilvl w:val="0"/>
          <w:numId w:val="3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a ściekowa i ochrona wód - 15.000 zł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ltura i ochrona dziedzictwa narodowego – 3.297.941,07 zł – 2,1 % wydatków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rFonts w:cs="Arial" w:ascii="Arial" w:hAnsi="Arial"/>
          <w:sz w:val="20"/>
          <w:szCs w:val="20"/>
        </w:rPr>
        <w:t>środki dla Gminnego Ośrodka Kultury ( w tym 195.941,07 zł to środki funduszy sołeckich) –  2.410.941,07 zł,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rFonts w:cs="Arial" w:ascii="Arial" w:hAnsi="Arial"/>
          <w:sz w:val="20"/>
          <w:szCs w:val="20"/>
        </w:rPr>
        <w:t>dotacja dla Gminnej Biblioteki Publicznej – 361.000 zł,</w:t>
      </w:r>
    </w:p>
    <w:p>
      <w:pPr>
        <w:pStyle w:val="Normal"/>
        <w:numPr>
          <w:ilvl w:val="0"/>
          <w:numId w:val="3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a nad zabytkami – 220.000 zł,</w:t>
      </w:r>
    </w:p>
    <w:p>
      <w:pPr>
        <w:pStyle w:val="Normal"/>
        <w:numPr>
          <w:ilvl w:val="0"/>
          <w:numId w:val="3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a artystyczne – 6.000 zł,</w:t>
      </w:r>
    </w:p>
    <w:p>
      <w:pPr>
        <w:pStyle w:val="Normal"/>
        <w:numPr>
          <w:ilvl w:val="0"/>
          <w:numId w:val="3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inwestycyjne – 300.000 z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Wydatki budżetu wynosiły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w roku 2015 – 60 252 434,77 zł – wzrost  o 9,5 %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w roku 2016 - 70.104.058,62 zł - wzrost o 16,4 %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w roku 2017 - 75.798.281,85 zł - wzrost o 8,1 %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w roku 2018 - 102.238.228,19 zł - wzrost o 34,9 %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w roku 2019 – 110.018.592,44 zł - wzrost o 7,6 %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w roku 2020 – 128.464.159,69 zł – wzrost o 16,8 %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w roku 2021 – 133.260.696,19 zł – wzrost o 3,7 %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w roku 2022 – 154.531.921,94 zł – wzrost o 16 %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planowane wydatki w roku 2023 – 159.619.909,25 z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333399"/>
          <w:sz w:val="20"/>
          <w:szCs w:val="20"/>
        </w:rPr>
        <w:t>Wydatki budżetu w przeliczeniu na 1 mieszkańca</w:t>
      </w:r>
      <w:r>
        <w:rPr>
          <w:rStyle w:val="FootnoteCharacters"/>
          <w:rStyle w:val="FootnoteAnchor"/>
          <w:rFonts w:cs="Arial" w:ascii="Arial" w:hAnsi="Arial"/>
          <w:b/>
          <w:color w:val="333399"/>
          <w:sz w:val="20"/>
          <w:szCs w:val="20"/>
        </w:rPr>
        <w:footnoteReference w:id="4"/>
      </w:r>
      <w:r>
        <w:rPr>
          <w:rFonts w:cs="Arial" w:ascii="Arial" w:hAnsi="Arial"/>
          <w:b/>
          <w:color w:val="333399"/>
          <w:sz w:val="20"/>
          <w:szCs w:val="20"/>
        </w:rPr>
        <w:t xml:space="preserve"> gminy wynosiły: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w roku 2015 – 4 814 zł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w roku 2016 – 5.466 zł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w roku 2017 -  5.745 zł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w roku 2018 -  7.523 zł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w roku 2019 -  7.618 zł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w roku 2020 – 8.786 zł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w roku 2021 – 8.747 zł, według liczby mieszkańców podanych przez GUS (17.055 osób)  - 7.813,59 zł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w roku 2022 – 9.665 zł, według liczy mieszkańców podanych przez GUS ( 17.856 osób) – 8.654,34 zł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w roku 2023 planowane wydatki na 1 osobę zameldowaną w gminie na pobyt stały – 9.877 zł, według liczy mieszkańców podanych przez GUS – 8.939,29 zł.</w:t>
      </w:r>
    </w:p>
    <w:p>
      <w:pPr>
        <w:pStyle w:val="Normal"/>
        <w:autoSpaceDE w:val="false"/>
        <w:jc w:val="both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Dochody, przychody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color w:val="2E74B5"/>
          <w:sz w:val="28"/>
          <w:szCs w:val="28"/>
        </w:rPr>
        <w:t xml:space="preserve">wydatki, rozchody, </w:t>
      </w:r>
      <w:r>
        <w:rPr>
          <w:rFonts w:cs="Arial" w:ascii="Arial" w:hAnsi="Arial"/>
          <w:b/>
          <w:color w:val="00B050"/>
          <w:sz w:val="28"/>
          <w:szCs w:val="28"/>
        </w:rPr>
        <w:t>nadwyżka,</w:t>
      </w:r>
      <w:r>
        <w:rPr>
          <w:rFonts w:cs="Arial" w:ascii="Arial" w:hAnsi="Arial"/>
          <w:b/>
          <w:color w:val="2E74B5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deficyt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k łatwo zauważyć w roku 2023 zamierzamy więcej wydać niż planujemy zgromadzić dochodów. Różnica pomiędzy planowanymi na rok 2023 dochodami i wydatkami nosi nazwę deficytu. Deficyt wynosi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.666.638,58 zł</w:t>
      </w:r>
      <w:r>
        <w:rPr>
          <w:rFonts w:cs="Arial" w:ascii="Arial" w:hAnsi="Arial"/>
          <w:color w:val="000000"/>
          <w:sz w:val="20"/>
          <w:szCs w:val="20"/>
        </w:rPr>
        <w:t>. Planowany deficyt pokryty został przychodami pochodzącymi z wolnych środków z lat ubiegłych i zaciągniętych kredytó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budżecie obok dochodów i wydatków występują jeszcze przychody i rozchody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chod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 planowane w roku 2023 wyniosą 41.999.638,58 zł. Stanowią je: kredyt na inwestycje, które są ujęte w wykazie zadań inwestycyjnych planowanych do realizacji w roku 2023 w kwocie 29.90.100 zł  i na spłatę zaciągniętych zobowiązań w kwocie 10.333.000 zł</w:t>
      </w:r>
      <w:bookmarkStart w:id="3" w:name="_Hlk134097343"/>
      <w:r>
        <w:rPr>
          <w:rFonts w:cs="Arial" w:ascii="Arial" w:hAnsi="Arial"/>
          <w:sz w:val="20"/>
          <w:szCs w:val="20"/>
        </w:rPr>
        <w:t xml:space="preserve">. </w:t>
      </w:r>
      <w:bookmarkEnd w:id="3"/>
      <w:r>
        <w:rPr>
          <w:rFonts w:cs="Arial" w:ascii="Arial" w:hAnsi="Arial"/>
          <w:sz w:val="20"/>
          <w:szCs w:val="20"/>
        </w:rPr>
        <w:t xml:space="preserve">i środki pieniężne z lat ubiegłych w kwocie 1.766.538,58 zł. Razem planowane na rok 2023 kredyty -  40.233.100 zł.  Łącznie z dochodami w ciągu 2023 roku gmina dysponować będzie środkami w kwocie  </w:t>
      </w:r>
      <w:r>
        <w:rPr>
          <w:rFonts w:cs="Arial" w:ascii="Arial" w:hAnsi="Arial"/>
          <w:b/>
          <w:color w:val="008000"/>
          <w:sz w:val="22"/>
          <w:szCs w:val="22"/>
        </w:rPr>
        <w:t>169.952.909,25 zł</w:t>
      </w:r>
      <w:r>
        <w:rPr>
          <w:rFonts w:cs="Arial" w:ascii="Arial" w:hAnsi="Arial"/>
          <w:sz w:val="20"/>
          <w:szCs w:val="20"/>
        </w:rPr>
        <w:t xml:space="preserve">.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chody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kszość pieniędzy zgromadzonych w roku 2023, bo 159.619.909,25 zł jest przeznaczona na wydatki, jednak nie wszystkie. W poprzednich latach gmina również zaciągała pożyczki i kredyty i trzeba spłacić raty przypadające na rok 2023. Spłaty rat pożyczek i kredytów wyniosą 10.333.000 zł. Są to rozchody budżetu. Razem wydamy w roku 2023 </w:t>
      </w:r>
      <w:r>
        <w:rPr>
          <w:rFonts w:cs="Arial" w:ascii="Arial" w:hAnsi="Arial"/>
          <w:b/>
          <w:bCs/>
          <w:color w:val="4472C4"/>
          <w:sz w:val="20"/>
          <w:szCs w:val="20"/>
        </w:rPr>
        <w:t>169.952.909,25 zł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b/>
          <w:bCs/>
          <w:color w:val="4472C4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Dochody  127.953.270,67 zł    </w:t>
      </w:r>
      <w:r>
        <w:rPr>
          <w:rFonts w:cs="Arial" w:ascii="Arial" w:hAnsi="Arial"/>
          <w:b/>
          <w:color w:val="0000FF"/>
          <w:sz w:val="22"/>
          <w:szCs w:val="22"/>
        </w:rPr>
        <w:t>Wydatki   159.619.909,25 z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Przychody  41.999.638,58 z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70C0"/>
          <w:sz w:val="22"/>
          <w:szCs w:val="22"/>
        </w:rPr>
        <w:t>Rozchody  10.333.000 z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ochody + Przychody</w:t>
      </w:r>
      <w:r>
        <w:rPr>
          <w:rFonts w:cs="Arial" w:ascii="Arial" w:hAnsi="Arial"/>
          <w:b/>
          <w:color w:val="FFFF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=</w:t>
      </w:r>
      <w:r>
        <w:rPr>
          <w:rFonts w:cs="Arial" w:ascii="Arial" w:hAnsi="Arial"/>
          <w:b/>
          <w:color w:val="FFFF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Wydatki + Rozchod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169.952.909,25 zł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=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70C0"/>
          <w:sz w:val="22"/>
          <w:szCs w:val="22"/>
        </w:rPr>
        <w:t>169.952.909,25 z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Rok 2015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8000"/>
          <w:sz w:val="20"/>
          <w:szCs w:val="20"/>
        </w:rPr>
        <w:t xml:space="preserve">Dochody:           62.595.398 zł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Wydatki              60.252.434 zł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  <w:t xml:space="preserve">Różnica  </w:t>
      </w:r>
      <w:r>
        <w:rPr>
          <w:rFonts w:cs="Arial" w:ascii="Arial" w:hAnsi="Arial"/>
          <w:color w:val="00B05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color w:val="00B050"/>
          <w:sz w:val="20"/>
          <w:szCs w:val="20"/>
        </w:rPr>
        <w:t>+ 2.342.964 zł NADWYŻ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ok 2016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     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Rok 2017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8000"/>
          <w:sz w:val="20"/>
          <w:szCs w:val="20"/>
        </w:rPr>
        <w:t xml:space="preserve">Dochody              76.869.054 zł   </w:t>
        <w:tab/>
        <w:tab/>
        <w:tab/>
        <w:tab/>
        <w:t xml:space="preserve">Dochody:             87.578.604 zł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ydatki:              70.104.059 zł                                                   Wydatki               75.798.282 zł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  <w:t>Różnica</w:t>
      </w:r>
      <w:r>
        <w:rPr>
          <w:rFonts w:cs="Arial" w:ascii="Arial" w:hAnsi="Arial"/>
          <w:color w:val="00B050"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B050"/>
          <w:sz w:val="20"/>
          <w:szCs w:val="20"/>
        </w:rPr>
        <w:t>+ 6.764.995 zł NADWYŻKA</w:t>
      </w:r>
      <w:r>
        <w:rPr>
          <w:rFonts w:cs="Arial" w:ascii="Arial" w:hAnsi="Arial"/>
          <w:color w:val="00B050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color w:val="00B050"/>
          <w:sz w:val="20"/>
          <w:szCs w:val="20"/>
        </w:rPr>
        <w:t xml:space="preserve"> Różnica</w:t>
      </w:r>
      <w:r>
        <w:rPr>
          <w:rFonts w:cs="Arial" w:ascii="Arial" w:hAnsi="Arial"/>
          <w:color w:val="00B050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color w:val="00B050"/>
          <w:sz w:val="20"/>
          <w:szCs w:val="20"/>
        </w:rPr>
        <w:t>+11.780.322 zł NADWYŻK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ok 2018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     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Rok 2019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Dochody</w:t>
      </w:r>
      <w:r>
        <w:rPr>
          <w:rFonts w:cs="Arial" w:ascii="Arial" w:hAnsi="Arial"/>
          <w:color w:val="008000"/>
          <w:sz w:val="20"/>
          <w:szCs w:val="20"/>
        </w:rPr>
        <w:t xml:space="preserve">              93.386.111 zł</w:t>
        <w:tab/>
        <w:tab/>
        <w:tab/>
        <w:tab/>
        <w:t>Dochody:           111.745.628,07 zł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ydatki</w:t>
        <w:tab/>
        <w:t xml:space="preserve">  102.238.228  zł                                                 Wydatki             110.018.592,44 zł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Różnica               -  8.852.117 z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DEFICYT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  </w:t>
      </w:r>
      <w:r>
        <w:rPr>
          <w:rFonts w:cs="Arial" w:ascii="Arial" w:hAnsi="Arial"/>
          <w:color w:val="0070C0"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bCs/>
          <w:color w:val="00B050"/>
          <w:sz w:val="20"/>
          <w:szCs w:val="20"/>
        </w:rPr>
        <w:t>Różnica             + 1.727.035,63 zł NADWYŻK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B050"/>
          <w:sz w:val="20"/>
          <w:szCs w:val="20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ok 2020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Rok 2021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Dochody</w:t>
      </w:r>
      <w:r>
        <w:rPr>
          <w:rFonts w:cs="Arial" w:ascii="Arial" w:hAnsi="Arial"/>
          <w:color w:val="008000"/>
          <w:sz w:val="20"/>
          <w:szCs w:val="20"/>
        </w:rPr>
        <w:t xml:space="preserve">            116.849.776,00 zł</w:t>
        <w:tab/>
        <w:t xml:space="preserve">                                       Dochody           146.823.547,69 zł</w:t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t>Wydatki</w:t>
        <w:tab/>
        <w:t xml:space="preserve">  128.464.159,69 zł                                              Wydatki             133.260.696,19 zł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Różnica               - 11.614.383,69 DEFICYT</w:t>
      </w:r>
      <w:r>
        <w:rPr>
          <w:rFonts w:cs="Arial" w:ascii="Arial" w:hAnsi="Arial"/>
          <w:color w:val="0070C0"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color w:val="00B050"/>
          <w:sz w:val="20"/>
          <w:szCs w:val="20"/>
        </w:rPr>
        <w:t xml:space="preserve"> Różnica            + 13.562.851,50 zł NADWYŻKA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ok 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Rok 2023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Dochody</w:t>
      </w:r>
      <w:r>
        <w:rPr>
          <w:rFonts w:cs="Arial" w:ascii="Arial" w:hAnsi="Arial"/>
          <w:color w:val="008000"/>
          <w:sz w:val="20"/>
          <w:szCs w:val="20"/>
        </w:rPr>
        <w:t xml:space="preserve">            132.903.600,22 zł</w:t>
        <w:tab/>
        <w:tab/>
        <w:tab/>
        <w:tab/>
        <w:t>Dochody             127.953.270,67 zł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ydatki</w:t>
        <w:tab/>
        <w:t xml:space="preserve">  154.531.921,94 zł                                             Wydatki               159.619.909,25 zł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Różnica               - 21.628.321,72 DEFICYT</w:t>
      </w:r>
      <w:r>
        <w:rPr>
          <w:rFonts w:cs="Arial" w:ascii="Arial" w:hAnsi="Arial"/>
          <w:color w:val="FF0000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Różnica                - 31.666.638,58 zł DEFICY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lang w:val="en-US" w:eastAsia="en-US"/>
        </w:rPr>
        <w:object w:dxaOrig="10240" w:dyaOrig="614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0.05pt;height:308.65pt" filled="f" o:ole="">
            <v:imagedata r:id="rId20" o:title=""/>
          </v:shape>
          <o:OLEObject Type="Embed" ProgID="Excel.Sheet.12" ShapeID="ole_rId19" DrawAspect="Content" ObjectID="_736480675" r:id="rId19"/>
        </w:obje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łużenie naszej gminy na koniec 2022 r. wynosiło </w:t>
      </w:r>
      <w:r>
        <w:rPr>
          <w:rFonts w:cs="Arial" w:ascii="Arial" w:hAnsi="Arial"/>
          <w:b/>
          <w:sz w:val="20"/>
          <w:szCs w:val="20"/>
        </w:rPr>
        <w:t xml:space="preserve">35.089.750 zł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 xml:space="preserve">anowane zadłużenie na koniec roku 2023 stanowi kwotę </w:t>
      </w:r>
      <w:r>
        <w:rPr>
          <w:rFonts w:cs="Arial" w:ascii="Arial" w:hAnsi="Arial"/>
          <w:b/>
          <w:bCs/>
          <w:sz w:val="20"/>
          <w:szCs w:val="20"/>
        </w:rPr>
        <w:t>64.989.850 zł</w:t>
      </w:r>
      <w:r>
        <w:rPr>
          <w:rFonts w:cs="Arial" w:ascii="Arial" w:hAnsi="Arial"/>
          <w:sz w:val="20"/>
          <w:szCs w:val="20"/>
        </w:rPr>
        <w:t>. Będzie ono wynosiło tyle  w przypadku, gdy zaciągniemy  w tym roku kredyt w zaplanowanej wysokości tj. w kwocie 40.233.100 z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e na rok 2023 spłaty długu wynoszą 10.333.000 zł, wydatki na obsługę długu (na spłatę odsetek)  wynoszą </w:t>
      </w:r>
      <w:r>
        <w:rPr>
          <w:rFonts w:cs="Arial" w:ascii="Arial" w:hAnsi="Arial"/>
          <w:b/>
          <w:bCs/>
          <w:sz w:val="20"/>
          <w:szCs w:val="20"/>
        </w:rPr>
        <w:t>2.365.000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żet</w:t>
      </w:r>
      <w:r>
        <w:rPr>
          <w:rFonts w:cs="Arial" w:ascii="Arial" w:hAnsi="Arial"/>
          <w:sz w:val="20"/>
          <w:szCs w:val="20"/>
        </w:rPr>
        <w:t xml:space="preserve"> gminy po stronie dochodów i wydatków jest otwarty. Dobrze jest, gdy dochody, które wpływają na rachunek bankowy są wyższe od planowanych. Można wtedy przeznaczyć je na dodatkowe wydatki, czyli zrobić coś więcej. Można ograniczyć przychody z tytułu pożyczek i kredytów</w:t>
      </w:r>
      <w:ins w:id="0" w:author="ktos" w:date="2013-08-08T14:57:00Z">
        <w:r>
          <w:rPr>
            <w:rFonts w:cs="Arial" w:ascii="Arial" w:hAnsi="Arial"/>
            <w:sz w:val="20"/>
            <w:szCs w:val="20"/>
          </w:rPr>
          <w:t>,</w:t>
        </w:r>
      </w:ins>
      <w:r>
        <w:rPr>
          <w:rFonts w:cs="Arial" w:ascii="Arial" w:hAnsi="Arial"/>
          <w:sz w:val="20"/>
          <w:szCs w:val="20"/>
        </w:rPr>
        <w:t xml:space="preserve"> czyli zmniejszyć dług gminy. Z drugiej strony, wydatki nie mogą być wyższe od planowanych. Naruszyłoby to równowagę w przypadku, gdyby niemożliwe były do osiągnięcia dodatkowe dochody. Najpierw muszą wpłynąć dodatkowe dochody, następnie można przeznaczyć je na realizację dodatkowych zadań. </w:t>
      </w:r>
      <w:r>
        <w:rPr>
          <w:rFonts w:cs="Arial" w:ascii="Arial" w:hAnsi="Arial"/>
          <w:b/>
          <w:sz w:val="20"/>
          <w:szCs w:val="20"/>
        </w:rPr>
        <w:t xml:space="preserve">W ciągu roku uchwała budżetowa jest zmieniana w niezbędnym zakresie, np. z chwilą wzrostu dochodów własnych, otrzymania dodatkowych dotacji albo subwencji z budżetu państwa, zwiększenia lub zmniejszenia przychodów z tytułu pożyczek i kredytów, zmiany spłat zadłużenia, czy wskutek rynkowych zmian kosztów realizacji inwestycji w stosunku do wartości planowanych wydatków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887" w:hRule="atLeast"/>
        </w:trPr>
        <w:tc>
          <w:tcPr>
            <w:tcW w:w="10881" w:type="dxa"/>
            <w:tcBorders/>
            <w:shd w:fill="008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32,1 %  wydatków budżetu gminy Osielsko w roku 2023 przeznaczona jest na realizację zadań inwestycyjnych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Jest to kwota – 51.270.536 zł</w:t>
            </w:r>
          </w:p>
        </w:tc>
      </w:tr>
    </w:tbl>
    <w:p>
      <w:pPr>
        <w:pStyle w:val="TextBody"/>
        <w:rPr>
          <w:rFonts w:ascii="Arial" w:hAnsi="Arial" w:cs="Arial"/>
          <w:color w:val="008000"/>
          <w:sz w:val="20"/>
          <w:lang w:val="pl-PL"/>
        </w:rPr>
      </w:pPr>
      <w:r>
        <w:rPr>
          <w:rFonts w:cs="Arial" w:ascii="Arial" w:hAnsi="Arial"/>
          <w:color w:val="008000"/>
          <w:sz w:val="20"/>
          <w:lang w:val="pl-PL"/>
        </w:rPr>
        <w:t xml:space="preserve">Dla porównania </w:t>
      </w:r>
      <w:r>
        <w:rPr>
          <w:rFonts w:cs="Arial" w:ascii="Arial" w:hAnsi="Arial"/>
          <w:color w:val="008000"/>
          <w:sz w:val="20"/>
        </w:rPr>
        <w:t xml:space="preserve">wydatki na inwestycje w roku 2015 </w:t>
      </w:r>
      <w:r>
        <w:rPr>
          <w:rFonts w:cs="Arial" w:ascii="Arial" w:hAnsi="Arial"/>
          <w:color w:val="008000"/>
          <w:sz w:val="20"/>
          <w:lang w:val="pl-PL"/>
        </w:rPr>
        <w:t xml:space="preserve">wynosiły </w:t>
      </w:r>
      <w:r>
        <w:rPr>
          <w:rFonts w:cs="Arial" w:ascii="Arial" w:hAnsi="Arial"/>
          <w:color w:val="008000"/>
          <w:sz w:val="20"/>
        </w:rPr>
        <w:t>– 1</w:t>
      </w:r>
      <w:r>
        <w:rPr>
          <w:rFonts w:cs="Arial" w:ascii="Arial" w:hAnsi="Arial"/>
          <w:color w:val="008000"/>
          <w:sz w:val="20"/>
          <w:lang w:val="pl-PL"/>
        </w:rPr>
        <w:t>8</w:t>
      </w:r>
      <w:r>
        <w:rPr>
          <w:rFonts w:cs="Arial" w:ascii="Arial" w:hAnsi="Arial"/>
          <w:color w:val="008000"/>
          <w:sz w:val="20"/>
        </w:rPr>
        <w:t>.</w:t>
      </w:r>
      <w:r>
        <w:rPr>
          <w:rFonts w:cs="Arial" w:ascii="Arial" w:hAnsi="Arial"/>
          <w:color w:val="008000"/>
          <w:sz w:val="20"/>
          <w:lang w:val="pl-PL"/>
        </w:rPr>
        <w:t>728</w:t>
      </w:r>
      <w:r>
        <w:rPr>
          <w:rFonts w:cs="Arial" w:ascii="Arial" w:hAnsi="Arial"/>
          <w:color w:val="008000"/>
          <w:sz w:val="20"/>
        </w:rPr>
        <w:t>.</w:t>
      </w:r>
      <w:r>
        <w:rPr>
          <w:rFonts w:cs="Arial" w:ascii="Arial" w:hAnsi="Arial"/>
          <w:color w:val="008000"/>
          <w:sz w:val="20"/>
          <w:lang w:val="pl-PL"/>
        </w:rPr>
        <w:t>413</w:t>
      </w:r>
      <w:r>
        <w:rPr>
          <w:rFonts w:cs="Arial" w:ascii="Arial" w:hAnsi="Arial"/>
          <w:color w:val="008000"/>
          <w:sz w:val="20"/>
        </w:rPr>
        <w:t xml:space="preserve"> zł</w:t>
      </w:r>
      <w:r>
        <w:rPr>
          <w:rFonts w:cs="Arial" w:ascii="Arial" w:hAnsi="Arial"/>
          <w:color w:val="008000"/>
          <w:sz w:val="20"/>
          <w:lang w:val="pl-PL"/>
        </w:rPr>
        <w:t xml:space="preserve"> – 31,1 % wydatków,</w:t>
      </w:r>
    </w:p>
    <w:p>
      <w:pPr>
        <w:pStyle w:val="TextBody"/>
        <w:rPr>
          <w:rFonts w:ascii="Arial" w:hAnsi="Arial" w:cs="Arial"/>
          <w:color w:val="008000"/>
          <w:sz w:val="20"/>
          <w:lang w:val="pl-PL"/>
        </w:rPr>
      </w:pPr>
      <w:r>
        <w:rPr>
          <w:rFonts w:cs="Arial" w:ascii="Arial" w:hAnsi="Arial"/>
          <w:color w:val="008000"/>
          <w:sz w:val="20"/>
        </w:rPr>
        <w:t>w roku 201</w:t>
      </w:r>
      <w:r>
        <w:rPr>
          <w:rFonts w:cs="Arial" w:ascii="Arial" w:hAnsi="Arial"/>
          <w:color w:val="008000"/>
          <w:sz w:val="20"/>
          <w:lang w:val="pl-PL"/>
        </w:rPr>
        <w:t>6</w:t>
      </w:r>
      <w:r>
        <w:rPr>
          <w:rFonts w:cs="Arial" w:ascii="Arial" w:hAnsi="Arial"/>
          <w:color w:val="008000"/>
          <w:sz w:val="20"/>
        </w:rPr>
        <w:t xml:space="preserve"> – </w:t>
      </w:r>
      <w:r>
        <w:rPr>
          <w:rFonts w:cs="Arial" w:ascii="Arial" w:hAnsi="Arial"/>
          <w:color w:val="008000"/>
          <w:sz w:val="20"/>
          <w:lang w:val="pl-PL"/>
        </w:rPr>
        <w:t>19.091.951,29 zł – 27,2</w:t>
      </w:r>
      <w:r>
        <w:rPr>
          <w:rFonts w:cs="Arial" w:ascii="Arial" w:hAnsi="Arial"/>
          <w:color w:val="008000"/>
          <w:sz w:val="20"/>
        </w:rPr>
        <w:t xml:space="preserve"> </w:t>
      </w:r>
      <w:r>
        <w:rPr>
          <w:rFonts w:cs="Arial" w:ascii="Arial" w:hAnsi="Arial"/>
          <w:color w:val="008000"/>
          <w:sz w:val="20"/>
          <w:lang w:val="pl-PL"/>
        </w:rPr>
        <w:t>% wydatków,</w:t>
      </w:r>
    </w:p>
    <w:p>
      <w:pPr>
        <w:pStyle w:val="TextBody"/>
        <w:rPr>
          <w:rFonts w:ascii="Arial" w:hAnsi="Arial" w:cs="Arial"/>
          <w:color w:val="008000"/>
          <w:sz w:val="20"/>
          <w:lang w:val="pl-PL"/>
        </w:rPr>
      </w:pPr>
      <w:r>
        <w:rPr>
          <w:rFonts w:cs="Arial" w:ascii="Arial" w:hAnsi="Arial"/>
          <w:color w:val="008000"/>
          <w:sz w:val="20"/>
          <w:lang w:val="pl-PL"/>
        </w:rPr>
        <w:t>w roku 2017 – 17.012.387,10 zł – 22,4 % wydatków,</w:t>
      </w:r>
    </w:p>
    <w:p>
      <w:pPr>
        <w:pStyle w:val="TextBody"/>
        <w:rPr>
          <w:rFonts w:ascii="Arial" w:hAnsi="Arial" w:cs="Arial"/>
          <w:color w:val="008000"/>
          <w:sz w:val="20"/>
          <w:lang w:val="pl-PL"/>
        </w:rPr>
      </w:pPr>
      <w:r>
        <w:rPr>
          <w:rFonts w:cs="Arial" w:ascii="Arial" w:hAnsi="Arial"/>
          <w:color w:val="008000"/>
          <w:sz w:val="20"/>
          <w:lang w:val="pl-PL"/>
        </w:rPr>
        <w:t>w roku 2018 – 38.480.238,67 zł – 37,6 % wydatków,</w:t>
      </w:r>
    </w:p>
    <w:p>
      <w:pPr>
        <w:pStyle w:val="TextBody"/>
        <w:rPr>
          <w:rFonts w:ascii="Arial" w:hAnsi="Arial" w:cs="Arial"/>
          <w:color w:val="008000"/>
          <w:sz w:val="20"/>
          <w:lang w:val="pl-PL"/>
        </w:rPr>
      </w:pPr>
      <w:r>
        <w:rPr>
          <w:rFonts w:cs="Arial" w:ascii="Arial" w:hAnsi="Arial"/>
          <w:color w:val="008000"/>
          <w:sz w:val="20"/>
          <w:lang w:val="pl-PL"/>
        </w:rPr>
        <w:t>w roku 2019 – 33.768.580,87 zł – 30,7 % wydatków,</w:t>
      </w:r>
    </w:p>
    <w:p>
      <w:pPr>
        <w:pStyle w:val="TextBody"/>
        <w:rPr>
          <w:rFonts w:ascii="Arial" w:hAnsi="Arial" w:cs="Arial"/>
          <w:color w:val="008000"/>
          <w:sz w:val="20"/>
          <w:lang w:val="pl-PL"/>
        </w:rPr>
      </w:pPr>
      <w:r>
        <w:rPr>
          <w:rFonts w:cs="Arial" w:ascii="Arial" w:hAnsi="Arial"/>
          <w:color w:val="008000"/>
          <w:sz w:val="20"/>
          <w:lang w:val="pl-PL"/>
        </w:rPr>
        <w:t>w roku 2020 – 40.124.978,61 zł – co stanowi 31,2 % wydatków,</w:t>
      </w:r>
    </w:p>
    <w:p>
      <w:pPr>
        <w:pStyle w:val="TextBody"/>
        <w:rPr>
          <w:rFonts w:ascii="Arial" w:hAnsi="Arial" w:cs="Arial"/>
          <w:color w:val="008000"/>
          <w:sz w:val="20"/>
          <w:lang w:val="pl-PL"/>
        </w:rPr>
      </w:pPr>
      <w:r>
        <w:rPr>
          <w:rFonts w:cs="Arial" w:ascii="Arial" w:hAnsi="Arial"/>
          <w:color w:val="008000"/>
          <w:sz w:val="20"/>
          <w:lang w:val="pl-PL"/>
        </w:rPr>
        <w:t>w roku 2021 – 39.018.594,92 zł – co stanowi 29,3 % wydatków,</w:t>
      </w:r>
    </w:p>
    <w:p>
      <w:pPr>
        <w:pStyle w:val="TextBody"/>
        <w:rPr>
          <w:rFonts w:ascii="Arial" w:hAnsi="Arial" w:cs="Arial"/>
          <w:color w:val="008000"/>
          <w:sz w:val="20"/>
          <w:lang w:val="pl-PL"/>
        </w:rPr>
      </w:pPr>
      <w:r>
        <w:rPr>
          <w:rFonts w:cs="Arial" w:ascii="Arial" w:hAnsi="Arial"/>
          <w:color w:val="008000"/>
          <w:sz w:val="20"/>
          <w:lang w:val="pl-PL"/>
        </w:rPr>
        <w:t>w roku 2022 – 48.575.903,92 zł – co stanowi 31,4 % wydatków ogółem.</w:t>
      </w:r>
    </w:p>
    <w:p>
      <w:pPr>
        <w:pStyle w:val="TextBody"/>
        <w:rPr>
          <w:rFonts w:ascii="Arial" w:hAnsi="Arial" w:cs="Arial"/>
          <w:b/>
          <w:b/>
          <w:color w:val="008000"/>
          <w:sz w:val="20"/>
          <w:lang w:val="pl-PL"/>
        </w:rPr>
      </w:pPr>
      <w:r>
        <w:rPr>
          <w:rFonts w:cs="Arial" w:ascii="Arial" w:hAnsi="Arial"/>
          <w:b/>
          <w:color w:val="008000"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Wydatki na inwestycje w przeliczeniu na 1 mieszkańca w poszczególnych latach wynosiły: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w roku 2015 –</w:t>
      </w:r>
      <w:r>
        <w:rPr>
          <w:rFonts w:cs="Arial" w:ascii="Arial" w:hAnsi="Arial"/>
          <w:color w:val="008000"/>
          <w:sz w:val="20"/>
          <w:lang w:val="pl-PL"/>
        </w:rPr>
        <w:t xml:space="preserve"> </w:t>
      </w:r>
      <w:r>
        <w:rPr>
          <w:rFonts w:cs="Arial" w:ascii="Arial" w:hAnsi="Arial"/>
          <w:color w:val="008000"/>
          <w:sz w:val="20"/>
        </w:rPr>
        <w:t>1.</w:t>
      </w:r>
      <w:r>
        <w:rPr>
          <w:rFonts w:cs="Arial" w:ascii="Arial" w:hAnsi="Arial"/>
          <w:color w:val="008000"/>
          <w:sz w:val="20"/>
          <w:lang w:val="pl-PL"/>
        </w:rPr>
        <w:t>496</w:t>
      </w:r>
      <w:r>
        <w:rPr>
          <w:rFonts w:cs="Arial" w:ascii="Arial" w:hAnsi="Arial"/>
          <w:color w:val="008000"/>
          <w:sz w:val="20"/>
        </w:rPr>
        <w:t xml:space="preserve"> zł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color w:val="008000"/>
          <w:sz w:val="20"/>
        </w:rPr>
        <w:t>w roku 201</w:t>
      </w:r>
      <w:r>
        <w:rPr>
          <w:rFonts w:cs="Arial" w:ascii="Arial" w:hAnsi="Arial"/>
          <w:color w:val="008000"/>
          <w:sz w:val="20"/>
          <w:lang w:val="pl-PL"/>
        </w:rPr>
        <w:t>6</w:t>
      </w:r>
      <w:r>
        <w:rPr>
          <w:rFonts w:cs="Arial" w:ascii="Arial" w:hAnsi="Arial"/>
          <w:color w:val="008000"/>
          <w:sz w:val="20"/>
        </w:rPr>
        <w:t xml:space="preserve"> – </w:t>
      </w:r>
      <w:r>
        <w:rPr>
          <w:rFonts w:cs="Arial" w:ascii="Arial" w:hAnsi="Arial"/>
          <w:color w:val="008000"/>
          <w:sz w:val="20"/>
          <w:lang w:val="pl-PL"/>
        </w:rPr>
        <w:t>1.489</w:t>
      </w:r>
      <w:r>
        <w:rPr>
          <w:rFonts w:cs="Arial" w:ascii="Arial" w:hAnsi="Arial"/>
          <w:color w:val="008000"/>
          <w:sz w:val="20"/>
        </w:rPr>
        <w:t xml:space="preserve"> zł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  <w:lang w:val="pl-PL"/>
        </w:rPr>
        <w:t>w roku 2017 – 1.289 zł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  <w:lang w:val="pl-PL"/>
        </w:rPr>
        <w:t>w roku 2018 – 2.832 zł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  <w:lang w:val="pl-PL"/>
        </w:rPr>
        <w:t>w roku 2019 – 2.343 zł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  <w:lang w:val="pl-PL"/>
        </w:rPr>
        <w:t>w roku 2020 – 2.744 zł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  <w:lang w:val="pl-PL"/>
        </w:rPr>
        <w:t>w roku 2021 – 2.561 zł, według liczby mieszkańców podanych przez GUS – 2.287,81 zł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  <w:lang w:val="pl-PL"/>
        </w:rPr>
        <w:t>w roku 2022 – 3.038 zł, według liczby mieszkańców podanych przez GUS – 2.720,42 zł</w:t>
      </w:r>
    </w:p>
    <w:p>
      <w:pPr>
        <w:pStyle w:val="TextBody"/>
        <w:ind w:left="720" w:hanging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W roku 2023 na 1 osobę zameldowaną </w:t>
      </w:r>
      <w:r>
        <w:rPr>
          <w:rFonts w:cs="Arial" w:ascii="Arial" w:hAnsi="Arial"/>
          <w:b/>
          <w:sz w:val="20"/>
        </w:rPr>
        <w:t>na pobyt stały w gminie Osielsko wg. stanu na dzień 31 marca 202</w:t>
      </w:r>
      <w:r>
        <w:rPr>
          <w:rFonts w:cs="Arial" w:ascii="Arial" w:hAnsi="Arial"/>
          <w:b/>
          <w:sz w:val="20"/>
          <w:lang w:val="pl-PL"/>
        </w:rPr>
        <w:t>3  r</w:t>
      </w:r>
      <w:r>
        <w:rPr>
          <w:rFonts w:cs="Arial" w:ascii="Arial" w:hAnsi="Arial"/>
          <w:b/>
          <w:sz w:val="20"/>
        </w:rPr>
        <w:t>oku wynosi  –</w:t>
      </w:r>
      <w:r>
        <w:rPr>
          <w:rFonts w:cs="Arial" w:ascii="Arial" w:hAnsi="Arial"/>
          <w:b/>
          <w:sz w:val="20"/>
          <w:lang w:val="pl-PL"/>
        </w:rPr>
        <w:t xml:space="preserve"> 3.173 zł. Według liczby mieszkańców podanej przez GUS – 2.871,33 zł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ydatki na inwestycje w latach 2015 - 2023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152965" cy="3679825"/>
            <wp:effectExtent l="0" t="0" r="0" b="0"/>
            <wp:docPr id="12" name="Graf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a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97" t="1062" r="598" b="1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5296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l-PL" w:eastAsia="en-US"/>
        </w:rPr>
      </w:pPr>
      <w:r>
        <w:rPr>
          <w:rFonts w:cs="Arial" w:ascii="Arial" w:hAnsi="Arial"/>
          <w:b/>
          <w:sz w:val="28"/>
          <w:szCs w:val="28"/>
          <w:lang w:val="pl-PL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332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pl-PL"/>
              </w:rPr>
              <w:t>Zadania inwestycyjne planowane do realizacji w roku 202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1"/>
        </w:numPr>
        <w:spacing w:lineRule="atLeast" w:line="22"/>
        <w:jc w:val="both"/>
        <w:rPr/>
      </w:pPr>
      <w:r>
        <w:rPr>
          <w:rFonts w:cs="Arial" w:ascii="Arial" w:hAnsi="Arial"/>
          <w:b/>
          <w:sz w:val="20"/>
          <w:szCs w:val="20"/>
        </w:rPr>
        <w:t>Infrastruktura wodociągowa ws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en-US"/>
        </w:rPr>
        <w:t>zaplanowano kwotę 8.959.500 zł w tym:</w:t>
      </w:r>
    </w:p>
    <w:p>
      <w:pPr>
        <w:pStyle w:val="Normal"/>
        <w:numPr>
          <w:ilvl w:val="0"/>
          <w:numId w:val="23"/>
        </w:numPr>
        <w:spacing w:lineRule="atLeast" w:line="22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dowa sieci wodociągowej w ul. Polnej w Żołędowie PROGRAM RZĄDOWY POLSKI ŁAD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udowa sieci wodociągowej w ul. Owsianej w Osielsku, planuje się wykonanie sieci wodociągowej o łącznej długości około 200 m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udowa sieci wodociągowej ul. Sołecka w Jarużynie, planuje się wykonanie sieci wodociągowej o łącznej długości około 120 m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dowa i przebudowa sieci wodociągowej ul. Brzozowa w Żołędowie, planuje się wykonanie sieci wodociągowej oraz przebudowy odcinka sieci z prywatnej działki, o łącznej długości około 300,00 m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udowa sieci wodociągowej na dz. nr 89/2 w Bożenkowie, planuje się wykonanie sieci wodociągowej o łącznej długości około 200 m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Budowa sieci wodociągowej ul. Kameralna w Jarużynie, planuje się wykonanie sieci wodociągowej o łącznej długości około 200 m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udowa sieci wodociągowej ul. Nastrojowa w Maksymilianowie, planuje się wykonanie sieci wodociągowej o łącznej długości około 200 m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Budowa sieci wodociągowej ul. Kwiatowej i ul. Fiołkowej w Osielsku, planuje się wykonanie sieci wodociągowej o łącznej długości około 450 m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Budowa sieci wodociągowej ul. Magellana na dz. nr 4/54 w Niemczu, planuje się wykonanie sieci wodociągowej o łącznej długości około 200 m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Budowa sieci wodociągowej ul. Krośnieńska w miejscowości Niwy, planuje się wykonanie sieci wodociągowej o łącznej długości około 420 m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ud</w:t>
      </w:r>
      <w:r>
        <w:rPr>
          <w:rFonts w:eastAsia="Calibri" w:cs="Arial" w:ascii="Arial" w:hAnsi="Arial"/>
          <w:sz w:val="20"/>
          <w:szCs w:val="20"/>
          <w:lang w:eastAsia="en-US"/>
        </w:rPr>
        <w:t>owa sieci wodociągowej ul. Bukszpanowa w Osielsku, planuje się wykonanie sieci wodociągowej o łącznej długości około 340 m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udowa sieci wodociągowej ul. Sielska dz. nr 165/84 w Niemczu, planuje się wykonanie sieci wodociągowej o łącznej długości około 90 m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dowa sieci wodociągowej ul. Bratkowa w Osielsku, planuje się wykonanie sieci wodociągowej o łącznej długości około 460 m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udowa sieci wodociągowej ul. Radosna w Jarużynie, planuje się wykonanie sieci wodociągowej o łącznej długości około 390 m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udowa sieci wodociągowej ul. Faceliowa w Żołędowie, planuje się wykonanie sieci wodociągowej o łącznej długości około 130 m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dowa sieci wodociągowej w ulicy Krakowskiej na dz. nr 226/12 w miejscowości Niwy, planuje się wykonanie sieci wodociągowej o łącznej długości około 280 m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dowa sieci wodociągowej ul. Łanowa w Żołędowie, planuje się wykonanie sieci wodociągowej o łącznej długości około 300 m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dowa sieci wodociągowej ul. Strusia w Maksymilianowie, planuje się wykonanie sieci wodociągowej o łącznej długości około 80 m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dowa sieci wodociągowej  ul. Letnia, Majowa i Błękitna w Maksymilianowie, planuje się wykonanie sieci wodociągowej o łącznej długości około 990 m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dowa sieci wodociągowej ul. Polanka w Osielsku, planuje się wykonanie sieci wodociągowej o łącznej długości około 350 m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dowa sieci wodociągowej ul. Aleja Dębowa w Żołędowie, planuje się wykonanie sieci wodociągowej o łącznej długości około 150 m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zebudowa sieci wodociągowej w ul. Koperkowej w Osielsku, planuje się wykonanie przebudowy sieci wodociągowej z terenów prywatnych o łącznej długości około 100 m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zebudowa i budowa sieci wodociągowej w ul. Matejki, Bydgoskiej i Pod Wierzbami w Niemczu, planuje się wykonanie odcinka sieci wodociągowej oraz przebudowy sieci wodociągowej z terenów prywatnych o łącznej długości około 350 m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dowa sieci wodociągowej ul. Okoniowa w Niemczu, planuje się wykonanie sieci wodociągowej o łącznej długości około 120 m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zebudowa sieci wodociągowej w rejonie ul. Bydg,oskiej w Niemczu, planuje się wykonanie przebudowy sieci wodociągowej z terenów prywatnych o łącznej długości około 140 m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dowa sieci wodociągowej ul. Wejherowska w miejscowości Wilcze, planuje się wykonanie sieci wodociągowej o łącznej długości około 350 m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zebudowa sieci wodociągowej w ul. Topolowej - Leszczynowej w Żołędowie, planuje się wykonanie przebudowy sieci wodociągowej z terenów prywatnych o łącznej długości około 300 m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dowa sieci wodociągowej w rejonie ul. Kolonia  w Jarużynie, planuje się wykonanie sieci wodociągowej o łącznej długości około 500 m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dowa sieci wodociągowej na dz. nr 459/1 w rejonie ul. Polnej w Żołędowie, planuje się wykonanie sieci wodociągowej o łącznej długości około 100 m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cowanie dokumentacji projektowej i wykonanie odwiertu na głębokości ok. 120 m dla potrzeb SUW w Jagodowie, planuje się zlecenie opracowania dokumentacji projektowej wraz z wykonaniem odwiertu w celu sprawdzenia parametrów wody na w/w głębokości dla potrzeb Stacji uzdatniania wody w Jagodowie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zupełnienie krótkich odcinków sieci wodociągowych na terenie gminy, w ramach zadania planuje się wydatki związane z bieżącą obsługą infrastruktury wodociągowej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ce projektowe – planuje</w:t>
      </w:r>
      <w:r>
        <w:rPr>
          <w:rFonts w:eastAsia="Calibri" w:cs="Arial" w:ascii="Arial" w:hAnsi="Arial"/>
          <w:spacing w:val="4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się wykonanie projektów budowy sieci wodociągowych na terenie gminy Osielsko: 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Osielsk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 wodociąg ul. Krucza; w rejonie ul. Leśnej na dz. nr 292/4; 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Maksymilianow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 wodociąg: rejon ul. Głównej dz. nr 27/4; 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Niemcz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 wodociąg: ul. Racławicka; Matejki; przebudowa wodociągu z terenów prywatnych od ul. Teligi do ul. Matejki; Kosynierów, w rejonie ul. Malczewskiego, Ostrygowej i Moczarowej; 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Bożenkow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 wodociąg ul. Zdroje; Rekreacyjna; 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Żołędow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 likwidacja nieczynnych zbiorników retencyjnych SUW w Żołędowie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dowa sieci wodociągowej dla nieuzbrojonych obszarów miejscowości Niemcz, Maksymilianowo i Jagodowo – etap I projekt ul. Zimowa –  projekt sieci o długości około 1400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rojekt SUW Jagodowo, planuje się wykonanie projektu stacji uzdatniania wody w Jagodowie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pracowanie dokumentacji projektowej budowy sieci wodociągowej na odcinku od ul. Słonecznej do ul. Polnej </w:t>
        <w:br/>
        <w:t>w Żołędowie, planuje się wykonanie projektu budowy sieci wodociągowej o długości około 1270 m. W związku z trudnościami uzgodnienia projektowanej sieci wod.-kan. pod względem lokalizacji planowanej oczyszczalni ścieków, zakłada się uzyskanie decyzji zezwalającej na realizację inwestycji w roku 2023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zebudowa sieci wodociągowej w ul. Ostromeckiej w Niwach, projekt. </w:t>
      </w:r>
      <w:r>
        <w:rPr>
          <w:rFonts w:eastAsia="Calibri" w:cs="Arial" w:ascii="Arial" w:hAnsi="Arial"/>
          <w:spacing w:val="-2"/>
          <w:sz w:val="20"/>
          <w:szCs w:val="20"/>
          <w:lang w:eastAsia="en-US"/>
        </w:rPr>
        <w:t xml:space="preserve">Kontynuacja prac projektowych, </w:t>
      </w:r>
      <w:r>
        <w:rPr>
          <w:rFonts w:eastAsia="Calibri" w:cs="Arial" w:ascii="Arial" w:hAnsi="Arial"/>
          <w:sz w:val="20"/>
          <w:szCs w:val="20"/>
          <w:lang w:eastAsia="en-US"/>
        </w:rPr>
        <w:t>planuje</w:t>
      </w:r>
      <w:r>
        <w:rPr>
          <w:rFonts w:eastAsia="Calibri" w:cs="Arial" w:ascii="Arial" w:hAnsi="Arial"/>
          <w:spacing w:val="77"/>
          <w:w w:val="15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się</w:t>
      </w:r>
      <w:r>
        <w:rPr>
          <w:rFonts w:eastAsia="Calibri" w:cs="Arial" w:ascii="Arial" w:hAnsi="Arial"/>
          <w:spacing w:val="77"/>
          <w:w w:val="15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wykonanie</w:t>
      </w:r>
      <w:r>
        <w:rPr>
          <w:rFonts w:eastAsia="Calibri" w:cs="Arial" w:ascii="Arial" w:hAnsi="Arial"/>
          <w:spacing w:val="79"/>
          <w:w w:val="15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rojektu</w:t>
      </w:r>
      <w:r>
        <w:rPr>
          <w:rFonts w:eastAsia="Calibri" w:cs="Arial" w:ascii="Arial" w:hAnsi="Arial"/>
          <w:spacing w:val="78"/>
          <w:w w:val="15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rzebudowy</w:t>
      </w:r>
      <w:r>
        <w:rPr>
          <w:rFonts w:eastAsia="Calibri" w:cs="Arial" w:ascii="Arial" w:hAnsi="Arial"/>
          <w:spacing w:val="77"/>
          <w:w w:val="15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sieci</w:t>
      </w:r>
      <w:r>
        <w:rPr>
          <w:rFonts w:eastAsia="Calibri" w:cs="Arial" w:ascii="Arial" w:hAnsi="Arial"/>
          <w:spacing w:val="78"/>
          <w:w w:val="15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wodociągowej o długości około 300 m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Budowa sieci wodociągowej od skrzyżowania ul. Kopernika i Olimpijczyków w Niemczu do ul. Okrężnej w Maksymilianowie, planuje</w:t>
      </w:r>
      <w:r>
        <w:rPr>
          <w:rFonts w:eastAsia="Calibri" w:cs="Arial" w:ascii="Arial" w:hAnsi="Arial"/>
          <w:spacing w:val="77"/>
          <w:w w:val="15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się</w:t>
      </w:r>
      <w:r>
        <w:rPr>
          <w:rFonts w:eastAsia="Calibri" w:cs="Arial" w:ascii="Arial" w:hAnsi="Arial"/>
          <w:spacing w:val="77"/>
          <w:w w:val="15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wykonanie</w:t>
      </w:r>
      <w:r>
        <w:rPr>
          <w:rFonts w:eastAsia="Calibri" w:cs="Arial" w:ascii="Arial" w:hAnsi="Arial"/>
          <w:spacing w:val="79"/>
          <w:w w:val="15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rojektu</w:t>
      </w:r>
      <w:r>
        <w:rPr>
          <w:rFonts w:eastAsia="Calibri" w:cs="Arial" w:ascii="Arial" w:hAnsi="Arial"/>
          <w:spacing w:val="78"/>
          <w:w w:val="15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budowy</w:t>
      </w:r>
      <w:r>
        <w:rPr>
          <w:rFonts w:eastAsia="Calibri" w:cs="Arial" w:ascii="Arial" w:hAnsi="Arial"/>
          <w:spacing w:val="77"/>
          <w:w w:val="15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sieci</w:t>
      </w:r>
      <w:r>
        <w:rPr>
          <w:rFonts w:eastAsia="Calibri" w:cs="Arial" w:ascii="Arial" w:hAnsi="Arial"/>
          <w:spacing w:val="78"/>
          <w:w w:val="15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odociągowej o długości około 400 m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dowa sieci wodociągowej w ul. Jeziorańskiej i Stawowej w Osielsku, planuje się wykonania projektu budowy sieci wodociągowej  o długości około 1.800 m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dowa sieci wodociągowej w ul. Słonecznej w Osielsku w ramach robót dodatkowych zw. z prowadzoną inwestycją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2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Inwestycje w ramach inicjatywy lokalnej: budowa sieci wodociągowej na działkach nr 518, 519, 293/6 w Maksymilianowie oraz 217/4 i 217/5 w Niemczu w celu uzbrojenia działek od 504 do 517 położonych przy ul. Pomyślnej w Niemczu oraz budowa sieci na działkach nr 216/5, 218/5 i 217/15 w Osielsku w celu uzbrojenia działki 323/3 położonej przy ul. Magnoliowej.</w:t>
      </w:r>
    </w:p>
    <w:p>
      <w:pPr>
        <w:pStyle w:val="Normal"/>
        <w:widowControl w:val="false"/>
        <w:autoSpaceDE w:val="false"/>
        <w:spacing w:lineRule="atLeast" w:line="22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tLeast" w:line="22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Infrastruktura sanitacyjna wsi, </w:t>
      </w:r>
      <w:r>
        <w:rPr>
          <w:rFonts w:cs="Arial" w:ascii="Arial" w:hAnsi="Arial"/>
          <w:sz w:val="20"/>
          <w:szCs w:val="20"/>
        </w:rPr>
        <w:t>zaplanowano kwotę  5.887.500 zł.</w:t>
      </w:r>
    </w:p>
    <w:p>
      <w:pPr>
        <w:pStyle w:val="Normal"/>
        <w:numPr>
          <w:ilvl w:val="0"/>
          <w:numId w:val="44"/>
        </w:numPr>
        <w:spacing w:lineRule="atLeast" w:line="22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Budowa sieci kanalizacji sanitarnej w ul. Polnej w Żołędowie w ramach PROGRAMU RZĄDOWEGO POLSKI ŁAD;</w:t>
      </w:r>
    </w:p>
    <w:p>
      <w:pPr>
        <w:pStyle w:val="Normal"/>
        <w:numPr>
          <w:ilvl w:val="0"/>
          <w:numId w:val="44"/>
        </w:numPr>
        <w:spacing w:lineRule="atLeast" w:line="22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Modernizacja istniejących przepompowni w ul. Żurawiej w Osielsku i ul. Reymonta w Niemczu,</w:t>
      </w:r>
    </w:p>
    <w:p>
      <w:pPr>
        <w:pStyle w:val="Normal"/>
        <w:numPr>
          <w:ilvl w:val="0"/>
          <w:numId w:val="44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zupełnienie krótkich odcinków sieci kanalizacji sanitarnej i budowa odgałęzień sieci kanalizacji sanitarnej do granicy działek na terenie gminy, planuje się budowę krótkich odcinków sieci kanalizacji sanitarnej oraz odgałęzień kanalizacji sanitarnej do granicy działek w tym także wykonanie dokumentacji projektowej na przedmiotowe odgałęzienia związane z bieżącą obsługą wpływających wniosków;</w:t>
      </w:r>
    </w:p>
    <w:p>
      <w:pPr>
        <w:pStyle w:val="Normal"/>
        <w:numPr>
          <w:ilvl w:val="0"/>
          <w:numId w:val="44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dowa odcinka sieci kanalizacji sanitarnej-odcinek kolektora tłocznego pomiędzy ul. Leśną a Kwiatową w Osielsku,  planuje się budowę brakującego odcinka sieci kanalizacji sanitarnej przesyłowej o długości ok. 420 m;</w:t>
      </w:r>
    </w:p>
    <w:p>
      <w:pPr>
        <w:pStyle w:val="Normal"/>
        <w:numPr>
          <w:ilvl w:val="0"/>
          <w:numId w:val="44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dowa sieci kanalizacji sanitarnej ul. Kwiatowa w Osielsku, planuje się wykonanie sieci kanalizacji sanitarnej o łącznej długości około 300 m;</w:t>
      </w:r>
    </w:p>
    <w:p>
      <w:pPr>
        <w:pStyle w:val="Normal"/>
        <w:numPr>
          <w:ilvl w:val="0"/>
          <w:numId w:val="44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pracowanie koncepcji oraz programu funkcjonalno-użytkowego dla budowy oczyszczalni ścieków na działce nr 635/2 oraz działkach nr 313/9-313/19 w miejscowości Żołędowo. W ramach zadania planuje się opracowanie Programu Funkcjonalno Użytkowego (PFU) pod planowaną budowę oczyszczalni ścieków;</w:t>
      </w:r>
    </w:p>
    <w:p>
      <w:pPr>
        <w:pStyle w:val="Normal"/>
        <w:numPr>
          <w:ilvl w:val="0"/>
          <w:numId w:val="44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udowa sieci kanalizacji sanitarnej dla nieuzbrojonych obszarów miejscowości Niemcz, Maksymilianowo </w:t>
        <w:br/>
        <w:t>i Jagodowo - etap I projekt ul. Zimowa, planuje się wykonanie projektu budowy sieci kanalizacji sanitarnej grawitacyjnej o długości około 300 m, kanalizacji sanitarnej tłocznej o długości około 1.800 m oraz przepompowni ścieków;</w:t>
      </w:r>
    </w:p>
    <w:p>
      <w:pPr>
        <w:pStyle w:val="Normal"/>
        <w:numPr>
          <w:ilvl w:val="0"/>
          <w:numId w:val="44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racowanie dokumentacji projektowej budowy sieci kanalizacji sanitarnej na odcinku od ul. Słonecznej do ul. Polnej w Żołędowie, opracowanie dokumentacji projektowej.  ramach zadania planuje się wykonanie projektu budowy sieci kanalizacji sanitarnej o długości około 2100 m. W związku z trudnościami uzgodnienia projektowanej sieci wod.-kan. pod względem lokalizacji planowanej oczyszczalni ścieków, zakłada się uzyskanie decyzji zezwalającej na realizację inwestycji w 2023 roku;</w:t>
      </w:r>
    </w:p>
    <w:p>
      <w:pPr>
        <w:pStyle w:val="Normal"/>
        <w:numPr>
          <w:ilvl w:val="0"/>
          <w:numId w:val="44"/>
        </w:numPr>
        <w:spacing w:lineRule="atLeast" w:line="22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Budowa sieci kanalizacji sanitarnej w ul. Jeziorańskiej i Stawowej w Osielsku - etap I dokumentacja projektowa, planuje się wykonanie projektu budowy sieci kanalizacji sanitarnej  o długości około 2.700 m;</w:t>
      </w:r>
    </w:p>
    <w:p>
      <w:pPr>
        <w:pStyle w:val="Normal"/>
        <w:numPr>
          <w:ilvl w:val="0"/>
          <w:numId w:val="44"/>
        </w:numPr>
        <w:spacing w:lineRule="atLeast" w:line="22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Budowa sieci kanalizacji sanitarnej w ul. Topolowej i Gryczanej w Osielsku – etap I dokumentacja projektowa, planuje się wykonanie projektu budowy kanalizacji sanitarnej około 1.200 m;</w:t>
      </w:r>
    </w:p>
    <w:p>
      <w:pPr>
        <w:pStyle w:val="Normal"/>
        <w:numPr>
          <w:ilvl w:val="0"/>
          <w:numId w:val="44"/>
        </w:numPr>
        <w:spacing w:lineRule="atLeast" w:line="2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pracowanie dokumentacji projektowej budowy sieci kanalizacji sanitarnej grawitacyjnej wraz z przepompownią ścieków na odcinku  w ul. Alberta Schmidta w Żołędowie,  planuje się wykonanie projektu budowy kanalizacji sanitarnej około 1.600 m. </w:t>
      </w:r>
    </w:p>
    <w:p>
      <w:pPr>
        <w:pStyle w:val="Normal"/>
        <w:spacing w:lineRule="atLeast" w:line="22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1"/>
        </w:numPr>
        <w:spacing w:lineRule="atLeast" w:line="22"/>
        <w:jc w:val="both"/>
        <w:rPr/>
      </w:pPr>
      <w:r>
        <w:rPr>
          <w:rFonts w:cs="Arial" w:ascii="Arial" w:hAnsi="Arial"/>
          <w:b/>
          <w:sz w:val="20"/>
          <w:szCs w:val="20"/>
        </w:rPr>
        <w:t>Pozostała działalność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zaplanowano kwotę 31.611 zł w tym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pacing w:lineRule="atLeast" w:line="22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udowa rurociągu odwodnieniowego z przejęciem wód z rowu R-A na odcinku ul. Łąkowa – Ugorowa </w:t>
        <w:br/>
        <w:t>w Maksymilianowie.</w:t>
      </w:r>
    </w:p>
    <w:p>
      <w:pPr>
        <w:pStyle w:val="Normal"/>
        <w:spacing w:lineRule="atLeast" w:line="22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1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Lokalny transport zbiorowy, </w:t>
      </w:r>
      <w:r>
        <w:rPr>
          <w:rFonts w:eastAsia="Calibri" w:cs="Arial" w:ascii="Arial" w:hAnsi="Arial"/>
          <w:sz w:val="20"/>
          <w:szCs w:val="20"/>
          <w:lang w:eastAsia="en-US"/>
        </w:rPr>
        <w:t>zaplanowano kwotę  605.000 zł w tym: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dowa zatoki autobusowej przy ul. Bydgoskiej w Żołędowie. W ramach zadnia planuje się wykonanie zatoki autobusowej z kostki brukowej betonowej po stronie wschodniej ul. Bydgoskiej, korektę kształtu istniejącej zatoki po stronie zachodniej i przeniesienie przejścia dla pieszych wraz z wyposażeniem w sygnalizację świetlną;</w:t>
      </w:r>
    </w:p>
    <w:p>
      <w:pPr>
        <w:pStyle w:val="Normal"/>
        <w:numPr>
          <w:ilvl w:val="0"/>
          <w:numId w:val="12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dowa zatoki autobusowej na ul. Centralnej za skrzyżowaniem z Orzechową w Osielsku, opracowanie dokumentacji projektowej zatoki autobusowej.</w:t>
      </w:r>
    </w:p>
    <w:p>
      <w:pPr>
        <w:pStyle w:val="Normal"/>
        <w:spacing w:lineRule="atLeast" w:line="22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1"/>
        </w:numPr>
        <w:spacing w:lineRule="atLeast" w:line="22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rogi publiczne wojewódzkie,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zaplanowano kwotę  201.215 zł w tym:</w:t>
      </w:r>
    </w:p>
    <w:p>
      <w:pPr>
        <w:pStyle w:val="Normal"/>
        <w:numPr>
          <w:ilvl w:val="0"/>
          <w:numId w:val="45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Rozbudowa drogi wojewódzkiej nr 244 Kamieniec-Strzelce Dolne w Żołędowie, ul. Jastrzębia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- p</w:t>
      </w:r>
      <w:r>
        <w:rPr>
          <w:rFonts w:eastAsia="Calibri" w:cs="Arial" w:ascii="Arial" w:hAnsi="Arial"/>
          <w:sz w:val="20"/>
          <w:szCs w:val="20"/>
          <w:lang w:eastAsia="en-US"/>
        </w:rPr>
        <w:t>omoc finansowa dla Urzędu Marszałkowskiego z przeznaczeniem na realizację zadania.</w:t>
      </w:r>
    </w:p>
    <w:p>
      <w:pPr>
        <w:pStyle w:val="Normal"/>
        <w:spacing w:lineRule="atLeast" w:line="22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1"/>
        </w:numPr>
        <w:spacing w:lineRule="atLeast" w:line="22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rogi publiczne gminne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aplanowano kwotę 20.900.110 zł,  w tym:</w:t>
      </w:r>
    </w:p>
    <w:p>
      <w:pPr>
        <w:pStyle w:val="Normal"/>
        <w:numPr>
          <w:ilvl w:val="0"/>
          <w:numId w:val="45"/>
        </w:numPr>
        <w:spacing w:lineRule="atLeast" w:line="22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Rozbudowa ulicy Słonecznej w Osielsku od Kolonijnej do Letniej wraz ze skrzyżowaniem z ul. Kolonijną, w tym oświetlenie. Rozbudowa jezdni do szer. 5,5 m, budowa odwodnienia oraz modernizacja oświetlenia. Roboty są powiązane z budową pod jezdnią kolektora przesyłowego ścieków. Dla zadania uzyskano dofinansowanie z RFRD w wysokości 2.377.500 zł. Umowny termin zakończenia prac to 30.06.2023 r;</w:t>
      </w:r>
    </w:p>
    <w:p>
      <w:pPr>
        <w:pStyle w:val="Normal"/>
        <w:numPr>
          <w:ilvl w:val="0"/>
          <w:numId w:val="45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Budowa ulicy Polnej w Żołędowie – PROGRAM RZĄDOWY POLSKI ŁAD. Budowa jezdni o nawierzchni z kostki brukowej betonowej oraz ciągu pieszo-rowerowego wraz oświetleniem, kanałem technologicznym i odwodnieniem. Przed robotami drogowymi konieczne jest wybudowanie kanalizacji. Dofinansowanie w ramach Rządowego Funduszu Polski Ład na budowę drogi oraz sieci wod.-kan. w łącznej kwocie 9.785.000 zł. </w:t>
      </w:r>
    </w:p>
    <w:p>
      <w:pPr>
        <w:pStyle w:val="Normal"/>
        <w:numPr>
          <w:ilvl w:val="0"/>
          <w:numId w:val="45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udowa ul. Gościnnej i Nektarowej  w Jarużynie. Wykonanie jezdni z kostki brukowej, szer. 5,0 m wraz </w:t>
        <w:br/>
        <w:t>z oświetleniem i kanałem technologicznym I etap -  odcinek ul. Gościnnej o długości około 230m;</w:t>
      </w:r>
    </w:p>
    <w:p>
      <w:pPr>
        <w:pStyle w:val="Normal"/>
        <w:numPr>
          <w:ilvl w:val="0"/>
          <w:numId w:val="45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dowa ul. Malowniczej w Maksymilianowie. Wykonanie jezdni z kostki brukowej, szer. 5,0 m wraz z oświetleniem, kanałem technologicznym i zbiornikiem na wody opadowe;</w:t>
      </w:r>
    </w:p>
    <w:p>
      <w:pPr>
        <w:pStyle w:val="Normal"/>
        <w:numPr>
          <w:ilvl w:val="0"/>
          <w:numId w:val="45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dowa ulicy Matejki w Niemczu - PROGRAM RZĄDOWY POLSKI ŁAD. Dokończenie inwestycji polegającej na budowie jezdni z kostki brukowej, chodnika, oświetlenia i kanału technologicznego. Dofinansowanie w ramach Rządowego Funduszu Polski Ład w kwocie 2.783.000 zł;</w:t>
      </w:r>
    </w:p>
    <w:p>
      <w:pPr>
        <w:pStyle w:val="Normal"/>
        <w:numPr>
          <w:ilvl w:val="0"/>
          <w:numId w:val="45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udowa ul. Augustowskiej w Żołędowie. Budowę jezdni o nawierzchni asfaltowej szer. 5,5m, ciągu pieszo-rowerowego, oświetlenia i kanału technologicznego. Złożono wniosek na dofinansowanie z RFRD, budowa </w:t>
        <w:br/>
        <w:t>w roku 2023 pod warunkiem otrzymania dofinansowania;</w:t>
      </w:r>
    </w:p>
    <w:p>
      <w:pPr>
        <w:pStyle w:val="Normal"/>
        <w:numPr>
          <w:ilvl w:val="0"/>
          <w:numId w:val="45"/>
        </w:numPr>
        <w:spacing w:lineRule="atLeast" w:line="22"/>
        <w:jc w:val="both"/>
        <w:rPr/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Budowa ul. Kwiatowej w Osielsku – odcinek Storczykowa/Magnoliowa – Cholewskiego wraz z odwodnieniem. </w:t>
        <w:br/>
        <w:t>W roku 2023 zaplanowano środki na pozyskanie gruntów;</w:t>
      </w:r>
    </w:p>
    <w:p>
      <w:pPr>
        <w:pStyle w:val="Normal"/>
        <w:numPr>
          <w:ilvl w:val="0"/>
          <w:numId w:val="45"/>
        </w:numPr>
        <w:spacing w:lineRule="atLeast" w:line="22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dowa ul. Tatrzańskiej od ul. Zakopiańskiej do ul. Podhalańskiej w Niwach – roboty przygotowawcze i kanał technologiczny. Zaplanowano prace przygotowawcze i budowę kanału technologicznego;</w:t>
      </w:r>
    </w:p>
    <w:p>
      <w:pPr>
        <w:pStyle w:val="Normal"/>
        <w:numPr>
          <w:ilvl w:val="0"/>
          <w:numId w:val="45"/>
        </w:numPr>
        <w:spacing w:lineRule="atLeast" w:line="22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dowa odcinków chodnika i poprawa bezpieczeństwa ruchu drogowego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rzy ulicy Krakowskiej w Niwach. Wykonanie chodników wraz z aktywnym przejściem dla pieszych i oznakowaniem poziomym;</w:t>
      </w:r>
    </w:p>
    <w:p>
      <w:pPr>
        <w:pStyle w:val="Normal"/>
        <w:numPr>
          <w:ilvl w:val="0"/>
          <w:numId w:val="45"/>
        </w:numPr>
        <w:spacing w:lineRule="atLeast" w:line="22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robne przebudowy, organizacje ruchu, uzupełnienia inwestycji z lat ubiegłych;</w:t>
      </w:r>
    </w:p>
    <w:p>
      <w:pPr>
        <w:pStyle w:val="Normal"/>
        <w:numPr>
          <w:ilvl w:val="0"/>
          <w:numId w:val="45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ozbudowa ul. Chabrowej, Tymiankowej i Ziołowej w Osielsku - dokumentacja projektowa. Kontynuacja prac projektowych budowy jezdni bitumicznej o szerokości 5,5 m oraz ciągu pieszo- rowerowego o szerokości 3,0 m. </w:t>
      </w:r>
    </w:p>
    <w:p>
      <w:pPr>
        <w:pStyle w:val="Normal"/>
        <w:numPr>
          <w:ilvl w:val="0"/>
          <w:numId w:val="45"/>
        </w:numPr>
        <w:spacing w:lineRule="atLeast" w:line="22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udowa połączenia od ronda z ul. Słoneczną do ul. Polnej w Żołędowie – dokumentacja projektowa budowy jezdni bitumicznej o szerokości 5,5 m i długości około 1,1 km. W związku z trudnościami uzgodnienia projektowanej sieci wod-kan. pod względem lokalizacji planowanej oczyszczalni ścieków, zakłada się uzyskanie decyzji zezwalającej na realizację inwestycji w 2023 roku. </w:t>
      </w:r>
    </w:p>
    <w:p>
      <w:pPr>
        <w:pStyle w:val="Normal"/>
        <w:numPr>
          <w:ilvl w:val="0"/>
          <w:numId w:val="45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dowa ul. Księżycowej w Osielsku – dokumentacja projektowa budowy jezdni z kostki betonowej o szerokości 5,0 m i długości około 230 m;</w:t>
      </w:r>
    </w:p>
    <w:p>
      <w:pPr>
        <w:pStyle w:val="Normal"/>
        <w:numPr>
          <w:ilvl w:val="0"/>
          <w:numId w:val="45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udowa ul. Koźlakowej w Niemczu – dokumentacja projektowa budowy jezdni z kostki betonowej o szerokości 4,5 m i długości około 300 m. </w:t>
      </w:r>
    </w:p>
    <w:p>
      <w:pPr>
        <w:pStyle w:val="Normal"/>
        <w:numPr>
          <w:ilvl w:val="0"/>
          <w:numId w:val="45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pracowanie dokumentacji projektowej chodnika przy ul. Poprzecznej na odcinku od ul. Grabowej do ul. Zajęczej i modernizacja skrzyżowania ul. Świerkowa / Wierzbowa w Osielsku – dokumentacja projektowa budowy chodnika z kostki betonowej o długości około 400 m oraz przebudowy skrzyżowania ul. Wierzbowej i Świerkowej w Osielsku. </w:t>
      </w:r>
    </w:p>
    <w:p>
      <w:pPr>
        <w:pStyle w:val="Normal"/>
        <w:numPr>
          <w:ilvl w:val="0"/>
          <w:numId w:val="45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udowa ul. Moczarowej wraz z fragmentem ul. Nadbrzeżnej w Osielsku i Niemczu – dokumentacja projektowa. </w:t>
        <w:br/>
        <w:t xml:space="preserve">W ramach zadania wykonanie projektu budowy jezdni ul. Moczarowej około 1 km oraz ul. Nadbrzeżnej około 180 m. </w:t>
      </w:r>
    </w:p>
    <w:p>
      <w:pPr>
        <w:pStyle w:val="Normal"/>
        <w:numPr>
          <w:ilvl w:val="0"/>
          <w:numId w:val="45"/>
        </w:numPr>
        <w:spacing w:lineRule="atLeast" w:line="22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udowa ul. Magellana i Kolumna w Niemczu – dokumentacja projektowa budowy jezdni z kostki betonowej </w:t>
        <w:br/>
        <w:t xml:space="preserve">o łącznej długości 1,1 km. </w:t>
      </w:r>
    </w:p>
    <w:p>
      <w:pPr>
        <w:pStyle w:val="Normal"/>
        <w:numPr>
          <w:ilvl w:val="0"/>
          <w:numId w:val="45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zbudowa ul. Ostromeckiej w Niwach wraz z budową ul. Chełmińskiej w Niwach – dokumentacja projektowa. Wykonanie dokumentacji projektowej nawierzchni utwardzonej o szerokości 5,0 m i łącznej długości około 1,3 km.</w:t>
      </w:r>
    </w:p>
    <w:p>
      <w:pPr>
        <w:pStyle w:val="Normal"/>
        <w:numPr>
          <w:ilvl w:val="0"/>
          <w:numId w:val="45"/>
        </w:numPr>
        <w:spacing w:lineRule="atLeast" w:line="22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udowa ul. Parowy w Osielsku od ul. Tymiankowej w kierunku południowym (od istniejącej nawierzchni bitumicznej) – dokumentacja projektowa. Wykonanie dokumentacji projektowej budowy nawierzchni bitumicznej szerokości 5,5 m na odcinku około 500 m. </w:t>
      </w:r>
    </w:p>
    <w:p>
      <w:pPr>
        <w:pStyle w:val="Normal"/>
        <w:numPr>
          <w:ilvl w:val="0"/>
          <w:numId w:val="45"/>
        </w:numPr>
        <w:spacing w:lineRule="atLeast" w:line="22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udowa ul. Bluszczowej i Liliowej w Maksymilianowie – dokumentacja projektowa na budowę jezdni bitumicznej </w:t>
        <w:br/>
        <w:t>o łącznej długości około 230 m.</w:t>
      </w:r>
    </w:p>
    <w:p>
      <w:pPr>
        <w:pStyle w:val="Normal"/>
        <w:numPr>
          <w:ilvl w:val="0"/>
          <w:numId w:val="45"/>
        </w:numPr>
        <w:spacing w:lineRule="atLeast" w:line="22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udowa ul. Zawilcowej w Żołędowie – dokumentacja projektowa na budowę jezdni z kostki betonowej </w:t>
        <w:br/>
        <w:t>o szerokości 4,5 m na odcinku około 150 m.</w:t>
      </w:r>
    </w:p>
    <w:p>
      <w:pPr>
        <w:pStyle w:val="Normal"/>
        <w:numPr>
          <w:ilvl w:val="0"/>
          <w:numId w:val="45"/>
        </w:numPr>
        <w:spacing w:lineRule="atLeast" w:line="22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Budowa układu ulic na terenie inwestycyjnym pomiędzy ul. Kąty a ul. Alberta Schmidta w Żołędowie – etap I dokumentacja projektowa na budowę jezdni bitumicznej o szerokości 6,0 m  i długości około 1,1 km.</w:t>
      </w:r>
    </w:p>
    <w:p>
      <w:pPr>
        <w:pStyle w:val="Normal"/>
        <w:numPr>
          <w:ilvl w:val="0"/>
          <w:numId w:val="45"/>
        </w:numPr>
        <w:spacing w:lineRule="atLeast" w:line="22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udowa drogi od skrzyżowania z ul. M. Kopernika i ul. Olimpijczyków w Niemczu do ul. Okrężnej </w:t>
        <w:br/>
        <w:t>w Maksymilianowie – dokumentacja projektowa na budowę jezdni bitumicznej o szerokości 5,5 m i długości około 400 m.</w:t>
      </w:r>
    </w:p>
    <w:p>
      <w:pPr>
        <w:pStyle w:val="Normal"/>
        <w:numPr>
          <w:ilvl w:val="0"/>
          <w:numId w:val="45"/>
        </w:numPr>
        <w:spacing w:lineRule="atLeast" w:line="22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Rozbudowa ul. Topolowej na odcinku od ul. Wierzbowej do ul. Leszczynowej w Żołędowie – dokumentacja projektowa na budowę nawierzchni bitumicznej o szerokości 5,5 m i długości około 560 m wraz z chodnikiem.</w:t>
      </w:r>
    </w:p>
    <w:p>
      <w:pPr>
        <w:pStyle w:val="Normal"/>
        <w:numPr>
          <w:ilvl w:val="0"/>
          <w:numId w:val="45"/>
        </w:numPr>
        <w:spacing w:lineRule="atLeast" w:line="22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udowa ul. Jeziorańskiej i Stawowej w Osielsku – etap I dokumentacja projektowa budowy jezdni bitumicznej </w:t>
        <w:br/>
        <w:t>o łącznej długości około 1,5 km.</w:t>
      </w:r>
    </w:p>
    <w:p>
      <w:pPr>
        <w:pStyle w:val="Normal"/>
        <w:numPr>
          <w:ilvl w:val="0"/>
          <w:numId w:val="45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dowa ul. Zimowej w Maksymilianowie i Żołędowie – etap I dokumentacja projektowa budowy jezdni bitumicznej o szerokości 5,5 m i długości około 1,4 km.</w:t>
      </w:r>
    </w:p>
    <w:p>
      <w:pPr>
        <w:pStyle w:val="Normal"/>
        <w:numPr>
          <w:ilvl w:val="0"/>
          <w:numId w:val="45"/>
        </w:numPr>
        <w:spacing w:lineRule="atLeast" w:line="22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Budowa ul. Topolowej w Osielsku po stronie wschodniej od ul. Leśnej. Wykonanie dokumentacji projektowej budowy jezdni z kostki betonowej o szerokości 5,0 m i długości około 470 m.</w:t>
      </w:r>
    </w:p>
    <w:p>
      <w:pPr>
        <w:pStyle w:val="Normal"/>
        <w:numPr>
          <w:ilvl w:val="0"/>
          <w:numId w:val="45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ontaż tablic określających prędkość na ul. Cholewskiego w Osielsku, na ul. Jana Pawła II w Osielsku, na ul. Jagodowej w Maksymilianowie oraz ul. Zakopiańskiej w Niwach. Montaż tablic radarowych wraz z uzupełnieniem oznakowania, w przypadku ul. Zakopiańskiej utworzenie nowego przejścia dla pieszych wraz z jego doświetleniem i znakami aktywnymi.</w:t>
      </w:r>
    </w:p>
    <w:p>
      <w:pPr>
        <w:pStyle w:val="Normal"/>
        <w:spacing w:lineRule="atLeast" w:line="22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1"/>
        </w:numPr>
        <w:spacing w:lineRule="atLeast" w:line="22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Gospodarka gruntami i nieruchomościami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aplanowano kwotę   200.000 zł, w tym:</w:t>
      </w:r>
    </w:p>
    <w:p>
      <w:pPr>
        <w:pStyle w:val="Normal"/>
        <w:numPr>
          <w:ilvl w:val="0"/>
          <w:numId w:val="29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lanowano środki na wykupy gruntów.</w:t>
      </w:r>
    </w:p>
    <w:p>
      <w:pPr>
        <w:pStyle w:val="Normal"/>
        <w:numPr>
          <w:ilvl w:val="0"/>
          <w:numId w:val="41"/>
        </w:numPr>
        <w:spacing w:lineRule="atLeast" w:line="22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Gospodarka mieszkaniowym zasobem gminy</w:t>
      </w:r>
      <w:r>
        <w:rPr>
          <w:rFonts w:eastAsia="Calibri" w:cs="Arial" w:ascii="Arial" w:hAnsi="Arial"/>
          <w:sz w:val="20"/>
          <w:szCs w:val="20"/>
          <w:lang w:eastAsia="en-US"/>
        </w:rPr>
        <w:t>, zaplanowano kwotę  88.000 zł, w tym:</w:t>
      </w:r>
    </w:p>
    <w:p>
      <w:pPr>
        <w:pStyle w:val="Normal"/>
        <w:numPr>
          <w:ilvl w:val="0"/>
          <w:numId w:val="29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pracowanie koncepcji i dokumentacji projektowej budowy budynku mieszkalnego szeregowego wraz </w:t>
        <w:br/>
        <w:t xml:space="preserve">z zagospodarowaniem terenu w Żołędowie na działce nr 249. </w:t>
      </w:r>
    </w:p>
    <w:p>
      <w:pPr>
        <w:pStyle w:val="Normal"/>
        <w:numPr>
          <w:ilvl w:val="0"/>
          <w:numId w:val="41"/>
        </w:numPr>
        <w:spacing w:lineRule="atLeast" w:line="22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nformatyka – zaplanowano 70.000 zł, w tym:</w:t>
      </w:r>
    </w:p>
    <w:p>
      <w:pPr>
        <w:pStyle w:val="Normal"/>
        <w:numPr>
          <w:ilvl w:val="0"/>
          <w:numId w:val="18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ealizacja projektu Cyfrowa Gmina – 70.000 zł. </w:t>
      </w:r>
    </w:p>
    <w:p>
      <w:pPr>
        <w:pStyle w:val="Normal"/>
        <w:numPr>
          <w:ilvl w:val="0"/>
          <w:numId w:val="41"/>
        </w:numPr>
        <w:spacing w:lineRule="atLeast" w:line="22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Urzędy gmin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(miast i gmin) zaplanowano kwotę 150.000 zł.</w:t>
      </w:r>
    </w:p>
    <w:p>
      <w:pPr>
        <w:pStyle w:val="Normal"/>
        <w:numPr>
          <w:ilvl w:val="0"/>
          <w:numId w:val="15"/>
        </w:numPr>
        <w:spacing w:lineRule="atLeast" w:line="22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kupy inwestycyjne w Urzędzie Gminy. W roku 2023 planuje się zakup sprzętu m.inn.  ploter, kopiarko-drukarki, centrala telefoniczna.</w:t>
      </w:r>
    </w:p>
    <w:p>
      <w:pPr>
        <w:pStyle w:val="Normal"/>
        <w:spacing w:lineRule="atLeast" w:line="22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10. Pozostała działalność</w:t>
      </w:r>
      <w:r>
        <w:rPr>
          <w:rFonts w:eastAsia="Calibri" w:cs="Arial" w:ascii="Arial" w:hAnsi="Arial"/>
          <w:sz w:val="20"/>
          <w:szCs w:val="20"/>
          <w:lang w:eastAsia="en-US"/>
        </w:rPr>
        <w:t>, zaplanowano kwotę 750.000 zł.</w:t>
      </w:r>
    </w:p>
    <w:p>
      <w:pPr>
        <w:pStyle w:val="Normal"/>
        <w:numPr>
          <w:ilvl w:val="0"/>
          <w:numId w:val="15"/>
        </w:numPr>
        <w:spacing w:lineRule="atLeast" w:line="22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daptacja budynków przy ul. Jana Pawła II w Osielsku na potrzeby Urzędu Gminy, Archiwum i Ochotniczej Straży Pożarnej.  Kontynuacja zadania z roku poprzedniego. W ramach zadania zostaną wykonane roboty budowlane wewnątrz i na zewnątrz budynków obejmujące m. in. zmianę sposobu użytkowania budynków, rozbudowę </w:t>
        <w:br/>
        <w:t>i przebudowę budynków, wymianę instalacji wewnętrznych, budowę przyłącza wodociągowego oraz zewnętrznej instalacji wodociągowej, budowę przyłącza gazu oraz instalacji gazowych wewnętrznych i zewnętrznych, kompleksowy remont zewnętrznych i wewnętrznych elementów budynku, termomodernizację, budowę wewnętrznych linii zasilających w energię elektryczną wraz z montażem agregatu prądotwórczego, zagospodarowanie terenu, budowę nowego zjazdu dla OSP. Roboty budowlane w toku.</w:t>
      </w:r>
    </w:p>
    <w:p>
      <w:pPr>
        <w:pStyle w:val="Normal"/>
        <w:numPr>
          <w:ilvl w:val="0"/>
          <w:numId w:val="5"/>
        </w:numPr>
        <w:spacing w:lineRule="atLeast" w:line="22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Komendy wojewódzkie Policji, </w:t>
      </w:r>
      <w:r>
        <w:rPr>
          <w:rFonts w:eastAsia="Calibri" w:cs="Arial" w:ascii="Arial" w:hAnsi="Arial"/>
          <w:sz w:val="20"/>
          <w:szCs w:val="20"/>
          <w:lang w:eastAsia="en-US"/>
        </w:rPr>
        <w:t>zaplanowano kwotę 500.000 zł, w tym:</w:t>
      </w:r>
    </w:p>
    <w:p>
      <w:pPr>
        <w:pStyle w:val="Normal"/>
        <w:numPr>
          <w:ilvl w:val="0"/>
          <w:numId w:val="15"/>
        </w:numPr>
        <w:spacing w:lineRule="atLeast" w:line="22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płata na Fundusz wsparcia Policji z przeznaczeniem na budowę Posterunku Policji w Niemczu.</w:t>
      </w:r>
    </w:p>
    <w:p>
      <w:pPr>
        <w:pStyle w:val="Normal"/>
        <w:numPr>
          <w:ilvl w:val="0"/>
          <w:numId w:val="5"/>
        </w:numPr>
        <w:spacing w:lineRule="atLeast" w:line="22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Monitoring gminy – rozbudowa – 3.500 zł.</w:t>
      </w:r>
    </w:p>
    <w:p>
      <w:pPr>
        <w:pStyle w:val="Normal"/>
        <w:numPr>
          <w:ilvl w:val="0"/>
          <w:numId w:val="5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Rezerwy ogóle i celowe</w:t>
      </w:r>
      <w:r>
        <w:rPr>
          <w:rFonts w:eastAsia="Calibri" w:cs="Arial" w:ascii="Arial" w:hAnsi="Arial"/>
          <w:sz w:val="20"/>
          <w:szCs w:val="20"/>
          <w:lang w:eastAsia="en-US"/>
        </w:rPr>
        <w:t>, zaplanowano po zmianach kwotę 475.000 zł, w tym rezerwa na inwestycje w ramach inicjatywy lokalnej.</w:t>
      </w:r>
    </w:p>
    <w:p>
      <w:pPr>
        <w:pStyle w:val="Normal"/>
        <w:numPr>
          <w:ilvl w:val="0"/>
          <w:numId w:val="5"/>
        </w:numPr>
        <w:spacing w:lineRule="atLeast" w:line="22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zkoły podstawowe</w:t>
      </w:r>
      <w:r>
        <w:rPr>
          <w:rFonts w:eastAsia="Calibri" w:cs="Arial" w:ascii="Arial" w:hAnsi="Arial"/>
          <w:sz w:val="20"/>
          <w:szCs w:val="20"/>
          <w:lang w:eastAsia="en-US"/>
        </w:rPr>
        <w:t>, zaplanowano kwotę  6.498.900 zł, w tym:</w:t>
      </w:r>
    </w:p>
    <w:p>
      <w:pPr>
        <w:pStyle w:val="Normal"/>
        <w:numPr>
          <w:ilvl w:val="0"/>
          <w:numId w:val="15"/>
        </w:numPr>
        <w:spacing w:lineRule="atLeast" w:line="22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ykonanie klimatyzacji w pomieszczeniu biblioteki i stołówki w szkole w Maksymilianowie;</w:t>
      </w:r>
    </w:p>
    <w:p>
      <w:pPr>
        <w:pStyle w:val="Normal"/>
        <w:numPr>
          <w:ilvl w:val="0"/>
          <w:numId w:val="15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konanie klimatyzacji w bibliotece i pokoju nauczycielskim w szkole w Niemczu;</w:t>
      </w:r>
    </w:p>
    <w:p>
      <w:pPr>
        <w:pStyle w:val="Normal"/>
        <w:numPr>
          <w:ilvl w:val="0"/>
          <w:numId w:val="15"/>
        </w:numPr>
        <w:spacing w:lineRule="atLeast" w:line="22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rojekt instalacji klimatyzacji w szkole w Osielsku. Planuje się wykonanie dokumentacji projektowej instalacji klimatyzacji w pomieszczeniach najstarszej części szkoły w Osielsku;</w:t>
      </w:r>
    </w:p>
    <w:p>
      <w:pPr>
        <w:pStyle w:val="Normal"/>
        <w:numPr>
          <w:ilvl w:val="0"/>
          <w:numId w:val="15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miana instalacji elektrycznej w szkole w Żołędowie,  etap II, planuje się wymianę instalacji na pierwszym piętrze, poddaszu szkoły i strefie sali gimnastycznej;</w:t>
      </w:r>
    </w:p>
    <w:p>
      <w:pPr>
        <w:pStyle w:val="Normal"/>
        <w:numPr>
          <w:ilvl w:val="0"/>
          <w:numId w:val="15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kup i montaż wiaty na rowery przy szkole w Żołędowie na potrzeby uczniów;</w:t>
      </w:r>
    </w:p>
    <w:p>
      <w:pPr>
        <w:pStyle w:val="Normal"/>
        <w:numPr>
          <w:ilvl w:val="0"/>
          <w:numId w:val="15"/>
        </w:numPr>
        <w:spacing w:lineRule="atLeast" w:line="22"/>
        <w:jc w:val="both"/>
        <w:rPr>
          <w:rFonts w:ascii="Arial" w:hAnsi="Arial" w:eastAsia="Times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udowa Szkoły Podstawowej w Niemczu – 6.150.000 zł. W ramach zadania planuje się wynagrodzenie dla projektanta za opracowanie dokumentacji projektowej budowy szkoły. Po uzyskaniu decyzji zezwalającej na prowadzenie robót budowlanych planuje się budowę szkoły wraz z infrastrukturą towarzyszącą. Budynek szkoły po północnej stronie będzie miał dostęp do zaplecza sportowego złożonego z budynku socjalnego i boiska natomiast od południa będzie graniczył ze strefą edukacyjno-rekreacyjną złożoną z placów zabaw, mniejszych boisk sportowych i terenów zielonych.  Wokół szkoły zakłada się stworzenie przestrzeni o jak największym udziale powierzchni biologicznie czynnej, która umożliwi użytkownikom odpoczynek wśród naturalnie ukształtowanej zieleni, z wykorzystaniem projektowanej małej architektury. Po zachodniej stronie budynku przewiduje się wprowadzenie meandrującej drogi dojazdowej, realizującej założenia „woonerfu” z punktem kiss&amp;ride. Trakt jezdny oddzielał będzie budynek od parkingu wielostanowiskowego zatopionego w zieleni </w:t>
        <w:br/>
        <w:t xml:space="preserve">i istniejącym zadrzewieniu. Szkoła została zaprojektowana dla 250 uczniów w klasach I-III oraz 400 uczniów </w:t>
        <w:br/>
        <w:t xml:space="preserve">w klasach IV-VIII. Przewidywana liczba pracowników szkoły to 50 nauczycieli oraz 10 pracowników administracji </w:t>
        <w:br/>
        <w:t>i obsługi. Budynek został zaprojektowany jako budynek dwukondygnacyjny niepodpiwniczony, z czego bryła główna jest dwukondygnacyjna z dachem płaskim, oraz dwie symetryczne bryły jednokondygnacyjne z dachami jednospadowymi nad klasami. Wejście główne znajduje się w centralnej południowej elewacji budynku, a wejścia boczne w elewacji zachodniej i wschodniej. Budynek został podzielony na 2 części: po stronie wschodniej zlokalizowano część dla klas I-III oraz kuchnię, jadalnię i świetlicę, po stronie zachodniej zlokalizowano część dla klas IV-VIII oraz bibliotekę i czytelnię. W części północnej budynku zlokalizowano salę gimnastyczną z szatniami oraz pomieszczenia techniczne. W centralnej strefie wejścia zaplanowano szatnie otwarte schody prowadzące na piętro;</w:t>
      </w:r>
    </w:p>
    <w:p>
      <w:pPr>
        <w:pStyle w:val="Normal"/>
        <w:numPr>
          <w:ilvl w:val="0"/>
          <w:numId w:val="15"/>
        </w:numPr>
        <w:spacing w:lineRule="atLeast" w:line="22"/>
        <w:jc w:val="both"/>
        <w:rPr>
          <w:rFonts w:ascii="Arial" w:hAnsi="Arial" w:eastAsia="Times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akupy inwestycyjne w szkołach – w tym zakup komputerów oraz zakup monitorów interaktywnych;</w:t>
      </w:r>
    </w:p>
    <w:p>
      <w:pPr>
        <w:pStyle w:val="Normal"/>
        <w:numPr>
          <w:ilvl w:val="0"/>
          <w:numId w:val="15"/>
        </w:numPr>
        <w:spacing w:lineRule="atLeast" w:line="22"/>
        <w:jc w:val="both"/>
        <w:rPr>
          <w:rFonts w:ascii="Arial" w:hAnsi="Arial" w:eastAsia="Times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odernizacja boiska przy Szkole Podstawowej w Niemczu. </w:t>
      </w:r>
    </w:p>
    <w:p>
      <w:pPr>
        <w:pStyle w:val="Normal"/>
        <w:spacing w:lineRule="atLeast" w:line="22"/>
        <w:ind w:left="720" w:hanging="0"/>
        <w:jc w:val="both"/>
        <w:rPr>
          <w:rFonts w:ascii="Arial" w:hAnsi="Arial" w:eastAsia="Times" w:cs="Arial"/>
          <w:sz w:val="20"/>
          <w:szCs w:val="20"/>
          <w:lang w:eastAsia="en-US"/>
        </w:rPr>
      </w:pPr>
      <w:r>
        <w:rPr>
          <w:rFonts w:eastAsia="Times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Oddziały przedszkolne w szkołach podstawowych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zaplanowano kwotę 28.000 zł, w tym: Szkoła Podstawowa </w:t>
        <w:br/>
        <w:t>w Maksymilianowie zaplanowała zakup sprzętów na placu zabaw.</w:t>
      </w:r>
    </w:p>
    <w:p>
      <w:pPr>
        <w:pStyle w:val="Normal"/>
        <w:numPr>
          <w:ilvl w:val="0"/>
          <w:numId w:val="5"/>
        </w:numPr>
        <w:spacing w:lineRule="atLeast" w:line="22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zedszkola</w:t>
      </w:r>
      <w:r>
        <w:rPr>
          <w:rFonts w:eastAsia="Calibri" w:cs="Arial" w:ascii="Arial" w:hAnsi="Arial"/>
          <w:sz w:val="20"/>
          <w:szCs w:val="20"/>
          <w:lang w:eastAsia="en-US"/>
        </w:rPr>
        <w:t>, zaplanowano kwotę  170.000 zł, w tym:</w:t>
      </w:r>
    </w:p>
    <w:p>
      <w:pPr>
        <w:pStyle w:val="Normal"/>
        <w:numPr>
          <w:ilvl w:val="0"/>
          <w:numId w:val="42"/>
        </w:numPr>
        <w:spacing w:lineRule="atLeast" w:line="22"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konanie klimatyzacji w Przedszkolu Publicznym nr 1 w Osielsku w 8 pomieszczeniach,</w:t>
      </w:r>
    </w:p>
    <w:p>
      <w:pPr>
        <w:pStyle w:val="Normal"/>
        <w:numPr>
          <w:ilvl w:val="0"/>
          <w:numId w:val="42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rojekt instalacji klimatyzacji w pomieszczeniach przedszkola w Niemczu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2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tołówki szkolne i przedszkolne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aplanowano kwotę 36.200 zł na zakup sprzętu do stołówek w szkole w Osielsku </w:t>
        <w:br/>
        <w:t>i Żołędowie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Lecznictwo ambulatoryjne</w:t>
      </w:r>
      <w:r>
        <w:rPr>
          <w:rFonts w:eastAsia="Calibri" w:cs="Arial" w:ascii="Arial" w:hAnsi="Arial"/>
          <w:sz w:val="20"/>
          <w:szCs w:val="20"/>
          <w:lang w:eastAsia="en-US"/>
        </w:rPr>
        <w:t>, zaplanowano kwotę 950.000 zł, na a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daptację i rozbudowę budynku Ośrodka Zdrowia </w:t>
        <w:br/>
        <w:t xml:space="preserve">w Maksymilianowie. </w:t>
      </w:r>
      <w:r>
        <w:rPr>
          <w:rFonts w:eastAsia="Calibri" w:cs="Arial" w:ascii="Arial" w:hAnsi="Arial"/>
          <w:sz w:val="20"/>
          <w:szCs w:val="20"/>
          <w:lang w:eastAsia="en-US"/>
        </w:rPr>
        <w:t>Kontynuacja zadania z roku poprzedniego. Po otrzymaniu dokumentacji projektowej planuje się przystąpienie do wykonania robót budowlanych adaptacji i rozbudowy budynku Ośrodka Zdrowia w Maksymilianowi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2"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rodki pomocy społecznej</w:t>
      </w:r>
      <w:r>
        <w:rPr>
          <w:rFonts w:eastAsia="Calibri" w:cs="Arial" w:ascii="Arial" w:hAnsi="Arial"/>
          <w:sz w:val="20"/>
          <w:szCs w:val="20"/>
          <w:lang w:eastAsia="en-US"/>
        </w:rPr>
        <w:t>, zaplanowano kwotę 18.000 zł, na zakupy inwestycyjne dla GOPS. Planuje się zakup serwera do obsługi świadczeń wraz z oprogramowaniem zgodnym z wymaganiami Krajowych Ram Interoperacyjnośc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Gospodarka odpadami komunalnymi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-  opracowanie dokumentacji projektowej budowy punktu selektywnej zbiórki odpadów komunalnych (PSZOK) w Czarnówczynie wraz z budową drogi dojazdowej, zapłata w roku 2024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2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Utrzymanie zieleni w miastach i gminach</w:t>
      </w:r>
      <w:r>
        <w:rPr>
          <w:rFonts w:eastAsia="Calibri" w:cs="Arial" w:ascii="Arial" w:hAnsi="Arial"/>
          <w:sz w:val="20"/>
          <w:szCs w:val="20"/>
          <w:lang w:eastAsia="en-US"/>
        </w:rPr>
        <w:t>, zaplanowano kwotę 85.000 zł, w tym:</w:t>
      </w:r>
    </w:p>
    <w:p>
      <w:pPr>
        <w:pStyle w:val="Normal"/>
        <w:numPr>
          <w:ilvl w:val="0"/>
          <w:numId w:val="11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jekt zagospodarowania terenu zielonego działek nr 29/119 i 29/118 przy ul. Olimpijczyków w Niemczu. Projektant ma zaproponować w formie graficznej oraz opisowej gatunki oraz ilość proponowanych nasadzeń roślin;</w:t>
      </w:r>
    </w:p>
    <w:p>
      <w:pPr>
        <w:pStyle w:val="Normal"/>
        <w:numPr>
          <w:ilvl w:val="0"/>
          <w:numId w:val="11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konanie przyłącza wodociągowego na skwerze ul. Bydgoska/Al. Mickiewicza działka 106/5 w Niemczu. Na wniosek rady sołeckiej planuje się wykonanie dokumentacji projektowej budowy przyłącza wodociągowego. Planowane przyłącze stanowić będzie zasilanie systemu nawadniania skweru;</w:t>
      </w:r>
    </w:p>
    <w:p>
      <w:pPr>
        <w:pStyle w:val="Normal"/>
        <w:numPr>
          <w:ilvl w:val="0"/>
          <w:numId w:val="11"/>
        </w:numPr>
        <w:spacing w:lineRule="atLeast" w:line="22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gospodarowanie terenu na cele utworzenia strefy rekreacji i wypoczynku na działce nr 74/11 w Jarużynie - II etap wykonanie chodnika. Na wniosek rady sołeckiej planuje się wykonanie chodnika zgodnie z opracowaną dokumentacją projektową.</w:t>
      </w:r>
    </w:p>
    <w:p>
      <w:pPr>
        <w:pStyle w:val="Normal"/>
        <w:numPr>
          <w:ilvl w:val="0"/>
          <w:numId w:val="5"/>
        </w:numPr>
        <w:spacing w:lineRule="atLeast" w:line="22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chrona powietrza atmosferycznego i klimatu,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planowano kwotę 800.000 zł na zadanie: Wymiana źródeł ogrzewania w obszarze mieszkalnictwa. Zadanie polega na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dofinansowaniu kosztów inwestycji polegającej na likwidacji źródeł tzw. niskiej emisji na terenie gminy Osielsko w ilości 100 źródeł - dofinansowanie wymiany jednego źródła w wysokości 8.000 zł.</w:t>
      </w:r>
    </w:p>
    <w:p>
      <w:pPr>
        <w:pStyle w:val="Normal"/>
        <w:numPr>
          <w:ilvl w:val="0"/>
          <w:numId w:val="5"/>
        </w:numPr>
        <w:spacing w:lineRule="atLeast" w:line="2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etlenie ulic, placów i dróg</w:t>
      </w:r>
      <w:r>
        <w:rPr>
          <w:rFonts w:eastAsia="Calibri" w:cs="Arial" w:ascii="Arial" w:hAnsi="Arial"/>
          <w:sz w:val="20"/>
          <w:szCs w:val="20"/>
          <w:lang w:eastAsia="en-US"/>
        </w:rPr>
        <w:t>, zaplanowano kwotę 617.000 zł, w tym:</w:t>
      </w:r>
    </w:p>
    <w:p>
      <w:pPr>
        <w:pStyle w:val="Normal"/>
        <w:numPr>
          <w:ilvl w:val="0"/>
          <w:numId w:val="43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jekt wymiany oświetlenia na odcinku ok. 900 m na ul. Starowiejskiej w Jarużynie od ul. Krakowskiej do ul. Sołeckiej oraz demontaż istniejącego oświetlenia będące własnością Enea;</w:t>
      </w:r>
    </w:p>
    <w:p>
      <w:pPr>
        <w:pStyle w:val="Normal"/>
        <w:numPr>
          <w:ilvl w:val="0"/>
          <w:numId w:val="43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jekt oświetlenia na odcinku ok. 310 m ul. Złotej i Srebrnej w Żołędowie;</w:t>
      </w:r>
    </w:p>
    <w:p>
      <w:pPr>
        <w:pStyle w:val="Normal"/>
        <w:numPr>
          <w:ilvl w:val="0"/>
          <w:numId w:val="43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jekt i budowa oświetlenia ul. Szosa Gdańska w Osielsku od ul. Ziołowej do ul. Kąty w Osielsku. Projekt obejmuje  budowę nowego oświetlenia Szosy Gdańskiej na odcinku ok. 2 km oraz demontaż starego oświetlenia na odcinku ok. 800 m będącego własnością Enea. Budowa oświetlenia będzie polegała na budowie ok. 60 latarni na całym zakresie projektu tj. odcinek ok. 2 km drogi;</w:t>
      </w:r>
    </w:p>
    <w:p>
      <w:pPr>
        <w:pStyle w:val="Normal"/>
        <w:numPr>
          <w:ilvl w:val="0"/>
          <w:numId w:val="43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dowa oświetlenia ul. Cytrynowej, Trzmieliny i Pomarańczowej w Osielsku. Planuje się zbudować 10 latarni zasilanych od strony ul. Czeremchy na odcinku ok. 600 m;</w:t>
      </w:r>
    </w:p>
    <w:p>
      <w:pPr>
        <w:pStyle w:val="Normal"/>
        <w:numPr>
          <w:ilvl w:val="0"/>
          <w:numId w:val="43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dowa oświetlenia ul. Daktylowej oraz doświetlenie ścieżki od ul. Sadowniczej do ul. Bydgoskiej w Żołędowie. Zadanie będzie polegać na budowie 6 latarni na ul. Daktylowej i częściowym doświetleniu ścieżki. Zasilanie będzie prowadzone od ul. Sadowniczej.</w:t>
      </w:r>
    </w:p>
    <w:p>
      <w:pPr>
        <w:pStyle w:val="Normal"/>
        <w:numPr>
          <w:ilvl w:val="0"/>
          <w:numId w:val="43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dowa oświetlenia ul. Nastrojowej w Maksymilianowie. Planuje się zbudować 4 latarnie na ul. Nastrojowej od strony ul. Morelowej w kierunku wschodnim;</w:t>
      </w:r>
    </w:p>
    <w:p>
      <w:pPr>
        <w:pStyle w:val="Normal"/>
        <w:numPr>
          <w:ilvl w:val="0"/>
          <w:numId w:val="43"/>
        </w:numPr>
        <w:spacing w:lineRule="atLeast" w:line="22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rzebudowa oświetlenia  ul. Jałowcowej w Osielsku. Planuje się zbudować 3 latarnie jako uzupełnienie oświetlenia końcowego odcinka drogi od strony ul. Wierzbowej.</w:t>
      </w:r>
    </w:p>
    <w:p>
      <w:pPr>
        <w:pStyle w:val="Normal"/>
        <w:numPr>
          <w:ilvl w:val="0"/>
          <w:numId w:val="5"/>
        </w:numPr>
        <w:spacing w:lineRule="atLeast" w:line="22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ozostała działalność</w:t>
      </w:r>
      <w:r>
        <w:rPr>
          <w:rFonts w:eastAsia="Calibri" w:cs="Arial" w:ascii="Arial" w:hAnsi="Arial"/>
          <w:sz w:val="20"/>
          <w:szCs w:val="20"/>
          <w:lang w:eastAsia="en-US"/>
        </w:rPr>
        <w:t>, zaplanowano kwotę 51.700 zł, w tym:</w:t>
      </w:r>
    </w:p>
    <w:p>
      <w:pPr>
        <w:pStyle w:val="Normal"/>
        <w:numPr>
          <w:ilvl w:val="0"/>
          <w:numId w:val="21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jekt i budowa wybiegu dla psów na działce nr 163/53 w Maksymilianowie. Na wniosek rady sołeckiej planuje się wykonanie dokumentacji projektowej – 15.000 zł. Następnie na podstawie opracowanej dokumentacji w miarę posiadanych środków planuje się budowę wybiegu dla psów;</w:t>
      </w:r>
    </w:p>
    <w:p>
      <w:pPr>
        <w:pStyle w:val="Normal"/>
        <w:numPr>
          <w:ilvl w:val="0"/>
          <w:numId w:val="21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kup dekoracji świątecznych – 36.700 zł. W ramach zadania planuje się zakup dekoracji świątecznych w formie iluminacji świetlnej.</w:t>
      </w:r>
    </w:p>
    <w:p>
      <w:pPr>
        <w:pStyle w:val="Normal"/>
        <w:numPr>
          <w:ilvl w:val="0"/>
          <w:numId w:val="5"/>
        </w:numPr>
        <w:spacing w:lineRule="atLeast" w:line="22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omy i ośrodki kultury, świetlice i kluby</w:t>
      </w:r>
      <w:r>
        <w:rPr>
          <w:rFonts w:eastAsia="Calibri" w:cs="Arial" w:ascii="Arial" w:hAnsi="Arial"/>
          <w:sz w:val="20"/>
          <w:szCs w:val="20"/>
          <w:lang w:eastAsia="en-US"/>
        </w:rPr>
        <w:t>, zaplanowano kwotę 300.000 zł, w tym:</w:t>
      </w:r>
    </w:p>
    <w:p>
      <w:pPr>
        <w:pStyle w:val="Normal"/>
        <w:numPr>
          <w:ilvl w:val="0"/>
          <w:numId w:val="36"/>
        </w:numPr>
        <w:spacing w:lineRule="atLeast" w:line="22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Termomodernizacja wraz z ekspertyzą techniczną oraz przebudową budynku GOK ul. Szosa Gdańska  57. Zadanie obejmuje wykonanie projektu termomodernizacji z uwzględnieniem wymagań cieplnych określonych </w:t>
        <w:br/>
        <w:t xml:space="preserve">w warunkach technicznych na dzień 31.12.2020 r. oraz przebudowę budynku z uwzględnieniem rozwiązań technicznych w celu spełnienia wymagań techniczno - budowlanych ochrony przeciwpożarowej zawartych </w:t>
        <w:br/>
        <w:t xml:space="preserve">w ekspertyzie technicznej stanu ochrony przeciwpożarowej opracowanej dla budynku Urzędu Gminy i GOK </w:t>
        <w:br/>
        <w:t>w Osielsku z lutego 2017 r. wraz z przebudową tarasu z przeznaczeniem na sale zajęć;</w:t>
      </w:r>
    </w:p>
    <w:p>
      <w:pPr>
        <w:pStyle w:val="Normal"/>
        <w:numPr>
          <w:ilvl w:val="0"/>
          <w:numId w:val="36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witalizacja zabudowy na zewnątrz świetlicy wiejskiej w Żołędowie - II etap. Planuje się wykonanie wiaty przy świetlicy wiejskiej w Żołędowie, zgodnie z opracowaną dokumentacją projektową;</w:t>
      </w:r>
    </w:p>
    <w:p>
      <w:pPr>
        <w:pStyle w:val="Normal"/>
        <w:numPr>
          <w:ilvl w:val="0"/>
          <w:numId w:val="36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Aktualizacja dokumentacji projektowej poddasza świetlicy wiejskiej w Maksymilianowie. Aktualizacji poddana zostanie dokumentacja na podstawie, której wybudowana została świetlica w roku 2011. </w:t>
      </w:r>
    </w:p>
    <w:p>
      <w:pPr>
        <w:pStyle w:val="Normal"/>
        <w:spacing w:lineRule="atLeast" w:line="22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26. Ochrona zabytków – 10.000 zł.</w:t>
      </w:r>
    </w:p>
    <w:p>
      <w:pPr>
        <w:pStyle w:val="Normal"/>
        <w:spacing w:lineRule="atLeast" w:line="22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27. Obiekty sportowe</w:t>
      </w:r>
      <w:r>
        <w:rPr>
          <w:rFonts w:eastAsia="Calibri" w:cs="Arial" w:ascii="Arial" w:hAnsi="Arial"/>
          <w:sz w:val="20"/>
          <w:szCs w:val="20"/>
          <w:lang w:eastAsia="en-US"/>
        </w:rPr>
        <w:t>, zaplanowano kwotę 2.172.800 zł, w tym:</w:t>
      </w:r>
    </w:p>
    <w:p>
      <w:pPr>
        <w:pStyle w:val="Normal"/>
        <w:numPr>
          <w:ilvl w:val="0"/>
          <w:numId w:val="24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dowa boiska w Niemczu  ul. Matejki w tym zaplecze socjalne i ogrodzenie – 1.500.000 zł. Planuje się budynek kontenerowy wraz z wewnętrznymi i zewnętrznymi instalacjami, który składał się będzie z dwóch szatni na 18 osób każda, szatni dla sędziego (na 3 osoby), węzła sanitarnego (w tym 4 prysznice), pomieszczenia biurowego, pomieszczenia magazynowego na sprzęt do pielęgnacji boiska oraz pomieszczenia typu kantorek na sprzęt sportowy. Planowane są również niezbędne ciągi piesze/dojścia;</w:t>
      </w:r>
    </w:p>
    <w:p>
      <w:pPr>
        <w:pStyle w:val="Normal"/>
        <w:numPr>
          <w:ilvl w:val="0"/>
          <w:numId w:val="24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udowa kortu do tenisa w Bożenkowie – 500.000 zł. W ramach zadania planuje się budowę kortu wraz </w:t>
        <w:br/>
        <w:t>z niezbędną infrastrukturą zgodnie z opracowaną dokumentacją projektową;</w:t>
      </w:r>
    </w:p>
    <w:p>
      <w:pPr>
        <w:pStyle w:val="Normal"/>
        <w:numPr>
          <w:ilvl w:val="0"/>
          <w:numId w:val="24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jekt ogrodzenia na boisku przy ul. Wierzbowej w Osielsku, planuje się opracowanie dokumentacji projektowej budowy ogrodzenia działki nr 183/11 na odcinku graniczącym z zabudową mieszkaniową, w celu zminimalizowania negatywnych skutków funkcjonowania terenu sportowo-rekreacyjnego, wpływających na jakość życia mieszkańców;</w:t>
      </w:r>
    </w:p>
    <w:p>
      <w:pPr>
        <w:pStyle w:val="Normal"/>
        <w:numPr>
          <w:ilvl w:val="0"/>
          <w:numId w:val="24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kupy inwestycyjne w GOSiR, planuje się kwotę 42.800 zł na zakup traktora koszącego oraz kołowrotu do łaźni parowej;</w:t>
      </w:r>
    </w:p>
    <w:p>
      <w:pPr>
        <w:pStyle w:val="Normal"/>
        <w:numPr>
          <w:ilvl w:val="0"/>
          <w:numId w:val="24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miana oświetlenia hali basenowej na LED energooszczędne;</w:t>
      </w:r>
    </w:p>
    <w:p>
      <w:pPr>
        <w:pStyle w:val="Normal"/>
        <w:numPr>
          <w:ilvl w:val="0"/>
          <w:numId w:val="24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ontaż piłkochwytów od strony Łuczników w Żołędowie;</w:t>
      </w:r>
    </w:p>
    <w:p>
      <w:pPr>
        <w:pStyle w:val="Normal"/>
        <w:numPr>
          <w:ilvl w:val="0"/>
          <w:numId w:val="24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pracowanie koncepcji zagospodarowania terenu sportowo – rekreacyjnego w rejonie ul. Jeziorańskiej </w:t>
        <w:br/>
        <w:t>w Osielsku wraz z projektem zieleni.</w:t>
      </w:r>
    </w:p>
    <w:p>
      <w:pPr>
        <w:pStyle w:val="Normal"/>
        <w:numPr>
          <w:ilvl w:val="0"/>
          <w:numId w:val="6"/>
        </w:numPr>
        <w:spacing w:lineRule="atLeast" w:line="22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ozostała działalność, </w:t>
      </w:r>
      <w:r>
        <w:rPr>
          <w:rFonts w:eastAsia="Calibri" w:cs="Arial" w:ascii="Arial" w:hAnsi="Arial"/>
          <w:sz w:val="20"/>
          <w:szCs w:val="20"/>
          <w:lang w:eastAsia="en-US"/>
        </w:rPr>
        <w:t>zaplanowano kwotę 711.500 zł, w tym:</w:t>
      </w:r>
    </w:p>
    <w:p>
      <w:pPr>
        <w:pStyle w:val="Normal"/>
        <w:numPr>
          <w:ilvl w:val="0"/>
          <w:numId w:val="35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dowa placu zabaw w miejscowości Wilcze - etap II roboty budowlane, planuje się budowę placu zabaw na działce nr 37/58 w miejscowości Wilcze, poprzez przeniesienie urządzeń z istniejącego placu zabaw, który koliduje z planowaną budową ulicy Szczecińskiej;</w:t>
      </w:r>
    </w:p>
    <w:p>
      <w:pPr>
        <w:pStyle w:val="Normal"/>
        <w:numPr>
          <w:ilvl w:val="0"/>
          <w:numId w:val="35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udowa miasteczka rowerowego na dz. 546/35 przy ul. Bałtyckiej w Osielsku, </w:t>
      </w:r>
      <w:r>
        <w:rPr>
          <w:rFonts w:cs="Arial" w:ascii="Arial" w:hAnsi="Arial"/>
          <w:sz w:val="20"/>
          <w:szCs w:val="20"/>
        </w:rPr>
        <w:t>planuje się budowę stacjonarnego miasteczka rowerowego, które posłuży jako miejsce nauki przepisów ruchu drogowego dla dzieci i młodzieży. Planuje się umieszczenie w miasteczku rowerowym między innymi takich elementów jak przejście dla pieszych, skrzyżowanie, rondo, znaki drogowe poziome i pionowe;</w:t>
      </w:r>
    </w:p>
    <w:p>
      <w:pPr>
        <w:pStyle w:val="Normal"/>
        <w:numPr>
          <w:ilvl w:val="0"/>
          <w:numId w:val="35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dowa oświetlenia i monitoringu placu zabaw przy ul. Kusocińskiego/Komara w Niemczu, w celu zwiększenia komfortu i bezpieczeństwa użytkowania przedmiotowego obiektu;</w:t>
      </w:r>
    </w:p>
    <w:p>
      <w:pPr>
        <w:pStyle w:val="Normal"/>
        <w:numPr>
          <w:ilvl w:val="0"/>
          <w:numId w:val="35"/>
        </w:numPr>
        <w:spacing w:lineRule="atLeast" w:line="2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posażenie placów zabaw, planuje się zakup zestawów zabawowych na place zabaw przy ul. Wierzbowej </w:t>
        <w:br/>
        <w:t>w Osielsku i przy ul. Rybinieckiej w Niwach;</w:t>
      </w:r>
    </w:p>
    <w:p>
      <w:pPr>
        <w:pStyle w:val="Normal"/>
        <w:numPr>
          <w:ilvl w:val="0"/>
          <w:numId w:val="35"/>
        </w:numPr>
        <w:spacing w:lineRule="atLeast" w:line="22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grodzenie placu zabaw w Maksymilianowie ul. Ptasia, planuje się wykonanie ogrodzenia placu zabaw wraz </w:t>
        <w:br/>
        <w:t>z połączeniem go z wybiegiem dla psów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roga </w:t>
      </w:r>
      <w:r>
        <w:rPr>
          <w:rFonts w:cs="Arial" w:ascii="Arial" w:hAnsi="Arial"/>
          <w:sz w:val="20"/>
          <w:szCs w:val="20"/>
        </w:rPr>
        <w:t xml:space="preserve">od pomysłu do jego realizacji nie zawsze jest krótka. Fazy koncepcji i projektu to już inwestycje. Abyśmy </w:t>
        <w:br/>
        <w:t xml:space="preserve">w następnych latach mogli jeździć po nowych drogach, korzystać z nowych urządzeń wodociągowo-kanalizacyjnych </w:t>
        <w:br/>
        <w:t>w bieżącym budżecie są zaplanowane wydatki na prace projektowe wielu zadań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interesowanych szczegółowym opisem budżetu i treścią uchwały budżetowej na rok 2023, a także Wieloletniej Prognozy Finansowej Gminy Osielsko na lata 2023-2040 zapraszamy na naszą stronę internetową: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ip.osielsko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do katalogu „FINANSE I MAJĄTEK GMINY”.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 xml:space="preserve">Na temat planowania i wykonywania budżetu gminy można mówić i pisać bardzo wiele. Staraliśmy się Państwu </w:t>
      </w:r>
      <w:r>
        <w:rPr>
          <w:rFonts w:cs="Arial" w:ascii="Arial" w:hAnsi="Arial"/>
          <w:b/>
          <w:color w:val="008000"/>
          <w:sz w:val="20"/>
          <w:szCs w:val="20"/>
        </w:rPr>
        <w:t>przybliżyć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te zagadnienia w sposób jak najbardziej przystępny. Są one na tyle ważne, że mają wpływ na jakość życia wszystkich mieszkańców gminy Osielsko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tbl>
      <w:tblPr>
        <w:tblW w:w="10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9000"/>
      </w:tblGrid>
      <w:tr>
        <w:trPr>
          <w:trHeight w:val="70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object w:dxaOrig="6225" w:dyaOrig="75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6.5pt;margin-top:15pt;width:54pt;height:63pt;mso-wrap-distance-left:9.05pt;mso-wrap-distance-right:9.05pt;mso-position-horizontal-relative:text;mso-position-vertical-relative:page" filled="f" o:ole="">
                  <v:imagedata r:id="rId24" o:title=""/>
                  <w10:wrap type="square"/>
                </v:shape>
                <o:OLEObject Type="Embed" ProgID="" ShapeID="ole_rId23" DrawAspect="Content" ObjectID="_1195103875" r:id="rId23"/>
              </w:objec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-730" w:hanging="0"/>
              <w:rPr>
                <w:rFonts w:cs="Tahoma"/>
                <w:color w:val="008000"/>
                <w:lang w:val="pl-PL"/>
              </w:rPr>
            </w:pPr>
            <w:r>
              <w:rPr>
                <w:rFonts w:cs="Tahoma"/>
                <w:color w:val="008000"/>
                <w:lang w:val="pl-PL"/>
              </w:rPr>
              <w:t>Urząd Gminy Osielsko</w:t>
            </w:r>
          </w:p>
          <w:p>
            <w:pPr>
              <w:pStyle w:val="Normal"/>
              <w:autoSpaceDE w:val="false"/>
              <w:ind w:left="-730" w:hanging="0"/>
              <w:jc w:val="center"/>
              <w:rPr>
                <w:rFonts w:ascii="Tahoma" w:hAnsi="Tahoma" w:cs="Tahoma"/>
                <w:b/>
                <w:b/>
                <w:color w:val="008000"/>
                <w:sz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</w:rPr>
              <w:t>86-031 Osielsko ul. Szosa Gdańska 55A</w:t>
            </w:r>
          </w:p>
          <w:p>
            <w:pPr>
              <w:pStyle w:val="Normal"/>
              <w:autoSpaceDE w:val="false"/>
              <w:ind w:left="-730" w:hanging="0"/>
              <w:jc w:val="center"/>
              <w:rPr/>
            </w:pPr>
            <w:r>
              <w:rPr>
                <w:rFonts w:cs="Tahoma" w:ascii="Tahoma" w:hAnsi="Tahoma"/>
                <w:b/>
                <w:color w:val="008000"/>
                <w:sz w:val="20"/>
                <w:lang w:val="en-US"/>
              </w:rPr>
              <w:t xml:space="preserve">tel. 052 3241800 fax. 052 3241803  </w:t>
              <w:br/>
            </w:r>
            <w:r>
              <w:rPr>
                <w:rFonts w:cs="Tahoma" w:ascii="Tahoma" w:hAnsi="Tahoma"/>
                <w:b/>
                <w:color w:val="008000"/>
                <w:sz w:val="20"/>
                <w:lang w:val="de-DE"/>
              </w:rPr>
              <w:t>e-mail:</w:t>
            </w:r>
            <w:r>
              <w:rPr>
                <w:rFonts w:cs="Tahoma" w:ascii="Tahoma" w:hAnsi="Tahoma"/>
                <w:b/>
                <w:color w:val="000000"/>
                <w:sz w:val="20"/>
                <w:lang w:val="de-DE"/>
              </w:rPr>
              <w:t xml:space="preserve"> </w:t>
            </w:r>
            <w:hyperlink r:id="rId25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lang w:val="de-DE"/>
                </w:rPr>
                <w:t>gmina@osielsko.pl</w:t>
              </w:r>
            </w:hyperlink>
            <w:r>
              <w:rPr>
                <w:rFonts w:cs="Tahoma" w:ascii="Tahoma" w:hAnsi="Tahoma"/>
                <w:b/>
                <w:sz w:val="20"/>
                <w:lang w:val="de-DE"/>
              </w:rPr>
              <w:t xml:space="preserve"> </w:t>
            </w:r>
          </w:p>
          <w:p>
            <w:pPr>
              <w:pStyle w:val="Normal"/>
              <w:ind w:left="-730" w:hanging="0"/>
              <w:jc w:val="center"/>
              <w:rPr/>
            </w:pPr>
            <w:hyperlink r:id="rId26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lang w:val="de-DE"/>
                </w:rPr>
                <w:t>www.bip.osielsko.pl</w:t>
              </w:r>
            </w:hyperlink>
            <w:r>
              <w:rPr>
                <w:rFonts w:cs="Tahoma" w:ascii="Tahoma" w:hAnsi="Tahoma"/>
                <w:b/>
                <w:sz w:val="20"/>
                <w:lang w:val="de-DE"/>
              </w:rPr>
              <w:t xml:space="preserve">   &amp;   </w:t>
            </w:r>
            <w:hyperlink r:id="rId27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lang w:val="de-DE"/>
                </w:rPr>
                <w:t>www.osielsko.pl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before="0" w:after="120"/>
              <w:ind w:left="-730" w:hanging="0"/>
              <w:jc w:val="center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  <w:szCs w:val="16"/>
                <w:lang w:val="de-D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 N K I E T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w sprawie oceny informatora budżetowego dla mieszkańców Gminy Osielsko na rok 202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  <w:r>
              <w:rPr>
                <w:rFonts w:cs="Arial" w:ascii="Arial" w:hAnsi="Arial"/>
                <w:b/>
                <w:sz w:val="18"/>
              </w:rPr>
              <w:t>Skąd mamy pieniądze i na co je wydajemy?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zanowni Państwo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zygotowanie projektu uchwały budżetowej wraz z objaśnieniami należy do wyłącznej kompetencji wójta. To jednak mieszkańcy mają wpływ na treść budżetu. Każdy mieszkaniec ma prawo uczestniczyć w zebraniach wiejskich, na których omawia się sprawy budżetu, </w:t>
        <w:br/>
        <w:t>a także składać wnioski i petycje w interesie publicznym. Państwa aktywność w tych obszarach jest cennym wkładem w proces legislacyjny, decydującym o rozwoju gmin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oszę o wypełnienie ankiety, w której możecie się Państwo wypowiedzieć na temat przeczytanego informatora budżetowego</w:t>
        <w:br/>
        <w:t xml:space="preserve">i dokonać jego oceny. Czekamy na Państwa uwagi i opinie. Ankietę można przesłać na adres: Urząd Gminy Osielsko, 86-031 Osielsko, ul. Szosa Gdańska 55a lub na adres poczty elektronicznej: </w:t>
      </w:r>
      <w:hyperlink r:id="rId2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gmina@osielsko.pl</w:t>
        </w:r>
      </w:hyperlink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>Ankieta jest anonimow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Czy w dostateczny sposób zostały wyjaśnione w informatorze pojęcia specjalistyczne (określenia finansowe/ekonomiczne)?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29210</wp:posOffset>
                </wp:positionV>
                <wp:extent cx="95250" cy="95250"/>
                <wp:effectExtent l="1905" t="1905" r="1905" b="1905"/>
                <wp:wrapNone/>
                <wp:docPr id="1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95pt;margin-top:2.3pt;width:7.45pt;height:7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990</wp:posOffset>
                </wp:positionH>
                <wp:positionV relativeFrom="paragraph">
                  <wp:posOffset>31750</wp:posOffset>
                </wp:positionV>
                <wp:extent cx="94615" cy="94615"/>
                <wp:effectExtent l="2540" t="2540" r="1270" b="1270"/>
                <wp:wrapNone/>
                <wp:docPr id="1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43.7pt;margin-top:2.5pt;width:7.4pt;height:7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⁫    NIE  ⁫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y, które zaznaczyły odpowiedź  NIE proszone są o krótkie uzasadnienie (np. podanie, jakie pojęcia, definicje są nadal dla nich niezrozumiał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zy użyta forma graficzna czyni informator wystarczająco przejrzystym i czytelnym?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94615" cy="94615"/>
                <wp:effectExtent l="2540" t="2540" r="1270" b="1270"/>
                <wp:wrapNone/>
                <wp:docPr id="15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.1pt;margin-top:3.4pt;width:7.4pt;height:7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740</wp:posOffset>
                </wp:positionH>
                <wp:positionV relativeFrom="paragraph">
                  <wp:posOffset>43180</wp:posOffset>
                </wp:positionV>
                <wp:extent cx="94615" cy="94615"/>
                <wp:effectExtent l="2540" t="2540" r="1270" b="1270"/>
                <wp:wrapNone/>
                <wp:docPr id="16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46.2pt;margin-top:3.4pt;width:7.4pt;height:7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⁫    NIE  ⁫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y, które zaznaczyły odpowiedź  NIE proszone są o krótkie uzasadnienie (np. podanie, jaka forma graficzna mogłaby lepiej zobrazować przedstawiane informacje i jakich danych to dotycz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Czy w informatorze znalazły się oczekiwane przez Panią/ Pana informacje o budżecie Gminy?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94615" cy="94615"/>
                <wp:effectExtent l="2540" t="2540" r="1270" b="1270"/>
                <wp:wrapNone/>
                <wp:docPr id="17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.05pt;margin-top:2.7pt;width:7.4pt;height:7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3565</wp:posOffset>
                </wp:positionH>
                <wp:positionV relativeFrom="paragraph">
                  <wp:posOffset>34290</wp:posOffset>
                </wp:positionV>
                <wp:extent cx="94615" cy="94615"/>
                <wp:effectExtent l="2540" t="2540" r="1270" b="1270"/>
                <wp:wrapNone/>
                <wp:docPr id="18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45.95pt;margin-top:2.7pt;width:7.4pt;height:7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⁫     NIE  ⁫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y, które zaznaczyły odpowiedź  NIE proszone są o podanie, jakich informacji brakuje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 Czy szczegółowość podanych informacji jest właściwa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29210</wp:posOffset>
                </wp:positionV>
                <wp:extent cx="94615" cy="94615"/>
                <wp:effectExtent l="2540" t="2540" r="1270" b="1270"/>
                <wp:wrapNone/>
                <wp:docPr id="19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-0.6pt;margin-top:2.3pt;width:7.4pt;height:7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895</wp:posOffset>
                </wp:positionH>
                <wp:positionV relativeFrom="paragraph">
                  <wp:posOffset>29210</wp:posOffset>
                </wp:positionV>
                <wp:extent cx="94615" cy="94615"/>
                <wp:effectExtent l="2540" t="2540" r="1270" b="1270"/>
                <wp:wrapNone/>
                <wp:docPr id="20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43.85pt;margin-top:2.3pt;width:7.4pt;height:7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AK          NIE, zbyt szczegółowe są informacje o ………………………………………………………………………..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55</wp:posOffset>
                </wp:positionH>
                <wp:positionV relativeFrom="paragraph">
                  <wp:posOffset>27305</wp:posOffset>
                </wp:positionV>
                <wp:extent cx="94615" cy="94615"/>
                <wp:effectExtent l="2540" t="2540" r="1270" b="1270"/>
                <wp:wrapNone/>
                <wp:docPr id="2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-0.65pt;margin-top:2.15pt;width:7.4pt;height:7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895</wp:posOffset>
                </wp:positionH>
                <wp:positionV relativeFrom="paragraph">
                  <wp:posOffset>36830</wp:posOffset>
                </wp:positionV>
                <wp:extent cx="94615" cy="94615"/>
                <wp:effectExtent l="2540" t="2540" r="1270" b="1270"/>
                <wp:wrapNone/>
                <wp:docPr id="22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43.85pt;margin-top:2.9pt;width:7.4pt;height:7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          NIE, zbyt ogólne są informacje o 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Jaka forma rozpowszechnienia informatora  byłaby wg Pana/Pani najskuteczniejsza? Proszę wybrać i uszeregować nadając w kratkach numery od 1 (najskuteczniejsza) do 5 (jako mniej skuteczne)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</wp:posOffset>
                </wp:positionH>
                <wp:positionV relativeFrom="paragraph">
                  <wp:posOffset>45085</wp:posOffset>
                </wp:positionV>
                <wp:extent cx="94615" cy="94615"/>
                <wp:effectExtent l="2540" t="2540" r="1270" b="1270"/>
                <wp:wrapNone/>
                <wp:docPr id="23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5.65pt;margin-top:3.55pt;width:7.4pt;height:7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⁫   </w:t>
      </w:r>
      <w:r>
        <w:rPr>
          <w:sz w:val="22"/>
          <w:szCs w:val="22"/>
        </w:rPr>
        <w:t>na stronie internetowej Urzędu (oraz w BIP) – jako plik do pobrani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120</wp:posOffset>
                </wp:positionH>
                <wp:positionV relativeFrom="paragraph">
                  <wp:posOffset>53975</wp:posOffset>
                </wp:positionV>
                <wp:extent cx="94615" cy="94615"/>
                <wp:effectExtent l="2540" t="2540" r="1270" b="1270"/>
                <wp:wrapNone/>
                <wp:docPr id="24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5.6pt;margin-top:4.25pt;width:7.4pt;height:7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⁫   </w:t>
      </w:r>
      <w:r>
        <w:rPr>
          <w:sz w:val="22"/>
          <w:szCs w:val="22"/>
        </w:rPr>
        <w:t>w Punkcie Informacyjnym Urzędu – w formie książeczki z możliwością zabrania do domu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120</wp:posOffset>
                </wp:positionH>
                <wp:positionV relativeFrom="paragraph">
                  <wp:posOffset>51435</wp:posOffset>
                </wp:positionV>
                <wp:extent cx="94615" cy="94615"/>
                <wp:effectExtent l="2540" t="2540" r="1270" b="1270"/>
                <wp:wrapNone/>
                <wp:docPr id="25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5.6pt;margin-top:4.05pt;width:7.4pt;height:7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⁫   </w:t>
      </w:r>
      <w:r>
        <w:rPr>
          <w:sz w:val="22"/>
          <w:szCs w:val="22"/>
        </w:rPr>
        <w:t>jako wkładka do Panoramy Osielska – w formie książeczk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20</wp:posOffset>
                </wp:positionH>
                <wp:positionV relativeFrom="paragraph">
                  <wp:posOffset>49530</wp:posOffset>
                </wp:positionV>
                <wp:extent cx="94615" cy="94615"/>
                <wp:effectExtent l="2540" t="2540" r="1270" b="1270"/>
                <wp:wrapNone/>
                <wp:docPr id="26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5.6pt;margin-top:3.9pt;width:7.4pt;height:7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⁫   </w:t>
      </w:r>
      <w:r>
        <w:rPr>
          <w:sz w:val="22"/>
          <w:szCs w:val="22"/>
        </w:rPr>
        <w:t>poprzez szkoły – w formie książeczki z możliwością zabrania do domu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20</wp:posOffset>
                </wp:positionH>
                <wp:positionV relativeFrom="paragraph">
                  <wp:posOffset>47625</wp:posOffset>
                </wp:positionV>
                <wp:extent cx="94615" cy="94615"/>
                <wp:effectExtent l="2540" t="2540" r="1270" b="1270"/>
                <wp:wrapNone/>
                <wp:docPr id="27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fillcolor="white" stroked="t" o:allowincell="f" style="position:absolute;margin-left:5.6pt;margin-top:3.75pt;width:7.4pt;height:7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⁫   </w:t>
      </w:r>
      <w:r>
        <w:rPr>
          <w:sz w:val="22"/>
          <w:szCs w:val="22"/>
        </w:rPr>
        <w:t>poprzez sołtysów – w formie książeczki z możliwością zabrania do domu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20</wp:posOffset>
                </wp:positionH>
                <wp:positionV relativeFrom="paragraph">
                  <wp:posOffset>40005</wp:posOffset>
                </wp:positionV>
                <wp:extent cx="94615" cy="94615"/>
                <wp:effectExtent l="2540" t="2540" r="1270" b="1270"/>
                <wp:wrapNone/>
                <wp:docPr id="28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fillcolor="white" stroked="t" o:allowincell="f" style="position:absolute;margin-left:5.6pt;margin-top:3.15pt;width:7.4pt;height:7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⁫   </w:t>
      </w:r>
      <w:r>
        <w:rPr>
          <w:sz w:val="22"/>
          <w:szCs w:val="22"/>
        </w:rPr>
        <w:t>w Gminnej Bibliotece Publicznej – w formie książeczki dostępnej w czytelni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120</wp:posOffset>
                </wp:positionH>
                <wp:positionV relativeFrom="paragraph">
                  <wp:posOffset>43180</wp:posOffset>
                </wp:positionV>
                <wp:extent cx="94615" cy="94615"/>
                <wp:effectExtent l="2540" t="2540" r="1270" b="1270"/>
                <wp:wrapNone/>
                <wp:docPr id="29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5.6pt;margin-top:3.4pt;width:7.4pt;height:7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⁫   </w:t>
      </w:r>
      <w:r>
        <w:rPr>
          <w:sz w:val="22"/>
          <w:szCs w:val="22"/>
        </w:rPr>
        <w:t>inne – jakie? 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ękujemy za wypełnienie ankiety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esione uwagi zostaną poddane analizie i będą służyły ulepszaniu jakości informatora.</w:t>
      </w:r>
    </w:p>
    <w:sectPr>
      <w:footerReference w:type="default" r:id="rId29"/>
      <w:footerReference w:type="first" r:id="rId30"/>
      <w:footnotePr>
        <w:numFmt w:val="decimal"/>
      </w:footnotePr>
      <w:type w:val="nextPage"/>
      <w:pgSz w:w="12240" w:h="15840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Ottawa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Przyjmuje się liczbę osób zameldowanych na pobyt stał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Świadczenia w ramach Programu 500+ od lipca roku 2022 są wypłacane przez ZUS, stąd widoczne zmniejszenie dochodów z tytułu dotacji w tych latach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rzyjmuje się liczbę osób zameldowanych na pobyt stał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ind w:left="180" w:hanging="360"/>
      </w:pPr>
      <w:rPr>
        <w:rFonts w:ascii="Sylfaen" w:hAnsi="Sylfaen" w:cs="Sylfaen" w:hint="default"/>
        <w:color w:val="000000"/>
      </w:rPr>
    </w:lvl>
  </w:abstractNum>
  <w:abstractNum w:abstractNumId="2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8">
    <w:lvl w:ilvl="0">
      <w:start w:val="4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color w:val="808000"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color w:val="FF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color w:val="000000"/>
      <w:sz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color w:val="008000"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ahoma" w:hAnsi="Tahoma" w:eastAsia="Times New Roman" w:cs="Tahoma"/>
      <w:b/>
      <w:color w:val="000000"/>
      <w:sz w:val="20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color w:val="808000"/>
      <w:sz w:val="1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color w:val="FF0000"/>
      <w:sz w:val="18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color w:val="000000"/>
      <w:szCs w:val="24"/>
      <w:u w:val="single"/>
    </w:rPr>
  </w:style>
  <w:style w:type="character" w:styleId="Nagwek8Znak">
    <w:name w:val="Nagłówek 8 Znak"/>
    <w:qFormat/>
    <w:rPr>
      <w:rFonts w:ascii="Arial" w:hAnsi="Arial" w:eastAsia="Times New Roman" w:cs="Arial"/>
      <w:b/>
      <w:color w:val="008000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color w:val="008000"/>
      <w:sz w:val="1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HTMLdefinicja">
    <w:name w:val="HTML - definicja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Tekstpodstawowywcity2Znak">
    <w:name w:val="Tekst podstawowy wcięty 2 Znak"/>
    <w:qFormat/>
    <w:rPr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Znakiprzypiswdolnych">
    <w:name w:val="Znaki przypisów dolnych"/>
    <w:qFormat/>
    <w:rPr/>
  </w:style>
  <w:style w:type="character" w:styleId="Albs">
    <w:name w:val="alb-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b/>
      <w:color w:val="008000"/>
      <w:sz w:val="18"/>
      <w:lang w:val="en-U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0"/>
      <w:lang w:val="en-US"/>
    </w:rPr>
  </w:style>
  <w:style w:type="paragraph" w:styleId="NormalnyOttawa">
    <w:name w:val="Normalny + Ottawa"/>
    <w:basedOn w:val="Normal"/>
    <w:qFormat/>
    <w:pPr>
      <w:autoSpaceDE w:val="false"/>
    </w:pPr>
    <w:rPr>
      <w:rFonts w:ascii="Ottawa;Times New Roman" w:hAnsi="Ottawa;Times New Roman" w:cs="Ottawa;Times New Roman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agwek51">
    <w:name w:val="Nagłówek 51"/>
    <w:basedOn w:val="Normal"/>
    <w:qFormat/>
    <w:pPr>
      <w:keepNext w:val="true"/>
      <w:jc w:val="center"/>
      <w:outlineLvl w:val="4"/>
    </w:pPr>
    <w:rPr>
      <w:b/>
      <w:bCs/>
      <w:szCs w:val="20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  <w:spacing w:lineRule="atLeast" w:line="200"/>
    </w:pPr>
    <w:rPr>
      <w:rFonts w:eastAsia="SimSun;宋体"/>
      <w:kern w:val="2"/>
      <w:sz w:val="20"/>
      <w:szCs w:val="20"/>
      <w:lang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200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200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Akapitzlist1">
    <w:name w:val="Akapit z list?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708" w:hanging="0"/>
    </w:pPr>
    <w:rPr>
      <w:rFonts w:eastAsia="Calibri"/>
      <w:kern w:val="2"/>
      <w:sz w:val="20"/>
      <w:szCs w:val="20"/>
    </w:rPr>
  </w:style>
  <w:style w:type="paragraph" w:styleId="Nagwek52">
    <w:name w:val="Nagłówek 52"/>
    <w:basedOn w:val="Normal"/>
    <w:qFormat/>
    <w:pPr>
      <w:keepNext w:val="true"/>
      <w:jc w:val="center"/>
      <w:outlineLvl w:val="4"/>
    </w:pPr>
    <w:rPr>
      <w:b/>
      <w:bCs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osielsko.pl" TargetMode="External"/><Relationship Id="rId5" Type="http://schemas.openxmlformats.org/officeDocument/2006/relationships/hyperlink" Target="http://www.bip.osielsko.pl/" TargetMode="External"/><Relationship Id="rId6" Type="http://schemas.openxmlformats.org/officeDocument/2006/relationships/hyperlink" Target="http://www.osielsko.pl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bip.osielsko.pl/" TargetMode="External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package" Target="embeddings/oleObject3.xlsx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yperlink" Target="http://www.bip.osielsko.pl/" TargetMode="External"/><Relationship Id="rId23" Type="http://schemas.openxmlformats.org/officeDocument/2006/relationships/oleObject" Target="embeddings/oleObject4.bin"/><Relationship Id="rId24" Type="http://schemas.openxmlformats.org/officeDocument/2006/relationships/image" Target="media/image1.wmf"/><Relationship Id="rId25" Type="http://schemas.openxmlformats.org/officeDocument/2006/relationships/hyperlink" Target="mailto:gmina@osielsko.pl" TargetMode="External"/><Relationship Id="rId26" Type="http://schemas.openxmlformats.org/officeDocument/2006/relationships/hyperlink" Target="http://www.bip.osielsko.pl/" TargetMode="External"/><Relationship Id="rId27" Type="http://schemas.openxmlformats.org/officeDocument/2006/relationships/hyperlink" Target="http://www.osielsko.pl/" TargetMode="External"/><Relationship Id="rId28" Type="http://schemas.openxmlformats.org/officeDocument/2006/relationships/hyperlink" Target="mailto:gmina@osielsko.pl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09:00Z</dcterms:created>
  <dc:creator>Nalaskowska</dc:creator>
  <dc:description/>
  <cp:keywords/>
  <dc:language>en-US</dc:language>
  <cp:lastModifiedBy>ksiegowosc</cp:lastModifiedBy>
  <cp:lastPrinted>2023-05-17T15:28:00Z</cp:lastPrinted>
  <dcterms:modified xsi:type="dcterms:W3CDTF">2023-05-24T10:04:00Z</dcterms:modified>
  <cp:revision>95</cp:revision>
  <dc:subject/>
  <dc:title/>
</cp:coreProperties>
</file>