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GGiR.6845.1.4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nieruchomości przeznaczonych do dzierż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a podstawie art. 35 ust. 1 i 2 ustawy z dnia 21 sierpnia 1997r. o gospodarce nieruchomościami (tj. Dz. U. z 2023r. poz. 344) Wójt Gminy Osielsko podaje do publicznej wiadomości wykaz nieruchomości przeznaczonych do dzierżawy.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Dotyczy 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NIEMC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 nieruchomość niezabudowana - część działki Nr 99/129 o pow. 0,0120 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apisana w księdze wieczystej Nr BY1B/00153607/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ustaleniami miejscowego planu zagospodarowania przestrzennego  osiedla mieszkaniowego „Niemcz III” w Niemczu, gmina Osielsko (Uchwała Rady Gminy Osielsko Nr III/40/09 z dnia </w:t>
        <w:br/>
        <w:t xml:space="preserve">28 kwietnia 2009r., opublikowana w Dz. Urz. woj. kujawsko-pomorskiego Nr 74, poz. 1359 z dnia 16.07.2009r.) teren ww. nieruchomości przeznaczony jest na cel zieleni urządzonej przeznaczonej </w:t>
        <w:br/>
        <w:t xml:space="preserve">na cel publiczny, oznaczony na rysunku planu miejscowego symbolem B13ZP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. działka zostanie przeznaczona do dzierżawy na polepszenie warunków zagospodarowania gruntu przyległego tj. dz. Nr 444 na okres 3 l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SIELS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3538138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nieruchomość niezabudowana – działka Nr 1091/9 o pow. 0,0134 h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ana w księdze wieczystej Nr BY1B/00064490/4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ruchomość niezabudowana – działka Nr 1091/10 o pow. 0,0135 h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ana w księdze wieczystej Nr BY1B/00064490/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ustaleniami miejscowego planu zagospodarowania przestrzennego obszaru gminy Osielsko położonego wzdłuż drogi Bydgoszcz-Gdańsk (Uchwała Rady Gminy w Osielsku nr IV/57/97 z dnia </w:t>
        <w:br/>
        <w:t xml:space="preserve">18 września 1997r., opublikowana w Dz. Urz. woj. bydgoskiego Nr 37, poz. 198 z dnia 16.10.1997r.) teren ww. działek przeznaczony jest na cele mieszkalnictwa, oznaczony na rysunku planu miejscowego symbolem A26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w. działka zostanie przeznaczona do dzierżawy na polepszenie warunków zagospodarowania gruntu przyległego tj. dz. Nr 542/9 na okres 3 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Minimalną wysokość opłat za dzierżawę określa Zarządzenie Wójta Gminy Osielsko Nr 3/2022 z dnia </w:t>
        <w:br/>
        <w:t>13 stycznia 2022r. Termin wnoszenia opłat za dzierżawę określony zostanie w umowie dzierż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Niniejszy wykaz wywiesza się w tutejszym Urzędzie Gminy na okres 21 dni, tj. do dnia 13 czerwca 202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Wykaz opublikowano dnia 23 maja 2023r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0:00Z</dcterms:created>
  <dc:creator>Kruger</dc:creator>
  <dc:description/>
  <cp:keywords/>
  <dc:language>en-US</dc:language>
  <cp:lastModifiedBy>Krűger Katarzyna</cp:lastModifiedBy>
  <cp:lastPrinted>2023-05-19T10:18:00Z</cp:lastPrinted>
  <dcterms:modified xsi:type="dcterms:W3CDTF">2023-05-19T08:24:00Z</dcterms:modified>
  <cp:revision>118</cp:revision>
  <dc:subject/>
  <dc:title/>
</cp:coreProperties>
</file>