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UCHWAŁA NR …./……/2023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spacing w:before="0" w:after="60"/>
        <w:jc w:val="center"/>
        <w:rPr/>
      </w:pPr>
      <w:r>
        <w:rPr/>
        <w:t>z dnia ……….2023 r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ab/>
        <w:t xml:space="preserve">Na podstawie art. 18 ust. 2 pkt. 13 ustawy z dnia 8 marca 1990 r. o samorządzie gminnym (tekst jednolity Dz. U. z 2023 r. poz. </w:t>
      </w:r>
      <w:r>
        <w:rPr>
          <w:rStyle w:val="Ngbinding"/>
        </w:rPr>
        <w:t>40</w:t>
      </w:r>
      <w:r>
        <w:rPr/>
        <w:t xml:space="preserve">  ze zm.) Rada Gminy Osielsko uchwala, co następu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>§1. W miejscowości Osielsko nadaje się nazwę ulicy „Zachodnia” drodze stanowiącej działki nr 27/20, 43/41, 27/21, 28/2.</w:t>
      </w:r>
    </w:p>
    <w:p>
      <w:pPr>
        <w:pStyle w:val="Normal"/>
        <w:spacing w:lineRule="auto" w:line="276" w:before="0" w:after="120"/>
        <w:ind w:left="426" w:hanging="426"/>
        <w:jc w:val="both"/>
        <w:rPr>
          <w:bCs/>
        </w:rPr>
      </w:pPr>
      <w:r>
        <w:rPr>
          <w:bCs/>
        </w:rPr>
        <w:t>§2. W miejscowości Czarnówczyn nadaje się nazwę ulicy „Lniana” drodze stanowiącej działkę nr 264/2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§3. W miejscowości Jagodowo  nadaje się nazwę ulicy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Świetlana” drodze stanowiącej działkę nr 292/3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Szlachetna” drodze stanowiącej działkę nr 519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bCs/>
        </w:rPr>
      </w:pPr>
      <w:r>
        <w:rPr>
          <w:bCs/>
        </w:rPr>
        <w:t>„</w:t>
      </w:r>
      <w:r>
        <w:rPr>
          <w:bCs/>
        </w:rPr>
        <w:t>Kryształowa” drodze stanowiącej działki nr 292/4, 518 i część działki nr 291/1, zgodnie z załącznikiem nr 1 do uchwały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§4. Nieruchomości położone w miejscowości Niemcz wzdłuż ulicy Zięby położonej</w:t>
        <w:br/>
        <w:t xml:space="preserve">w miejscowości Myślęcinek, przyporządkować do tej samej nazwy ulicy i nadać im numery parzyste z nazwą ulicy Zięby w Niemczu. 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§5. Nieruchomości położone w miejscowości Osielsko wzdłuż ulicy Zięby położonej</w:t>
        <w:br/>
        <w:t xml:space="preserve">w miejscowości Myślęcinek, przyporządkować do tej samej nazwy ulicy i nadać im numery parzyste z nazwą ulicy Zięby w Osielsku.  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bCs/>
        </w:rPr>
        <w:t xml:space="preserve">§6. Wykonanie uchwały zleca się Wójtowi  Gminy Osielsko. 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bCs/>
        </w:rPr>
        <w:t>§7. Uchwała wchodzi w życie po upływie 14 dnia od dnia ogłoszenia w Dzienniku Urzędowym Województwa Kujawsko – Pomorskiego.</w:t>
      </w:r>
    </w:p>
    <w:p>
      <w:pPr>
        <w:pStyle w:val="Normal"/>
        <w:spacing w:before="0" w:after="6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/>
      </w:pPr>
      <w:r>
        <w:rPr/>
        <w:t>Uzasadnienie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ind w:firstLine="431"/>
        <w:jc w:val="both"/>
        <w:rPr/>
      </w:pPr>
      <w:r>
        <w:rPr/>
        <w:t xml:space="preserve">Zachodzi konieczność nadania nazw nowo powstałym ulicom w celu przydzielenia numerów porządkowych i adresów mieszkańcom budynków powstających wzdłuż tych ulic co spowoduje uporządkowanie przestrzeni i wprowadzi ułatwienia dla działań służbom ratowniczym, takim jak pogotowie, straż pożarna itp. Służy to bezpieczeństwu mieszkańców oraz precyzuje lokalizację poszczególnych nieruchomości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>W świetle art. 18 ust. 2 pkt. 13 ustawy z dnia 8 marca 1990 r. o samorządzie gminnym „podejmowanie uchwał w sprawach herbu gminy, nazw ulic i placów będących drogami publicznymi lub nazw dróg wewnętrznych w rozumieniu ustawy z dnia 21 marca 1985 r. 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/>
        <w:tab/>
        <w:t xml:space="preserve">Stosownie do powyższego w pełni uzasadnione jest nadanie nazw nowo powstałym  ulicom oraz przyporządkowanie nieruchomości do nazwanej ulicy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9:00Z</dcterms:created>
  <dc:creator>Ząbkowski Arkadiusz</dc:creator>
  <dc:description/>
  <cp:keywords/>
  <dc:language>en-US</dc:language>
  <cp:lastModifiedBy>Szeszuła Beata</cp:lastModifiedBy>
  <cp:lastPrinted>2021-03-23T09:11:00Z</cp:lastPrinted>
  <dcterms:modified xsi:type="dcterms:W3CDTF">2023-04-14T11:16:00Z</dcterms:modified>
  <cp:revision>92</cp:revision>
  <dc:subject/>
  <dc:title>Uchwała Nr II/   /95</dc:title>
</cp:coreProperties>
</file>