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odstawie art. 3 ust. 2 pkt 9b ustawy z dnia 13 września 1996 r. o utrzymaniu czystości i porządku w gminach ( tekst jednolity: Dz. U. z 2022 r., poz. 2519 ze zm.) </w:t>
      </w:r>
      <w:r>
        <w:rPr>
          <w:rFonts w:cs="Times New Roman" w:ascii="Times New Roman" w:hAnsi="Times New Roman"/>
          <w:b/>
          <w:i/>
        </w:rPr>
        <w:t xml:space="preserve">Gmina Osielsko informuje o miejscach zagospodarowania przez podmioty odbierające odpady komunalne od właścicieli nieruchomości </w:t>
        <w:br/>
        <w:t xml:space="preserve">z terenu Gminy Osielsko niesegregowanych ( zmieszanych) odpadów komunalnych, bioodpadów stanowiących odpady komunalne oraz pozostałości </w:t>
        <w:br/>
        <w:t>z sortowania odpadów komunalnych przeznaczonych do składowania</w:t>
      </w:r>
      <w:r>
        <w:rPr/>
        <w:t>: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75"/>
        <w:gridCol w:w="2909"/>
        <w:gridCol w:w="3050"/>
        <w:gridCol w:w="3047"/>
      </w:tblGrid>
      <w:tr>
        <w:trPr>
          <w:trHeight w:val="8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dmioty odbierające odpady komunalne od właścicieli nieruchomości</w:t>
            </w:r>
          </w:p>
        </w:tc>
        <w:tc>
          <w:tcPr>
            <w:tcW w:w="1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MIEJSCA ZAGOSPODAROWANIA - 2022 r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.U.K.CORIMP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p. z o. o.,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  <w:br/>
              <w:t xml:space="preserve">ul. Wojska Polskiego 65,        </w:t>
              <w:br/>
              <w:t xml:space="preserve">85-825 Bydgoszcz –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mowa z Gminą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alacja Komunalna MIĘDZYGMINNY KOMPLEKS UNIESZKODLIWIANIA ODPADÓW PRONATURA  Sp. z o.o.,                              </w:t>
              <w:br/>
              <w:t>Zakład Termicznego Przekształcania Odpadów Komunalnych</w:t>
              <w:br/>
              <w:t xml:space="preserve">ul. Ernesta Petersona 22,             </w:t>
              <w:br/>
              <w:t>85-862 Bydgoszcz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alacja Komunalna MIĘDZYGMINNY KOMPLEKS UNIESZKODLIWIANIA ODPADÓW PRONATURA Sp. z o.o.,                              </w:t>
              <w:br/>
              <w:t>Składowisko Odpadów innych niż niebezpieczne i obojętne</w:t>
              <w:br/>
              <w:t xml:space="preserve">ul. Prądocińska 28,             </w:t>
              <w:br/>
              <w:t>85-893 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alacja Komun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U.K. Corimp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ojska Polskiego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825 Bydgosz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alacja Komunalna </w:t>
              <w:br/>
              <w:t>NOVAGO ŻNIN Sp. z o.o.</w:t>
              <w:br/>
              <w:t>Składowisko Odpadów inne niż niebezpieczne i obojęt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wrzynki 35</w:t>
              <w:br/>
              <w:t>88-400 Żnin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.U.K.CORIMP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Sp. z o. o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l. Wojska Polskiego 65,        </w:t>
              <w:br/>
              <w:t xml:space="preserve">85-825 Bydgoszcz –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mowa z właścicielami nieruchomości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alacja Komunalna </w:t>
              <w:br/>
              <w:t>P.U.K. Corimp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Wojska Polskiego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825 Bydgoszcz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alacja Komun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VAGO ŻNIN Sp. z o.o.</w:t>
              <w:br/>
              <w:t>Składowisko Odpadów inne niż niebezpieczne i obojęt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wrzynki 35</w:t>
              <w:br/>
              <w:t>88-400 Żni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stalacja Komunalna MIĘDZYGMINNY KOMPLEKS UNIESZKODLIWIANIA ODPADÓW PRONATURA Sp. z o.o.,                              </w:t>
              <w:br/>
              <w:t>Składowisko Odpadów innych niż niebezpieczne i obojętne</w:t>
              <w:br/>
              <w:t xml:space="preserve">ul. Prądocińska 28,             </w:t>
              <w:br/>
              <w:t>85-893 Bydgo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EMONDI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Sp. z o. o.,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l. Inwalidów 45,   </w:t>
              <w:br/>
              <w:t xml:space="preserve"> 85-749 Bydgoszcz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talacja do mechaniczno – biologicznego przetwarzania odpadów prowadzona przez Remondis Bydgoszcz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Inwalidów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749 Bydgoszcz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ładowisko Odpadów inne niż niebezpieczne i obojętne w m. Giebnia, 88-170 Pakość, prowadzone przez P.U.G. Pakość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27:00Z</dcterms:created>
  <dc:creator>Emilia</dc:creator>
  <dc:description/>
  <cp:keywords/>
  <dc:language>en-US</dc:language>
  <cp:lastModifiedBy>Emilia</cp:lastModifiedBy>
  <dcterms:modified xsi:type="dcterms:W3CDTF">2023-03-31T10:42:00Z</dcterms:modified>
  <cp:revision>14</cp:revision>
  <dc:subject/>
  <dc:title/>
</cp:coreProperties>
</file>