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Załącznik do Zarządzenia Nr 26/2023 Wójta Gminy Osielsko z dnia 31 marca 2023 r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22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34.95pt;width:99pt;height:117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43096828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PORT Z WYKONANI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CHRONY ŚRODOWISK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LA GMINY OSIELSKO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LATA 2021-202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RZEC’2023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Stro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Wstęp…………………………………………………………………………3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Stan realizacji działań ujętych w Programie ochrony środowiska dla Gminy </w:t>
      </w:r>
      <w:r>
        <w:rPr/>
        <w:t>     </w:t>
      </w:r>
      <w:r>
        <w:rPr>
          <w:sz w:val="28"/>
          <w:szCs w:val="28"/>
        </w:rPr>
        <w:t xml:space="preserve">Osielsko w latach 2021-2022. ……………………………………………….3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System monitoringu i sposób realizacji celów w zakresie ochrony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owiska……………………………………………………………......…12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Wykorzystane materiały…………………………………………………….18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stęp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  </w:t>
      </w:r>
      <w:r>
        <w:rPr/>
        <w:t xml:space="preserve">Na podstawie art. 18 ust. 2 ustawy z dnia 27 kwietnia 2001 r. Prawo ochrony środowiska (tekst jednolity: Dz. U. z 2022 r., poz. 2556 ze zm.) z wykonania programu ochrony środowiska organ wykonawczy gminy sporządza co 2 lata raporty, które przedstawia radzie gminy. </w:t>
      </w:r>
      <w:r>
        <w:rPr>
          <w:b/>
        </w:rPr>
        <w:t xml:space="preserve"> </w:t>
      </w:r>
      <w:r>
        <w:rPr/>
        <w:t>Zgodnie z art. 18 ust. 3 w/w ustawy po przedstawieniu raportów radzie gminy raporty są przekazywane przez organ wykonawczy gminy do organu wykonawczego powiatu.</w:t>
      </w:r>
    </w:p>
    <w:p>
      <w:pPr>
        <w:pStyle w:val="Normal"/>
        <w:jc w:val="both"/>
        <w:rPr/>
      </w:pPr>
      <w:r>
        <w:rPr/>
        <w:t>Na podstawie art. 25 ust. 1 pkt 8) lit. a) ustawy z dnia 3 października 2008 r. o udostępnianiu informacji o środowisku i jego ochronie, udziale społeczeństwa w ochronie środowiska oraz  o ocenach oddziaływania na środowisko (tekst jednolity: Dz. U. z 2022 r., poz. 1029 ze zm.) raporty  z wykonania gminnych programów ochrony środowiska są udostępniane                    w Biuletynie Informacji Publicznej.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 xml:space="preserve">Rada Gminy Osielsko podjęła Uchwałę Nr II/21/2016 z dnia 22 marca 2016 r. w sprawie uchwalenia „Aktualizacji programu ochrony środowiska dla Gminy Osielsko na lata 2012-2015 z perspektywą na lata 2016-2019”. </w:t>
      </w:r>
    </w:p>
    <w:p>
      <w:pPr>
        <w:pStyle w:val="Normal"/>
        <w:jc w:val="both"/>
        <w:rPr/>
      </w:pPr>
      <w:r>
        <w:rPr/>
        <w:t>W marcu 2017 r. został opracowany i przedstawiony Radzie Gminy Osielsko oraz Zarządowi Powiatu Bydgoskiego „Raport z wykonania programu ochrony środowiska na lata 2008-2011 z perspektywą na lata 2012-2015 dla gminy Osielsko za 2015 rok oraz aktualizacji programu ochrony środowiska dla Gminy Osielsko na lata 2012-2015 z perspektywą na lata 2016-2019 za 2016 rok”</w:t>
      </w:r>
    </w:p>
    <w:p>
      <w:pPr>
        <w:pStyle w:val="Normal"/>
        <w:jc w:val="both"/>
        <w:rPr/>
      </w:pPr>
      <w:r>
        <w:rPr/>
        <w:t>W marcu 2019 r. został opracowany i przedstawiony Radzie Gminy Osielsko i Zarządowi Powiatu Bydgoskiego „Raport z wykonania aktualizacji programu ochrony środowiska dla Gminy Osielsko na lata 2012-2015 z perspektywą na lata 2016-2019 za lata 2017-2018.”</w:t>
      </w:r>
    </w:p>
    <w:p>
      <w:pPr>
        <w:pStyle w:val="Normal"/>
        <w:jc w:val="both"/>
        <w:rPr/>
      </w:pPr>
      <w:r>
        <w:rPr/>
        <w:t>W marcu 2021 r. został opracowany i przedstawiony ww. organom „Raport z wykonania Programu ochrony środowiska dla Gminy Osielsko za lata 2019-2020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godnie z art. 3 pkt 13) ustawy Prawo ochrony środowiska pod pojęciem ochrony środowiska rozumie się podjęcie lub zaniechanie działań, umożliwiające zachowanie lub przywracanie równowagi przyrodniczej; ochrona ta polega w szczególności na:</w:t>
      </w:r>
    </w:p>
    <w:p>
      <w:pPr>
        <w:pStyle w:val="Normal"/>
        <w:jc w:val="both"/>
        <w:rPr/>
      </w:pPr>
      <w:r>
        <w:rPr/>
        <w:t xml:space="preserve">a) racjonalnym kształtowaniu środowiska i gospodarowaniu zasobami   środowiska zgod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zasadą zrównoważonego rozwoju,</w:t>
      </w:r>
    </w:p>
    <w:p>
      <w:pPr>
        <w:pStyle w:val="Normal"/>
        <w:jc w:val="both"/>
        <w:rPr/>
      </w:pPr>
      <w:r>
        <w:rPr/>
        <w:t>b) przeciwdziałaniu zanieczyszczeniom,</w:t>
      </w:r>
    </w:p>
    <w:p>
      <w:pPr>
        <w:pStyle w:val="Normal"/>
        <w:jc w:val="both"/>
        <w:rPr/>
      </w:pPr>
      <w:r>
        <w:rPr/>
        <w:t>c) przywracaniu elementów przyrodniczych do stanu właściweg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 pkt 39) w/w ustawy pod pojęciem środowiska rozumie się ogół elementów przyrodniczych, w tym także przekształconych w wyniku działalności człowieka, a w szczególności powierzchnię ziemi, kopaliny, wody, powietrze, krajobraz, klimat oraz pozostałe elementy różnorodności biologicznej, a także wzajemne oddziaływania pomiędzy tymi element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tan realizacji działań ujętych w Programie ochrony środowiska dla Gminy Osielsko     w latach 2019-2020.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60"/>
        <w:gridCol w:w="152"/>
        <w:gridCol w:w="41"/>
        <w:gridCol w:w="62"/>
        <w:gridCol w:w="3077"/>
        <w:gridCol w:w="63"/>
        <w:gridCol w:w="15"/>
        <w:gridCol w:w="1682"/>
      </w:tblGrid>
      <w:tr>
        <w:trPr>
          <w:trHeight w:val="8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  <w:p>
            <w:pPr>
              <w:pStyle w:val="Footer"/>
              <w:tabs>
                <w:tab w:val="center" w:pos="1544" w:leader="none"/>
                <w:tab w:val="right" w:pos="308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021-2022</w:t>
              <w:tab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ierunki działań o charakterze systemow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ja ekologiczn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stałe podnoszenie świadomości ekologicznej społeczeństwa  i zapewnienie jej szerokiego dostępu do informacji o środowisku i jego ochroni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- organizacja  Konkursu Gminnego „Najpiękniejszy ogród w Gminie Osielsko”, będącego I etapem Konkursu </w:t>
            </w:r>
          </w:p>
          <w:p>
            <w:pPr>
              <w:pStyle w:val="Footer"/>
              <w:rPr/>
            </w:pPr>
            <w:r>
              <w:rPr/>
              <w:t>Powiatowego,</w:t>
            </w:r>
          </w:p>
          <w:p>
            <w:pPr>
              <w:pStyle w:val="Footer"/>
              <w:rPr/>
            </w:pPr>
            <w:r>
              <w:rPr/>
              <w:t>- opracowanie i wdrożenie programów szkolnych z zakresu ochrony i kształtowania środowiska przyrodnicz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edukacja mieszkańców na zebraniach wiejskich  w zakresie uświadamiania szkodliwości wylewania ścieków na pola oraz wypalania traw, a także korzyści wynikających z prawidłowej termoizolacji budynków mieszkalnych oraz usuwania azbestu i wyrobów zawierających azbest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prowadzenie wśród rolników z obszaru gminy szkolenia na temat prawidłowej techniki prowadzenia zabiegów agrotechnicznych (zapobieganie erozji gleb, eutrofizacji, migracji ścieków do wód podziemnych itp. )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ygotowanie i udostępnianie informacji o stanie i zagrożeniach środowiska na tablicach ogłoszeń i stronie internetowej gminy Osiel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wadzenie edukacji ekologicznej o obszarach cennych przyrodnicz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ieżący udział w szkoleniach przez pracowników Urzędu Gminy Osielsko oraz jednostek współpracujących w zakresie realizacji zadań z ochrony środowiska, w tym możliwości pozyskania funduszy strukturalnych U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rozpowszechnianie informacj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ulotek na tematy proekologiczne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lanowanie przestrzenne.</w:t>
            </w:r>
          </w:p>
        </w:tc>
      </w:tr>
      <w:tr>
        <w:trPr>
          <w:trHeight w:val="39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zachowanie równowagi przyrodniczej  w procesie organizacji przestrzeni gminy dla potrzeb społeczności  i prognozowania rozwoju gospodarcz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integracja problematyki środowiskowej i planowania przestrzennego wraz  z konieczną odbudową struktur instytucjon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inwestycje na terenie Obszaru Chronionego Krajobrazu powiązane  z systemem zarządzania gospodarką przestrzenn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uwzględnianie w planach zagospodarowania przestrzennego wymagań ochrony środowiska oraz identyfikacji konfliktów środowiskowych  i przestrzennych, przy zachowaniu ustalonych kierunków zgodnych  z charakterem gminy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unki ochrony i racjonalnego użytkowania zasobów przyrodnicz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przyrody i krajobrazu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chowanie dla przyszłych pokoleń terenów o wyróżniających się w skali regionu walorach przyrodniczych, krajobrazowych i kulturow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chowanie strat różnorodności – biologicznej na poziomie wewnątrzgatunkowym (genetycznym), gatunkowym i podgatunkowym (ekosystemów i krajobrazu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zachowanie wysokich walorów przyrodniczo – krajobrazowych oraz zachowanie różnorodności biologicznej, szczególnie poprzez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ostosowanie reżimów ochronnych na obszarach chronionych do potrzeb ochronnych przyrody  i krajobrazu oraz do zamierzeń rozwoju społeczno – gospodarcz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intensyfikacja wdrażania  i promocji programów rolno – środowiskow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aktualizowanie rejestru pomników przyrody i użytków ekologicznych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trola przestrzegania przepisów o ochronie przyrody w trakcie gospodarczego wykorzystania jej zasobów poprzez kontrolę realizacji decyzji na usunięcie drze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krzewów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i zrównoważony rozwój lasów.</w:t>
            </w:r>
          </w:p>
        </w:tc>
      </w:tr>
      <w:tr>
        <w:trPr>
          <w:trHeight w:val="2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ształtowanie właściwej struktury przestrzennej, gatunkowej i wiekowej las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ykorzystanie gospodarcze zasobów leśnych z zapewnieniem zachowania trwałości lasów oraz ich potencjału biologicznego, produkcyjnego  i regeneracyj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lokalizacja zalesień  i zadrzewień zgodnie z planami zagospodarowania przestrzennego, w tym kształtowanie granicy polno – leś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acjonalne rekreacyjne udostępnianie lasów gmin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ona powierzchni ziemi i gleb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chrona zasobów glebowych przed degradacją i nieracjonalnym użytkowanie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zrost powierzchni terenów zrekultywowa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rekultywacja składowiska odpadów  w Żołędow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zestrzeganie zasad dobrej praktyki rolniczej w zakresie ochrony gleb użytkowych rolnicz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ontrola stosowanych środków ochrony rośl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nawozów miner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ekultywacja terenów zdegradowanych, likwidacja „zwyczajowych” miejsc składowania odpad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wadzenie monitoringu  w fazie poeksploatacyjnej  i rekultywacji w kierunku leśnym na składowisku odpadów komunalnych w Żołęd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trola i ewidencja zbiorników bezodpływowych oraz przydomowych oczyszczalni ście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asobów kopalin.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chrona zasobów złóż poprzez ich racjonalną eksploatację  i minimalizowanie degradacji środowiska,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spieranie działań w celu skuteczniejszej ochrony kopalin i wód podziem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ptymalizacja wykorzysta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zrównoważone użytkowanie zasobów kopalin i wód podziem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równoważone wykorzystanie surowców, materiałów, wody i energi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ateriałochłonność, wodochłonność, energochłonność i odpadow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wzrost efektywności wykorzystania zasobów wodnych i surowcowych na cele gospodarcze, zwiększenie efektywności energetycznej gospodarki, zapobieganie oraz ograniczanie powstawania odpadów u źródła, a także zmniejszanie ich negatywnego oddziaływania na środowisk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wspieranie działań</w:t>
            </w:r>
            <w:r>
              <w:rPr>
                <w:b/>
              </w:rPr>
              <w:t xml:space="preserve"> </w:t>
            </w:r>
            <w:r>
              <w:rPr/>
              <w:t>zmierzających do zmniejszenia zużycia wody i podniesienia efektywności wykorzystania energii w gospodarce komunalnej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realizacja inwestycji OZE zawartych w Planie Gospodarki Niskoemisyjnej, realizacja innych inwestycji związanych  z odnawialnymi źródłami energi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drażanie</w:t>
            </w:r>
            <w:r>
              <w:rPr>
                <w:b/>
              </w:rPr>
              <w:t xml:space="preserve"> </w:t>
            </w:r>
            <w:r>
              <w:rPr/>
              <w:t>powiatowych wskaźników w zakresie zmniejszenia strumienia wytwarzanych odpadów, zwiększenia ponownego wykorzystania surowców odpadowych, rozdzielenia strumienia odpadów, działania mające na celu przekonanie mieszkańców do korzystania  z PSZOK w Żołędowie – Zarządzeniem Nr 44/2020 Wójta Gminy Osielsko z dnia 18.06.2020 r., zmienionym zarządzeniem Nr 90/2020 Wójta Gminy Osielsko z dnia 16 grudnia 2020 r. w sprawie zmiany Punktu Selektywnego Zbierania Odpadów Komunalnych ustalone zostało, że PSZOK czynny jest przez cały rok w środy w godz. 10.00-18.00 i soboty w godz. 10.00-16.00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promocja proekologicznych nośników energii, przeprowadzanie szkoleń wśród przedsiębiorców  i mieszkańców odnośnie oszczędzania energii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racowanie „Projektu założeń do planu zaopatrzenia w ciepło, energię elektryczną  i paliwa gazowe dla gminy Osielsko”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prawa parametrów energetycznych budynków (wymiana okien i ocieplenie )  poprzez realizację działań zawartych w Planie Gospodarki Niskoemisyjnej przy pomocy Programu Priorytetowego „Czyste Powietrze”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spieranie i intensyfikacja stosowania zamkniętych obiegów wody w przedsiębiorstwa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spieranie działań zmierzających do zmniejszenia zużycia wody w gospodarce komunalnej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 gminy, NFOŚiGW, użytkownicy</w:t>
            </w:r>
          </w:p>
        </w:tc>
      </w:tr>
      <w:tr>
        <w:trPr>
          <w:trHeight w:val="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ształtowanie zasobów wodnych oraz ochrona przed powodzią i susz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 trwały i zrównoważony rozwój  w gospodarowaniu zasobami wodnymi  i skuteczna ochrona przed powodzią  i suszą,</w:t>
            </w:r>
          </w:p>
          <w:p>
            <w:pPr>
              <w:pStyle w:val="Footer"/>
              <w:rPr/>
            </w:pPr>
            <w:r>
              <w:rPr/>
              <w:t>- zmiana systemu finansowania gospodarki wodnej (samofinansowanie gospodarki wodnej),</w:t>
            </w:r>
          </w:p>
          <w:p>
            <w:pPr>
              <w:pStyle w:val="Footer"/>
              <w:rPr/>
            </w:pPr>
            <w:r>
              <w:rPr/>
              <w:t xml:space="preserve">- efektywna ochrona przed powodzią </w:t>
            </w:r>
          </w:p>
          <w:p>
            <w:pPr>
              <w:pStyle w:val="Footer"/>
              <w:rPr/>
            </w:pPr>
            <w:r>
              <w:rPr/>
              <w:t>i suszą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łaściwe utrzymanie wó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i urządzeń wod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urządzeń melioracyj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 gminy, RZG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dministrato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zy ciek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korzystanie energii ze źródeł odnawialny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większenie produkcji energii pochodzącej z odnawialnych źródeł energii (OZE) zgodnie z krajową polityką energetyczną kraj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alsze zwiększanie udziału biopaliw  w odniesieni do paliw używanych  w transporc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ziałania edukacyjne oraz popularyzacyjne dotyczące odnawialnych źródeł energi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13 mikroinstalacji fotowoltaicznych założonych w 2020 r. –  4 na szkołach  w miejscowościach: Maksymilianowo, Niemcz, Osielsko, Żołędowo oraz 9  na budynkach mieszkańców prywatnych w miejscowościach: Bożenkowo – 1 szt., Niemcz-1 szt., Osielsko-6 szt.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ywatna mała elektrownia wodna przy ul. Grobla  w Bożenk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latarnia uliczna (zestaw hybrydowy z oprawą Alfa HBLED 1M 56W) 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zuwarowej w Osielsk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spieranie wykorzystania biomasy i biogazu, energii wiatrowej, wodnej, słonecznej, ciepła ziemi, inicjacja działań zmierzających do utworzenia skupisk gospodarstw domowych wykorzystujących OZE jako źródła energii cieplnej i elektrycz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ykonanie działań związanych z odnawialnymi źródłami energii zawartymi  w Planie Gospodarki Niskoemisyj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ampania społeczna, plakaty przeznaczone dla mieszkańców gminy  na stosowanie instalacji odnawialnych źródeł energii  w budynkach mieszkalnych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środki własn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środki  z Kujawsko-Pomorskiego Urzędu Marszałkowskiego, środki  z WFOSiGW  w Toruniu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unki dalszej poprawy jakości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oprawa jakości wody.</w:t>
            </w:r>
          </w:p>
        </w:tc>
      </w:tr>
      <w:tr>
        <w:trPr>
          <w:trHeight w:val="19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 osiągnięcie dobrego stanu wód powierzchniowych i podziemnych,</w:t>
            </w:r>
          </w:p>
          <w:p>
            <w:pPr>
              <w:pStyle w:val="Footer"/>
              <w:rPr/>
            </w:pPr>
            <w:r>
              <w:rPr/>
              <w:t>- racjonalne korzystanie z zasobów wód podziemnych do celów innych niż socjalno-bytowe,</w:t>
            </w:r>
          </w:p>
          <w:p>
            <w:pPr>
              <w:pStyle w:val="Footer"/>
              <w:rPr/>
            </w:pPr>
            <w:r>
              <w:rPr/>
              <w:t>- rozwijanie sieci kanalizacyjnej na podstawie wyniku ekonomicznej opłacalności,</w:t>
            </w:r>
          </w:p>
          <w:p>
            <w:pPr>
              <w:pStyle w:val="Footer"/>
              <w:rPr/>
            </w:pPr>
            <w:r>
              <w:rPr/>
              <w:t>- zapewnienie mieszkańcom odpowiedniej jakości wody do picia,</w:t>
            </w:r>
          </w:p>
          <w:p>
            <w:pPr>
              <w:pStyle w:val="Footer"/>
              <w:rPr/>
            </w:pPr>
            <w:r>
              <w:rPr/>
              <w:t>- ochrona jakości wód powierzchniowych i podziemnych,</w:t>
            </w:r>
          </w:p>
          <w:p>
            <w:pPr>
              <w:pStyle w:val="Footer"/>
              <w:rPr/>
            </w:pPr>
            <w:r>
              <w:rPr/>
              <w:t>- ochrona jakości wód płynących,</w:t>
            </w:r>
          </w:p>
          <w:p>
            <w:pPr>
              <w:pStyle w:val="Footer"/>
              <w:rPr/>
            </w:pPr>
            <w:r>
              <w:rPr/>
              <w:t>- zapobieganie deficytom wody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modernizacja sieci wodnokanalizacyjnych na terenie gminy,</w:t>
            </w:r>
          </w:p>
          <w:p>
            <w:pPr>
              <w:pStyle w:val="Footer"/>
              <w:rPr/>
            </w:pPr>
            <w:r>
              <w:rPr/>
              <w:t xml:space="preserve">- wspieranie działań mających   na celu poprawę jakości wody przeznaczonej do spożycia, </w:t>
            </w:r>
          </w:p>
          <w:p>
            <w:pPr>
              <w:pStyle w:val="Footer"/>
              <w:rPr/>
            </w:pPr>
            <w:r>
              <w:rPr/>
              <w:t>w tym budowa sieci wodociągowych  w poszczególnych sołectwach, modernizacja istniejących stacji uzdatniania wody lub budowa nowych obiektów,</w:t>
            </w:r>
          </w:p>
          <w:p>
            <w:pPr>
              <w:pStyle w:val="Footer"/>
              <w:rPr/>
            </w:pPr>
            <w:r>
              <w:rPr/>
              <w:t>-ochrona wód podziemnych,</w:t>
            </w:r>
          </w:p>
          <w:p>
            <w:pPr>
              <w:pStyle w:val="Footer"/>
              <w:rPr/>
            </w:pPr>
            <w:r>
              <w:rPr/>
              <w:t>- kontrola postępowania ze ściekami - ewidencja zbiorników bezodpływowych, likwidacja nieszczelnych szamb,</w:t>
            </w:r>
          </w:p>
          <w:p>
            <w:pPr>
              <w:pStyle w:val="Footer"/>
              <w:rPr/>
            </w:pPr>
            <w:r>
              <w:rPr/>
              <w:t>- edukacja ekologiczna – propagowanie postaw i zachowań motywujących ludność do oszczędzania wody  i konieczności oczyszczania ścieków,</w:t>
            </w:r>
          </w:p>
          <w:p>
            <w:pPr>
              <w:pStyle w:val="Footer"/>
              <w:rPr/>
            </w:pPr>
            <w:r>
              <w:rPr/>
              <w:t>- wspieranie działań inwestycyjnych mających na celu ograniczenie i eliminację ładunku zanieczyszczeń odprowadzanych w ściekach do środowiska wodnego, a w szczególności substancji szczególnie szkodliwych dla środowiska wodnego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FOSiG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FOSiG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ndusze pomocowe U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prawa jakości powietrza atmosferycznego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utrzymanie jakości powietrza  na obecnym poziom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systemów grzewczych  i termomodernizacja budynków  dla obniżenia energochłonności  i obniżenia emisji zanieczyszczeń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mowanie działań  w kierunku termomodernizacji budynków indywidual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odernizacja nawierzchni dróg i układu komunikacyj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prowadzenie edukacji dotyczącej poprawnego wykonywania zabiegów agrotechnicznych, pełny  i konsekwentny zakaz wypalania traw i spalania odpad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dbałość o stan terenów zielonych w gminie jako elementu poprawiającego warunki aerosanitarne,</w:t>
            </w:r>
          </w:p>
          <w:p>
            <w:pPr>
              <w:pStyle w:val="Footer"/>
              <w:rPr/>
            </w:pPr>
            <w:r>
              <w:rPr/>
              <w:t xml:space="preserve">-zwiększanie świadomości społeczeństwa w zakresie oszczędności energii i stosowania odnawialnych źródeł energii, promowanie wykorzystywania biopaliw, ochrony warstwy ozonowej </w:t>
            </w:r>
          </w:p>
          <w:p>
            <w:pPr>
              <w:pStyle w:val="Footer"/>
              <w:rPr/>
            </w:pPr>
            <w:r>
              <w:rPr/>
              <w:t>i klimatu,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oprawa jakości klimatu akustycznego</w:t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 ochrona mieszkańców gminy przed ponadnormatywnym oddziaływaniem pól elektromagnetycznych,</w:t>
            </w:r>
          </w:p>
          <w:p>
            <w:pPr>
              <w:pStyle w:val="Footer"/>
              <w:rPr/>
            </w:pPr>
            <w:r>
              <w:rPr/>
              <w:t>- dążenie do utrzymania poziomów pól elektromagnetycznych w środowisku dla terenów przeznaczonych pod zabudowę mieszkaniową i dla terenów dostępnych dla ludności poniżej poziomów dopuszczalnych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monitoringu poziomów pól elektromagnetycznych  w środowisku na terenie gminy,</w:t>
            </w:r>
          </w:p>
          <w:p>
            <w:pPr>
              <w:pStyle w:val="Normal"/>
              <w:rPr/>
            </w:pPr>
            <w:r>
              <w:rPr/>
              <w:t>-monitorowanie przestrzegania zasad ochrony ludzi przed oddziaływaniem pól elektromagnetycznych  w planowaniu przestrzennym  w odniesieniu do terenów przeznaczonych pod zabudowę mieszkaniową i miejsc dostępnych dla ludności,</w:t>
            </w:r>
          </w:p>
          <w:p>
            <w:pPr>
              <w:pStyle w:val="Normal"/>
              <w:rPr/>
            </w:pPr>
            <w:r>
              <w:rPr/>
              <w:t>- kontrola źródeł emisji pól elektromagnetycznych istniejących  i nowopowstając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przed poważnymi awariami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graniczenie skutków poważnych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warii w odniesieniu do ludzi oraz  środowisk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zmniejszenie ryzyka wystąpienia   poważnych awarii poprzez nadzór nad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szystkimi instalacjami będącymi  </w:t>
            </w:r>
          </w:p>
          <w:p>
            <w:pPr>
              <w:pStyle w:val="Footer"/>
              <w:rPr/>
            </w:pPr>
            <w:r>
              <w:rPr/>
              <w:t>potencjalnymi źródłami takich awarii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- edukacja społeczeństwa  na wypadek wystąpienia poważnych awar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 wdrożenie zapisów ustawy z dnia  1 lipca 2011 r. o zmianie ustawy  o utrzymaniu czystości i porządku  w gminach oraz niektórych innych ustaw,</w:t>
            </w:r>
          </w:p>
          <w:p>
            <w:pPr>
              <w:pStyle w:val="Footer"/>
              <w:rPr/>
            </w:pPr>
            <w:r>
              <w:rPr/>
              <w:t>- tworzenie systemów gospodarki odpadami komunalnymi obejmujących działania w zakresie zapobiegania powstawaniu odpadów, selektywnego zbierania odpadów (w tym odpadów ulegających biodegradacji, odpadów opakowaniowych, budowlanych, niebezpiecznych i innych), przetwarzania odpadów w celu przygotowania do odzysku lub unieszkodliwiania,</w:t>
            </w:r>
          </w:p>
          <w:p>
            <w:pPr>
              <w:pStyle w:val="Footer"/>
              <w:rPr/>
            </w:pPr>
            <w:r>
              <w:rPr/>
              <w:t>- postępowanie z odpadami zgodnie  z hierarchią z art. 17 ustawy o odpadach,</w:t>
            </w:r>
          </w:p>
          <w:p>
            <w:pPr>
              <w:pStyle w:val="Footer"/>
              <w:rPr/>
            </w:pPr>
            <w:r>
              <w:rPr/>
              <w:t>- edukacja ekologiczna w zakresie gospodarki odpadami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 sporządzanie sprawozdania realizacji gminnego programu ochrony środowiska, z uwzględnieniem gospodarki odpadami,</w:t>
            </w:r>
          </w:p>
          <w:p>
            <w:pPr>
              <w:pStyle w:val="Footer"/>
              <w:rPr/>
            </w:pPr>
            <w:r>
              <w:rPr/>
              <w:t>- kontynuacja wdrożenia nowego systemu gospodarowania odpadami  w gminie,</w:t>
            </w:r>
          </w:p>
          <w:p>
            <w:pPr>
              <w:pStyle w:val="Footer"/>
              <w:rPr/>
            </w:pPr>
            <w:r>
              <w:rPr/>
              <w:t>- kontynuacja wdrażania systemu selektywnej zbiórki odpadami w gminie,</w:t>
            </w:r>
          </w:p>
          <w:p>
            <w:pPr>
              <w:pStyle w:val="Footer"/>
              <w:rPr/>
            </w:pPr>
            <w:r>
              <w:rPr/>
              <w:t>- działania kontrolno-legislacyjne w zakresie gospodarki odpadami,</w:t>
            </w:r>
          </w:p>
          <w:p>
            <w:pPr>
              <w:pStyle w:val="Footer"/>
              <w:rPr/>
            </w:pPr>
            <w:r>
              <w:rPr/>
              <w:t>- wdrożenie programów usuwania wyrobów zawierających azbest  w zgodności z dokumentem wyższego szczebla, jakim jest „Program usuwania azbestu  i wyrobów zawierających azbest dla terenu powiatu bydgoskiego-ziemskiego”,</w:t>
            </w:r>
          </w:p>
          <w:p>
            <w:pPr>
              <w:pStyle w:val="Footer"/>
              <w:rPr/>
            </w:pPr>
            <w:r>
              <w:rPr/>
              <w:t>- działania edukacyjne na temat prawidłowego postępowania  z poszczególnymi rodzajami odpadów i ich selektywną zbiórką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3. System monitoringu i sposób realizacji celów w zakresie ochrony środowiska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  </w:t>
      </w:r>
      <w:r>
        <w:rPr/>
        <w:t xml:space="preserve">W latach 2021–2022 takie elementy środowiska, jak: powietrze, wody powierzchniowe i podziemne, hałas, promieniowanie elektromagnetyczne, gleby i odpady były monitorowane m. in.  przez Inspekcję Ochrony Środowiska Wojewódzki Inspektorat Ochrony Środowiska  w Bydgoszczy. Prowadzony był także monitoring na gminnym składowisku odpadów  w Żołędowi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</w:t>
      </w:r>
      <w:r>
        <w:rPr/>
        <w:t>Urząd Gminy Osielsko zwracał szczególną uwagę na gospodarkę wodno – ściekową oraz gospodarkę odpadami, a także na ochronę przyrody i zwierząt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/>
        <w:t>Prowadzona była współpraca z jednostkami z terenu gminy, m. in. z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Gminnym Zakładem Komunalnym – m. in.  w zakresie budowy sieci wodociągowo –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kanalizacyjnych, gospodarki ściekowej i gospodarki odpadam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Gminną Spółką Wodną – w zakresie konserwacji i utrzymania urządzeń melioracyjn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szkołami i Nadleśnictwem Żołędowo – w zakresie utrzymania czystości i porządku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przeprowadzanych rokrocznie akcji „Sprzątania Świata” i „Dnia Ziemi”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      </w:t>
      </w:r>
      <w:r>
        <w:rPr/>
        <w:t xml:space="preserve">Program opieki nad zwierzętami bezdomnymi oraz zapobiegania bezdomności zwierząt na terenie Gminy Osielsko na 2021 rok został przyjęty przez Radę Gminy Osielsko Uchwałą Nr III/34/2021 z dnia 12 marca 2021 r., natomiast na 2022 rok Uchwałą Nr I/13/2022               z dnia 3 marca  2022 r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chrona zwierząt i związane z nimi utrzymanie czystości i porządku prowadzone były na podstawie porozumień i umów zawartych z takimi instytucjami i firmami, jak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Schronisko dla Zwierząt w Bydgoszczy -   w zakresie opieki nad bezdomnymi psami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z terenu gminy Osielsko. W 2021 r. Urząd Gminy Osielsko poniósł koszty przyjęcia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11 bezdomnych psów do schroniska ( 10 dorosłych i 1 szczeniaka), a w 2022 r. – 13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bezdomnych psów ( 9 dorosłych i 4 szczeniaki 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Gmina Osielsko partycypowała również w kosztach utrzymania Schroniska dla Zwierząt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Bydgoszcz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zedsiębiorstwo Usług Komunalnych CORIMP Sp. z o.o. z Bydgoszczy – w zakresie zbierania, transportu  i unieszkodliwiania zwłok bezdomnych oraz dzikich zwierząt  w 2021 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firma BALTIVIA z Bydgoszczy -  w zakresie     zbierania, transportu i  unieszkodliwiania zwłok bezdomnych oraz dzikich zwierząt  w 2022 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21 r. Urząd Gminy Osielsko poniósł koszty usunięcia 71 szt. padliny zwierząt – 37 szt. bezdomnych zwierząt (w tym 11 nie znaleziono) i 34 szt. dzikich zwierząt (w tym 5 nie znaleziono), natomiast w 2022 r. – 29 szt. padliny zwierząt - 13 szt. zwierząt bezdomnych    (w tym 1 nie znalezione) i 16 szt. zwierząt dzikich (w tym 2 nie znaleziono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firma CZAPLA Gabinet Lekarzy Weterynarii K. Żywna i Partnerzy z Białych Bło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21 r. było 114 interwencji weterynaryjnych, w tym 7 interwencji z utylizacją, 20 zabiegów sterylizacji/kastracji wolnożyjących kotów i 324 dni leczenia kotów. W 2022 r. – 61 interwencji weterynaryjnych, w tym 8 usług leczenia kotów wolnożyjących, 115 dni leczenia zwierząt, 7 zabiegów sterylizacji/kastracji wolnożyjących kotów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Kliniką Weterynaryjną „Kora” z Bydgoszczy i Przychodnią Weterynaryjną CHIRON Janusz Zamyślewski i Paweł Zamyślewski s.c. z Bydgoszczy  w zakresie sterylizacji bezdomnych kotek i kastracji bezdomnych kotów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2021 r. wykonano zabiegi sterylizacji 92 bezdomnych kotek i kastracji 43 kotów,               a w 2022 r. zabiegi sterylizacji 66 bezdomnych kotek i kastracji 23 kotów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Bydgoski Klub Przyjaciół Zwierząt „ANIMALS” z Bydgoszczy w zakresie dokarmiania bezdomnych zwierzą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 2021 r. zakupiono 960 kg karmy i 4 puszki, a w 2022 r. – 500 kg karmy  dla wolnożyjących, bezdomnych kot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Gmina Osielsko w latach 2021-2022 prowadziła kontrole posesji w zakresie gospodarki wodno-ściekowej. W 2021 r. przeprowadzono 125 kontroli umów, rachunków i faktur dotyczących usuwania nieczystości ciekłych ze zbiorników bezodpływowych. W 2022 r. takich kontroli było 30. Ponadto prowadzone były ewidencje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zbiorników bezodpływowych w celu kontroli częstotliwości ich opróżniania oraz w celu    opracowania planu rozwoju sieci kanalizacyj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zydomowych oczyszczalni ścieków w celu kontroli częstotliwości i sposobu pozbywania    się komunalnych osadów ściekowych oraz w celu opracowania planu rozwoju sieci    kanalizacyj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mów zawartych na odbieranie odpadów komunalnych od właścicieli nieruchomości w celu    kontroli wykonywania przez właścicieli nieruchomości i przedsiębiorców obowiązków    wynikających z ustawy o utrzymaniu czystości i porządku w gmina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2021 r. została podjęta Uchwała Nr VIII/74/2021 Rady Gminy Osielsko z dnia 14 września 2021 r. w sprawie przyjęcia projektu Regulaminu dostarczania wody i odprowadzania ścieków na terenie gminy Osielsko, a w 2022 r. – Uchwała Nr I/7/2022 Rady Gminy Osielsko z dnia 3 marca 2022 r. w sprawie Regulaminu dostarczania wody i odprowadzania ścieków na terenie gminy Osielsko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nadto została podjęta Uchwała Nr II/24/2022 Rady Gminy Osielsko z dnia 14 kwietnia 2022 r. w sprawie zmiany uchwały w sprawie wymagań,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Osielsk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d 1 lipca 2021 r. w Gminie Osielsko została uruchomiona nowa darmowa e-usługa                 i udostępniona bezpłatna aplikacja ECOSanity. Aplikacja przeznaczona jest dla każdego mieszkańca z terenu gminy Osielsko posiadającego na swojej posesji zbiornik bezodpływowy (szambo) lub przydomową oczyszczalnię ścieków i umożliwia m. in. łatwe i szybkie zamówienie wywozu nieczystości płynnych. Oprogramowanie ECOSanity służy do pełnej kontroli procesu odbioru, transportu i zrzutu nieczystości płyn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Ochrona przyrody prowadzona była przy współpracy z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- Zespołem Parków Krajobrazowych nad Dolną Wisłą w zakresie uzgodnień dotyczących     terenów gminy położonych na terenie par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 Regionalnym Dyrektorem Ochrony Środowiska w Bydgoszczy w zakresie opiniowania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projektów decyzji dotyczących wycinki drzew i krzewów  rosnących przy droga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zarządami dróg – w zakresie usunięcia lub przycięcia konarów drzew i krzewów     przydrożny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ostały podjęte następujące Uchwały Rady Gminy Osielsko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1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VIII/75/2021 z dnia 14 września 2021 r. w sprawie uzgodnienia odstępstw od   zakazów   dla użytku ekologiczneg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VIII/76/2021 z dnia 14 września 2021 r. w sprawie uzgodnienia odstępstw od   zakazów    dla użytku ekologiczneg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Nr IX/100/2021 z dnia 19 października 2021 r. w sprawie uzgodnienia odstępstw od   zakazów dla użytku ekologicznego,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2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/8/2022 z dnia 3 marca 2022 r. w sprawie uzgodnienia zakresu prac wykonywanych na    potrzeby ochrony przyrody dotyczących pomników przyrody na terenie gminy 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I/20/2022 z dnia 12 kwietnia 2022 r. w sprawie zniesienia formy ochrony przyrody –       drzewa uznanego za pomnik przyrod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V/40/2022 z dnia 21 czerwca 2022 r. w sprawie ustanowienia pomnika przyrod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wadzone były następujące prace związane z ochroną przyrody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1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ę zakrzaczeń i zadrzewień na działkach stanowiących własność Gminy  Osielsko   położonych przy ul. Polanka w Osielsku oraz 1 brzozy brodawkowatej  znajdującej się na   działce gminnej 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usunięcia i wywiezienie konarów drzew z działek gminnych przy ul. Kolonia   w Jarużynie   oraz przy ul. Słonecznej w Żołędowie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przycięcie gałęzi drzew gatunku brzoza brodawkowata na działce  gminnej przy                   ul. Borówkowej w Niemczu oraz usunięcie posuszu z całej powierzchni działki gminnej          w   Niemczu, wraz ze zrąbkowaniem, wywiezieniem i unieszkodliwieniem  usuniętych   ww.   roślin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zycięcie gałęzi oraz suchych konarów wraz z ich wywiezieniem i zagospodarowaniem          z drzewa gatunku dąb znajdującego się przed budynkiem Urzędu Gminy Osielsko oraz    usunięcie 3 szt. drzew brzoza brodawkowata z terenu działki gminnej  przy ul. Kalinowej        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cinka nalotów drzew i zadrzewień wraz z ich wywiezieniem z rowu odwadniającego    węzeł komunikacyjny Al. Mickiewicza – ul. Jana Pawła II 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usunięcie bioodpadów w postaci chwastów wraz z ich zabraniem i zagospodarowaniem             z  terenu skweru gminnego przy ul. Ks. Henryka Mrossa w Niemczu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ielęgnacja oraz czyszczenie cmentarzy ewangelickich w miejscowościach: Czarnówczyn,    Maksymilianowo, Niemcz, Osielsko i Żołędow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II etap pielęgnacji powykonawczej nasadzeń w okresie gwarancyjnym na działkach    gminnych w miejscowościach: Maksymilianowo i Niemcz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cięcie 7 drzew gatunku sosna zwyczajna w Niemcz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ielęgnacja powykonawcza nasadzeń w okresie gwarancyjnym na działkach gminnych            w  miejscowościach: Jarużyn, Maksymilianowo, Niemcz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ace wykonane na terenach zielonych: mechaniczne koszenie w miejscowościach Osielsko,    Jarużyn, Niemcz i ręczne koszenie w miejscowościach: Niemcz, Jaruży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2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e drzew wraz ze zrąbkowaniem i karczowaniem oraz  wykoszeniem chwastów na    działkach stanowiących własność Gminy Osielsko położonych w miejscowościach Osielsko    i Niemcz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e drzew wraz ze zrąbkowaniem i karczowaniem, wykoszenie chwastów oraz     podcięcie gałęzi i konarów, usunięcie złomów i posuszu na działkach stanowiących     własność Gminy 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e 29 szt. drzew na działkach należących do Gminy Osielsko przy ul. Gronostajowej       i Zacisze 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unięcie 36 szt. drzew z działki gminnej przy ul. Zimowej w Maksymilianowi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usługa serwisu zimowego systemu nawadniania w parku w Niemcz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pielęgnacja powykonawcza nasadzeń w okresie gwarancyjnym w miejscowościach   Maksymilianowo i Niemcz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pielęgnacja powykonawcza nasadzeń wzdłuż ulicy Centralnej od ul. Wiatrakowej                  do ul.    Kwiatowej 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stawa i dokonanie nasadzeń 116 szt. drzew na terenach gminn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zagospodarowanie skweru na działce gminnej w Niemcz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ielęgnacja zieleni na działkach gminnych w Niemczu i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zabiegi pielęgnacyjne 3 szt. drzew – pomników przyrody na terenie gminy Osielsk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ielęgnacja zieleni na działkach w Niwach, Osielsku i Niemcz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 wycięcie drzew w związku z decyzją Starosty Bydgoskiego oraz oczyszczenie terenu    cmentarzyków ewangelickich z zakrzaczeń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cięcie i wykarczowanie drzew na działkach w Osielsku i Niemcz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konanie ekspertyzy dendrologicznej wyciętych trzech drzew z działki 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wykonanie ekspertyzy dendrologicznej biegłego-rzeczoznawcy wyciętych drzew                   na działkach w Żołędow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ekspertyza dendrologiczna biegłego-rzeczoznawcy, wyciętych drzew na działkach                   w  Osiels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Została podjęta Uchwałą Nr VI/64/2021 Rady Gminy Osielsko z dnia 22 czerwca 2021 r. w sprawie zasad udzielania dotacji celowej spółkom wodnym, trybu postępowania              w sprawie udzielania dotacji i sposobu jej rozlicza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21 r. została pozyskana dotacja celowa z Urzędu Marszałkowskiego Województwa Kujawsko - Pomorskiego dla Gminnej Spółki Wodnej w Osielsku w wysokości 15 000,00 zł, a w 2022 r. – w wysokości 20 000,00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wadzone były prace związane z konserwacją i modernizacją urządzeń melioracyjnych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1 rok</w:t>
      </w:r>
    </w:p>
    <w:p>
      <w:pPr>
        <w:pStyle w:val="Normal"/>
        <w:jc w:val="both"/>
        <w:rPr/>
      </w:pPr>
      <w:r>
        <w:rPr/>
        <w:t>- roboty konserwacyjne na obiekcie zlewni rowu R-7 w Żołędowie – remont rowu   odwodnieniowego długości 80 mb od funkcjonującego odcinka w górę spływu wód                z umocnieniem dna i stop skarp płytami typu „Krata”,</w:t>
      </w:r>
    </w:p>
    <w:p>
      <w:pPr>
        <w:pStyle w:val="Normal"/>
        <w:jc w:val="both"/>
        <w:rPr/>
      </w:pPr>
      <w:r>
        <w:rPr/>
        <w:t>- roboty remontowo-konserwacyjne melioracji wodnych szczegółowych na obiekcie zlewni   R-G – remont rowów odwadniających węzeł komunikacyjny Al. Adama Mickiewicza-          ul. Jana Pawła II,</w:t>
      </w:r>
    </w:p>
    <w:p>
      <w:pPr>
        <w:pStyle w:val="Normal"/>
        <w:jc w:val="both"/>
        <w:rPr/>
      </w:pPr>
      <w:r>
        <w:rPr/>
        <w:t>- roboty konserwacyjne melioracji wodnych – rowów odwadniających na obiekcie w zlewni     R-K w Osielsku, R-H w Niemczu, R-7 w Żołędowie i R-A w Jagodowie – koszenie                    i wygrabianie porostów z dna i skarp rowów oraz usuwanie namułu,</w:t>
      </w:r>
    </w:p>
    <w:p>
      <w:pPr>
        <w:pStyle w:val="Normal"/>
        <w:jc w:val="both"/>
        <w:rPr/>
      </w:pPr>
      <w:r>
        <w:rPr/>
        <w:t>- konserwacja rowów melioracyjnych: R-H1, R-H2, R-H3, R-H4, R-H5, R-H6, R-G                   w Niemcz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22 rok</w:t>
      </w:r>
    </w:p>
    <w:p>
      <w:pPr>
        <w:pStyle w:val="Normal"/>
        <w:jc w:val="both"/>
        <w:rPr/>
      </w:pPr>
      <w:r>
        <w:rPr/>
        <w:t>- wykonanie studni rewizyjno-kontrolnej na przewodzie rurociągu odwodnieniowego R-K    przy ul. Wierzbowej w Osielsku,</w:t>
      </w:r>
    </w:p>
    <w:p>
      <w:pPr>
        <w:pStyle w:val="Normal"/>
        <w:jc w:val="both"/>
        <w:rPr/>
      </w:pPr>
      <w:r>
        <w:rPr/>
        <w:t>- dwuetapowa wymiana przewodu rurociągu melioracyjnego R-A na odcinku 62 mb                  w Maksymilianowie,</w:t>
      </w:r>
    </w:p>
    <w:p>
      <w:pPr>
        <w:pStyle w:val="Normal"/>
        <w:jc w:val="both"/>
        <w:rPr/>
      </w:pPr>
      <w:r>
        <w:rPr/>
        <w:t>- ciśnieniowe udrożnienie kanalizacji w Osielsku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wykonanie prac konserwacji rowów odwadniających na obiektach w zlewni: R-K                  w Osielsku, R-H w Niemczu, R-7 w Żołędowie – koszenie i wygrabianie porostów z dna          i  skarp rowów oraz usuwanie namuł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 oczyszczenie z osadów dennych dna stawu przepływowego w zlewni rowu R-A w Osielsk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oczyszczenie stawów przy ul. Irysowej i ul. Centralnej w Osielsku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konserwacja rowów melioracyjnych: R-7, R-7a w Żołędowie, rowu melioracyjnego R-B5         w Jarużynie oraz renowacja studni drenarskiej Nr 108 typu F1 w Niwa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8.9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Rada Gminy Osielsko podjęła Uchwałę Nr IX/106/2021 z dnia 19 października 2021  r.   w sprawie określenia zasad udzielania dotacji celowej z budżetu Gminy Osielsko                   na dofinansowanie kosztów inwestycji polegającej  na likwidacji źródeł tzw. niskiej emisji     na terenie gminy Osielsk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21 r. zostało udzielone dofinansowanie na wymianę 36 pieców po 5000,00 zł, 1 pieca    za 4 785,27 zł, 1 pieca za 3 250,00 zł, zgodnie z Uchwałą Nr VI/71/2019 Rady Gminy Osielsko z dnia 9 lipca 2019 r. oraz 15 pieców po 8 000,00 zł, zgodnie z Uchwałą Nr IX/106/2021 Rady Gminy Osielsko z dnia 19 października 2021 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22 r. zostało udzielone dofinansowanie na wymianę 117 źródeł ciepła po 8000,00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Mieszkańcy gminy Osielsko korzystali również z Programu Priorytetowego „Czyste Powietrze”. W ramach tego programu została udzielona pomoc w wypełnianiu  60 wniosków o dofinansowanie 2021 r. oraz 95 wniosków o dofinansowanie i 88 wniosków o rozliczanie    w 2022 r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2021 i 2022 r. było obsługiwanych 12 czujników jakości powietrza Airly. Czujniki były zamontowane w następujących miejscowościach: Niemcz – 2 szt., Osielsko – 2 szt., Żołędowo - 2 szt., Maksymilianowo - 2 szt., Wilcze - 1 szt., Niwy - 1 szt., Jarużyn - 2 szt., Bożenkowo - 2 szt. Czujniki mierzą koncentrację pyłów zawieszonych PM 1, PM 2,5              i PM 10, ciśnienie atmosferyczne oraz wilgotność i temperaturę powietrza. Wyniki pomiarów można sprawdzić n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Platformie </w:t>
      </w:r>
      <w:hyperlink r:id="rId4">
        <w:r>
          <w:rPr>
            <w:rStyle w:val="InternetLink"/>
          </w:rPr>
          <w:t>https://airly.eu/map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Aplikacji Mobilnej Airly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W latach 2021-2022 obowiązywała Uchwała Nr X/93/2020 z dnia 17 grudnia 2020 roku w sprawie przyjęcia „Programu usuwania azbestu i wyrobów zawierających azbest        na terenie Gminy Osielsko na lata 2013-2032”</w:t>
      </w:r>
    </w:p>
    <w:p>
      <w:pPr>
        <w:pStyle w:val="Footer"/>
        <w:jc w:val="both"/>
        <w:rPr/>
      </w:pPr>
      <w:r>
        <w:rPr/>
        <w:t>W 2021 r. odebrano z 41 nieruchomości 115 130 kg azbestu i wyrobów  zawierających azbest, a w 2022 r.  odebrano z 46 nieruchomości 80 100 kg azbestu i wyrobów  zawierających azbest. Odpady zostały unieszkodliwione na składowisku odpadów niebezpiecznych  w Małociechowie, gmina Pruszcz. Demontaż, transport i unieszkodliwianie azbestu  i wyrobów zawierających azbest było częściowo dofinansowane ze środków Wojewódzkiego Funduszu Ochrony Środowiska w Toruniu i Narodowego Funduszu Ochrony Środowiska  w Warszawie oraz z budżetu gminy.</w:t>
      </w:r>
    </w:p>
    <w:p>
      <w:pPr>
        <w:pStyle w:val="Footer"/>
        <w:jc w:val="both"/>
        <w:rPr/>
      </w:pPr>
      <w:r>
        <w:rPr/>
        <w:t xml:space="preserve">   </w:t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>W latach 2021-2022. odbieraniem i zagospodarowaniem odpadów komunalnych           z terenu nieruchomości zamieszkałych i Punktu Selektywnego Zbierania Odpadów Komunalnych  w Żołędowie zajmowało się Przedsiębiorstwo Usług Komunalnych CORIMP Sp. z o.o., ul. Wojska Polskiego 65, 85-825 Bydgoszcz. Obydwie firmy zostały wybrane        w wyniku przeprowadzonego postępowania przetargowego na odbieranie  i zagospodarowanie odpadów komunal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</w:t>
      </w:r>
      <w:r>
        <w:rPr/>
        <w:t>Stosownie do przepisów ustawy o utrzymaniu czystości i porządku w gminach  Rada Gminy Osielsko podjęła uchwały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2021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I/12/2021 z dnia 16 lutego 2021 r. w sprawie określenia wzoru deklaracji o wysokości    opłaty za gospodarowanie odpadami komunalnymi składanej przez właścicieli    nieruchomości oraz warunków i trybu składania deklaracji za pomocą środków komunikacji    elektronicznej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X/97/2021 z dnia 19 października 2021 r. w sprawie ustalenia stawki opłaty za    gospodarowanie odpadami komunalnym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X/98/2021 z dnia 19 października 2021 r. w sprawie zwolnienia w część zi opłaty za    gospodarowanie odpadami komunalnymi właścicieli nieruchomości zabudowanych    budynkami mieszkalnymi jednorodzinnymi kompostujących bioodpady stanowiące odpady    komunalne w kompostowniku przydomowym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IX/99/2021 z dnia 19 października 2021 r. w sprawie pokrycia części kosztów    gospodarowania odpadami komunalnymi z dochodów własnych niepochodzących                   z    pobranej opłaty za gospodarowanie odpadami komunalnym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2022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X/84/2022 z dnia 20.12.2022 r. w sprawie określenia górnych stawek opłat ponoszonych   przez właścicieli nieruchomości za usługi w zakresie opróżniania zbiorników   bezodpływowych lub osadników w instalacjach przydomowych oczyszczalni ścieków                i transportu nieczystości ciekłych na terenie Gminy Osielsko oraz odbierania odpadów   komunalnych ponoszonych przez właścicieli nieruchomości, którzy nie są obowiązani do   ponoszenia opłat za gospodarowanie odpadami komunalnymi na rzecz Gminy Osielsk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Prowadzona była edukacja ekologiczna w sprawach związanych z ochroną środowiska, w szczególności w zakresie gospodarki odpadami, prawidłowego postępowania  z poszczególnymi rodzajami odpadów i ich selektywną zbiórką. Informacje, ulotki  i harmonogramy odbierania odpadów były umieszczane na stronie internetowej gminy, na tablicach     ogłoszeń, w gazetce „Panorama Osielska”, a także dostarczane bezpośrednio właścicielom  nieruchomośc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W latach 2021-2022 r. zostały przeprowadzone akcje Sprzątania Świata i Dzień Ziem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nadto prowadzone były akcje odbierania odpadów wielkogabarytowych, odbierania choinek w okresie po świętach Bożego Narodzenia,  a także konkursy na najpiękniejszy ogród w Gminie Osielsk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dane zostały następujące Zarządzenia Wójta Gminy Osielsko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1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Nr 17/2021 z dnia 31 marca 2021 r. w sprawie przedstawienia  Radzie Gminy Osielsko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  </w:t>
      </w:r>
      <w:r>
        <w:rPr/>
        <w:t>i Zarządowi Powiatu Bydgoskiego „Raportu z wykonania Programu ochrony  środowiska   dla Gminy Osielsko za lata  2019-2020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21/2021 z dnia 28 kwietnia 2021 r. w sprawie Konkursu Gminnego „Najpiękniejszy    ogród  w Gminie Osielsko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44/2021 z dnia 16 lipca 2021 r. w sprawie przyjęcia Regulaminu wydawania                           i korzystania z Kart PSZOK dla właścicieli nieruchomości zamieszkałych położonych na     terenie Gminy Osielsko na potrzeby gospodarowania odpadami komunalnymi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79/2021 z dnia 08 grudnia 2021 r. w sprawie wniosku o świadczenie dodatkowych    usług w zakresie odbierania odpadów komunalnych zbieranych nieselektywnie od    właścicieli nieruchomości i zagospodarowania tych odpadów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2022 ro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8/2022 z dnia 26 stycznia 2022 r. w sprawie przeprowadzenia konsultacji społecznych    dotyczących Programu opieki nad zwierzętami bezdomnymi oraz zapobiegania    bezdomności zwierząt na terenie Gminy Osielsko na 2022 rok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29/2022 z dnia 23 marca 2022 r. w sprawie upoważnienia do przeprowadzania kontroli    terenowych 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39/2022 z dnia 29 kwietnia 2022 r. w sprawie Konkursu Gminnego „Najpiękniejszy    ogród    w    Gminie Osielsko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92/2022 z dnia 14 listopada 2022 r. w sprawie upoważnienia do przeprowadzania    kontroli terenow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97/2022 z dnia 5 grudnia 2022 r. w sprawie  wniosku o świadczenie dodatkowych    usług w zakresie odbierania odpadów komunalnych zbieranych nieselektywnie od    właścicieli nieruchomości i zagospodarowania tych odpadów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4. Wykorzystane materiały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1. Ustawa z dnia 27 kwietnia 2001 r. Prawo ochrony środowiska (tekst jednolity: Dz. U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z 2022 r., poz. 2556  ze zm )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2. Ustawa z dnia 3 października 2008 r. o udostępnianiu informacji o środowisku i jego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ochronie, udziale społeczeństwa w ochronie środowiska oraz o ocenach oddziaływania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na środowisko (tekst jednolity: Dz. U. z 2022 r., poz. 1029).</w:t>
      </w:r>
    </w:p>
    <w:p>
      <w:pPr>
        <w:pStyle w:val="Normal"/>
        <w:jc w:val="both"/>
        <w:rPr/>
      </w:pPr>
      <w:r>
        <w:rPr/>
        <w:t xml:space="preserve">3. „Raport z wykonania programu ochrony środowiska na lata 2008-2011 z perspektywą na      lata 2012-2015 dla Gminy Osielsko za  2015 rok oraz aktualizacji programu ochrony      środowiska dla Gminy Osielsko na lata 2012-2015 z perspektywą na lata 2016-2019 za      2016 rok” opracowany przez Urząd Gminy Osielsko w marcu 2017 r. </w:t>
      </w:r>
    </w:p>
    <w:p>
      <w:pPr>
        <w:pStyle w:val="Normal"/>
        <w:jc w:val="both"/>
        <w:rPr/>
      </w:pPr>
      <w:r>
        <w:rPr/>
        <w:t>4. „Raport z wykonania aktualizacji programu ochrony środowiska dla Gminy Osielsko na      lata 2012-2015 z perspektywą na lata 2016-2019 za lata 2017-2018” opracowany przez      Urząd Gminy Osielsko w marcu 2019 r.</w:t>
      </w:r>
    </w:p>
    <w:p>
      <w:pPr>
        <w:pStyle w:val="Normal"/>
        <w:jc w:val="both"/>
        <w:rPr/>
      </w:pPr>
      <w:r>
        <w:rPr/>
        <w:t>5. „Raport z wykonania Programu ochrony środowiska dla Gminy Osielsko za lata 2019-       2020” wykonany przez Urząd Gminy Osielsko w marcu 2021 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6. Sprawozdania z wydatków z budżetu gminy w zakresie ochrony środowiska  w latach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 </w:t>
      </w:r>
      <w:r>
        <w:rPr/>
        <w:t>2021-2022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7. Uchwały Rady Gminy Osielsko za lata 2021-2022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8. Zarządzenia Wójta Gminy Osielsko za lata 2021-2022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irly.eu/ma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1:00Z</dcterms:created>
  <dc:creator>Alinska_2</dc:creator>
  <dc:description/>
  <cp:keywords/>
  <dc:language>en-US</dc:language>
  <cp:lastModifiedBy>Alińska Marzena</cp:lastModifiedBy>
  <cp:lastPrinted>2023-03-31T12:08:00Z</cp:lastPrinted>
  <dcterms:modified xsi:type="dcterms:W3CDTF">2023-03-31T10:13:00Z</dcterms:modified>
  <cp:revision>167</cp:revision>
  <dc:subject/>
  <dc:title/>
</cp:coreProperties>
</file>