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elsko, dnia 22 marca 2023r.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GiR.6840.11.1.2022, GGiR.6840.11.2.2022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GiR.6840.11.3.2022, GGiR.6840.11.4.2022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GiR.6840.11.5.2022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nikach przetargów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§ 12 Rozporządzenia Rady Ministrów z dnia 14 września 2004 roku w sprawie sposobu i trybu przeprowadzania przetargów oraz rokowań na zbycie nieruchomości (tj. Dz. U. z 2021r. poz. 2213) uprzejmie informuję, że w dniu 15 marca 2023r. w siedzibie Gminnego Ośrodka Kultury w Osielsku (ul. Szosa Gdańska 57) odbyły się przetargi ustne nieograniczone na sprzedaż nieruchomości gmin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709"/>
        <w:gridCol w:w="2019"/>
        <w:gridCol w:w="1985"/>
        <w:gridCol w:w="1701"/>
        <w:gridCol w:w="1559"/>
        <w:gridCol w:w="2410"/>
        <w:gridCol w:w="2769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  <w:br/>
              <w:t>dział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. </w:t>
              <w:br/>
              <w:t>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K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-8"/>
                <w:sz w:val="18"/>
                <w:szCs w:val="18"/>
              </w:rPr>
              <w:t>Liczba osób dopuszczonych do przetarg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Cena wywoławcza </w:t>
              <w:br/>
              <w:t>w z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jwyższa osiągnięta cena  w zł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9.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ul. Orzecho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907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Orze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Orze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25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arkowski Rober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Orze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7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456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ski Karol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Orze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4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Informację niniejszą podaje się do publicznej wiadomości, </w:t>
      </w:r>
      <w:r>
        <w:rPr>
          <w:rFonts w:cs="Arial" w:ascii="Arial" w:hAnsi="Arial"/>
          <w:sz w:val="20"/>
          <w:szCs w:val="20"/>
        </w:rPr>
        <w:t xml:space="preserve">zamieszczając w Biuletynie Informacji Publicznej oraz wywieszając w siedzibie Urzędu Gminy Osielsko </w:t>
      </w:r>
      <w:r>
        <w:rPr>
          <w:rFonts w:cs="Arial" w:ascii="Arial" w:hAnsi="Arial"/>
          <w:spacing w:val="-4"/>
          <w:sz w:val="20"/>
          <w:szCs w:val="20"/>
        </w:rPr>
        <w:t>na okres siedmiu dni, tj. do dnia 29 marca 2023r.</w:t>
      </w:r>
    </w:p>
    <w:p>
      <w:pPr>
        <w:pStyle w:val="Normal"/>
        <w:tabs>
          <w:tab w:val="clear" w:pos="708"/>
          <w:tab w:val="left" w:pos="728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2:00Z</dcterms:created>
  <dc:creator>Kruger</dc:creator>
  <dc:description/>
  <cp:keywords/>
  <dc:language>en-US</dc:language>
  <cp:lastModifiedBy>Krűger Katarzyna</cp:lastModifiedBy>
  <cp:lastPrinted>2022-06-14T12:43:00Z</cp:lastPrinted>
  <dcterms:modified xsi:type="dcterms:W3CDTF">2023-03-21T10:41:00Z</dcterms:modified>
  <cp:revision>63</cp:revision>
  <dc:subject/>
  <dc:title/>
</cp:coreProperties>
</file>