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  /    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OSIELSK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.  marca 202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dwyższenia kryterium dochodowego uprawniającego do uzyskania wsparcia                   w ramach Programu „Posiłek w szkole i w domu” na lata 2019 –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 2 pkt 15 ustawy z dnia 8 marca 1990 r. o samorządzie gminnym ( Dz.U.                z 2023r., poz. 40), art. 8 ust. 2 ustawy z dnia 12 marca 2004r. o pomocy społecznej ( Dz. U. z 2021r. poz. 2268,  z późn. zm.) w związku z Uchwała Nr 140 Rady Ministrów z dnia 15 października 2018 r. w sprawie ustanowienia wieloletniego programu rządowego „Posiłek w szkole i w domu” na 2019 – 2023 ( M.P. z 2018 r. poz. 1007) oraz Uchwałą Nr 264 Rady Ministrów z dnia 28 grudnia 2022r. zmieniającą uchwałą w sprawie ustanowienia wieloletniego rządowego programu „Posiłek w szkole i w domu” na lata 2019-2023 ( M.P. z 2022r., poz. 1287), Rada Gminy Osielsko, uchwala się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odwyższa się kryterium dochodowe do wysokości 200 % kryterium ustawowego, o którym mowa w art. 8 ustawy o pomocy społecznej dla osób samotnie gospodarujących oraz dla osób w rodzinie, uprawniające osoby i rodziny do uzyskania wsparcia w formie posiłku, świadczenia pieniężnego na zakup posiłku lub żywności albo świadczenia rzeczowego w postaci produktów żywnościowych w ramach wieloletniego rządowego programu „Posiłek w szkole i w domu”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 dniem wejścia w życie niniejszej Uchwały traci moc: Uchwała Nr I/4/2019 Rady Gminy Osielsko z dnia 5 lutego 2019 roku w sprawie podwyższenia kryterium dochodowego uprawniającego do przyznania pomocy w formie: posiłku, świadczenia pieniężnego na zakup posiłku lub żywności, albo świadczenia rzeczowego w postaci produktów żywnościowych dla osób objętych wieloletnim rządowym programem „Posiłek w szkole i w domu” na lata 2019 –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Województwa Kujawsko- Pomorskiego z mocą obowiązującą od dnia 1 kwietnia 2023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8 ust. 1 ustawy o pomocy społecznej aktualnie kryterium dochodowe dla osoby samotnie gospodarującej wynosi 776,00 zł, natomiast dla osoby w rodzinie 600,00 zł                                       ( Rozporządzenia RM z dnia 14 lipca 2021r. w sprawie zweryfikowanych kryteriów dochodowych oraz kwot świadczeń pieniężnych z pomocy społecznej, ( Dz.U. z 2021r. poz. 129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inistrów podjęła Uchwałę  Nr 264  ( M.P. z 2022r. , poz. 264), w której wprowadziła zmiany do Uchwały Nr 140 RM w sprawie ustanowienia wieloletniego rządowego programu :Posiłek w szkole i w domu” na lata 2019 – 2023 ( M. P. z 2018r., poz. 1007) podwyższając kryterium dochodowe ze 150% na 200% dla osób samotnie gospodarujących oraz dla osób w rodzinie, uprawniające te osoby i rodziny do uzyskania wsparcia w formie posiłku, świadczenia pieniężnego na zakup posiłku lub żywności albo świadczenia rzeczowego w ramach wieloletniego rządowego programu „Posiłek w szkole i w domu” na lata 2019-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uzasadnione jest podjęcie uchwały podwyższającej kryterium dochodowe uprawniające do uzyskania wsparcia w ramach programu „Posiłek w szkole i w domu”  na lata 2019 – 2023. Podjęcie niniejszej uchwały pozwoli na udzielenie świadczeń z pomocy społecznej większej liczbie Mieszkańców Gminy Osielsko, których sytuacja dochodowa i życiowa jest trudna, pomimo przekroczenia kryterium dochodow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podjęcie niniejszej uchwały jest uzasadnio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ferujący: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dwiga Drzycimska</w:t>
      </w:r>
    </w:p>
    <w:sectPr>
      <w:type w:val="nextPage"/>
      <w:pgSz w:w="11906" w:h="16838"/>
      <w:pgMar w:left="1020" w:right="1014" w:gutter="0" w:header="0" w:top="633" w:footer="0" w:bottom="9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7:00Z</dcterms:created>
  <dc:creator>AnnaW</dc:creator>
  <dc:description/>
  <cp:keywords/>
  <dc:language>en-US</dc:language>
  <cp:lastModifiedBy>AnnaW</cp:lastModifiedBy>
  <cp:lastPrinted>2023-03-10T10:04:00Z</cp:lastPrinted>
  <dcterms:modified xsi:type="dcterms:W3CDTF">2023-03-10T12:45:00Z</dcterms:modified>
  <cp:revision>8</cp:revision>
  <dc:subject/>
  <dc:title/>
</cp:coreProperties>
</file>