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elsko, dnia 13.03.2023 r.</w:t>
      </w:r>
    </w:p>
    <w:p>
      <w:pPr>
        <w:pStyle w:val="Normal"/>
        <w:rPr/>
      </w:pPr>
      <w:r>
        <w:rPr/>
        <w:t>GP.730.3.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>Radny Gminy Osielsk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Pan Janusz Jedl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W odpowiedzi na interpelację  z prośbą o określenie działań związanych z projektem miejscowego planu zagospodarowania przestrzennego terenu przy ulicy Kwiatowej w Osielsku informuj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związku z decyzją o uwzględnieniu  uwag do projektu planu polegających na wyeliminowaniu z opracowanego projektu planu miejscowego zabudowy wielorodzinnej, konieczne jest opracowanie nowego projektu, który zmieni sposób zagospodarowania przestrzennego działek przy ul. Kwiatowej.  </w:t>
      </w:r>
    </w:p>
    <w:p>
      <w:pPr>
        <w:pStyle w:val="Normal"/>
        <w:numPr>
          <w:ilvl w:val="0"/>
          <w:numId w:val="1"/>
        </w:numPr>
        <w:rPr/>
      </w:pPr>
      <w:r>
        <w:rPr/>
        <w:t>Wobec takiej decyzji umożliwiono właścicielowi terenu przedstawienie swojej propozycji zagospodarowania, która mogłaby być uwzględniona w opracowanym nowym projekcie planu miejscowego.</w:t>
      </w:r>
    </w:p>
    <w:p>
      <w:pPr>
        <w:pStyle w:val="Normal"/>
        <w:numPr>
          <w:ilvl w:val="0"/>
          <w:numId w:val="1"/>
        </w:numPr>
        <w:rPr/>
      </w:pPr>
      <w:r>
        <w:rPr/>
        <w:t>Właściciel terenu zobowiązał się do przedstawienia swojej koncepcji zagospodarowania terenu z przeznaczeniem pod zabudowę mieszkaniową jednorodzinną do końca marca 2023 r.</w:t>
      </w:r>
    </w:p>
    <w:p>
      <w:pPr>
        <w:pStyle w:val="Normal"/>
        <w:numPr>
          <w:ilvl w:val="0"/>
          <w:numId w:val="1"/>
        </w:numPr>
        <w:rPr/>
      </w:pPr>
      <w:r>
        <w:rPr/>
        <w:t>Po przekazaniu koncepcji zagospodarowania zostanie sporządzony projekt planu, który następnie zostanie przedstawiony radnym.  Następnie prowadzone będą niezbędne czynności wynikające z</w:t>
      </w:r>
      <w:r>
        <w:rPr>
          <w:bCs/>
          <w:color w:val="000000"/>
          <w:sz w:val="22"/>
          <w:szCs w:val="22"/>
        </w:rPr>
        <w:t xml:space="preserve"> art. 17 ustawy </w:t>
      </w:r>
      <w:r>
        <w:rPr>
          <w:bCs/>
          <w:sz w:val="22"/>
          <w:szCs w:val="22"/>
        </w:rPr>
        <w:t>z dnia 27 marca 2003 r. o planowaniu i zagospodarowaniu przestrzennym (Dz. U. z 2022 r. poz. 503). Ponowione zostaną uzgodnienia. Ze względu na zakres zmian, projekt planu ponownie zostanie wyłożony do publicznego wgląd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Urząd Gminy Osielsko ul. Szosa Gdańska 55a, 86-031 Osielsko - planowanie i zagospodarowanie przestrzen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  52 324 18 36, : 509 998 137, mail: jgorzycki@osielsko.p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12:00Z</dcterms:created>
  <dc:creator>Gorzycki Janusz</dc:creator>
  <dc:description/>
  <cp:keywords/>
  <dc:language>en-US</dc:language>
  <cp:lastModifiedBy>jgorzycki</cp:lastModifiedBy>
  <cp:lastPrinted>2023-03-14T16:59:00Z</cp:lastPrinted>
  <dcterms:modified xsi:type="dcterms:W3CDTF">2023-03-15T08:21:00Z</dcterms:modified>
  <cp:revision>7</cp:revision>
  <dc:subject/>
  <dc:title/>
</cp:coreProperties>
</file>