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RZĄDZENIE Nr  2/2023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OSIELSKO</w:t>
      </w:r>
    </w:p>
    <w:p>
      <w:pPr>
        <w:pStyle w:val="Heading1"/>
        <w:rPr>
          <w:sz w:val="28"/>
        </w:rPr>
      </w:pPr>
      <w:r>
        <w:rPr/>
        <w:t>(KIEROWNIKA URZĘDU GMIN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31 stycznia 202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w sprawie zmiany zarządzenia w sprawie uregulowania zasad gospodarowania odzieżą roboczą, obuwiem roboczym, oraz środkami ochrony indywidu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podstawie art. 237</w:t>
      </w:r>
      <w:r>
        <w:rPr>
          <w:sz w:val="24"/>
          <w:vertAlign w:val="superscript"/>
        </w:rPr>
        <w:t>6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237</w:t>
      </w:r>
      <w:r>
        <w:rPr>
          <w:sz w:val="24"/>
          <w:vertAlign w:val="superscript"/>
        </w:rPr>
        <w:t>7</w:t>
      </w:r>
      <w:r>
        <w:rPr>
          <w:sz w:val="24"/>
        </w:rPr>
        <w:t>, 237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i 237</w:t>
      </w:r>
      <w:r>
        <w:rPr>
          <w:sz w:val="24"/>
          <w:vertAlign w:val="superscript"/>
        </w:rPr>
        <w:t xml:space="preserve">9 </w:t>
      </w:r>
      <w:r>
        <w:rPr>
          <w:sz w:val="24"/>
        </w:rPr>
        <w:t>ustawy z dnia 26 czerwca 1974 r. – Kodeks pracy (tj. Dz. U. z 2022 r. poz 1510) 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>W zarządzeniu Nr 4/09 Wójta Gminy Osielsko Kierownika Urzędu Gminy z dnia 30 stycznia 2009 r. w sprawie uregulowania zasad gospodarowania odzieżą roboczą, obuwiem roboczym, oraz środkami ochrony indywidualnej w załączniku nr 1 tabela nr 1 otrzymuje brzmienie: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„</w:t>
      </w:r>
      <w:r>
        <w:rPr>
          <w:b/>
          <w:bCs/>
          <w:sz w:val="24"/>
        </w:rPr>
        <w:t>Tab. 1. Przydział i czasookres używania odzieży, obuwia roboczego i środków ochrony indywidualnej na poszczególnych stanowiskach pracy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79"/>
        <w:gridCol w:w="782"/>
        <w:gridCol w:w="283"/>
        <w:gridCol w:w="1418"/>
        <w:gridCol w:w="763"/>
      </w:tblGrid>
      <w:tr>
        <w:trPr>
          <w:trHeight w:val="290" w:hRule="atLeast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STANOWISKO OBSŁUGI -  SPRZĄTACZKA, WOŹ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przyznanej odzieży, obuwia, środków ochrony indywidualne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/ pa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okr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 /O*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tuch ochron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krycie gł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buwie profilaktycz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tuch gum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-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wie gum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gum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cznik frot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>
          <w:cantSplit w:val="true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24"/>
                <w:lang w:val="de-DE"/>
              </w:rPr>
            </w:pPr>
            <w:r>
              <w:rPr>
                <w:bCs/>
                <w:sz w:val="20"/>
                <w:szCs w:val="24"/>
                <w:lang w:val="de-D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NOWISKO OBSŁUGI - PRACOWNIK GOSPODARCZY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(ORAZ  ZATRUDNIENI W RAMACH ROBÓT PUBLICZNY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ranie robocz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rycie głow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wie robocz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wie gumow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amizelka ostrzegawcza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cznik frott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pka ociepla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y gumowo - filcow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NOWISKO URZĘDNICZE - DS. DRÓG ORAZ OŚWIETLENIA DROG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ty gumowo – filcow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łm ochronn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godnie z okresem gwarancji lub 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izelka ostrzegawc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STANOWISKO, KTÓREMU POWIERZONO PROWADZENIE</w:t>
            </w:r>
          </w:p>
          <w:p>
            <w:pPr>
              <w:pStyle w:val="Heading4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ARCHIWUM ZAKŁADOW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tuch ochronn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seczki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ęcznik frotte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STANOWISKO URZĘDNICZE - DS. INWESTYCJI (KUBATUROWYCH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ty gumowo – filcow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łm ochronn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godnie z okresem gwarancji lub 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mizelka ostrzegawc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OWISKO URZĘDNICZE - DS. GOSPODARKI GMINNYM ZASOBEM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y gumowo – filcow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URZĘDNICZE - DS. PODZIAŁÓW NIERUCHOMOŚCI I SPRAW GEODEZYJ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y gumowo – filcow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URZĘDNICZE - DS. GOSPODARKI ODPADAMI, NIECZYSTOŚCIAMI CIEKŁYMI ORAZ KONTROLI TERENOW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y gumowo – filcow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79"/>
        <w:gridCol w:w="1065"/>
        <w:gridCol w:w="1418"/>
        <w:gridCol w:w="763"/>
      </w:tblGrid>
      <w:tr>
        <w:trPr>
          <w:cantSplit w:val="true"/>
        </w:trPr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URZĘDNICZE - DS. OCHRONY ZABYT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y gumowo – filc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URZĘDNICZE - DS. OCHRONY ŚRODOWISKA GOSPODARKI WODNEJ I LEŚNICTWA, SPRAW REKULTYWACJI ORAZ SPRAW UTRZYMANIA CZYSTOŚC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y gumowo – filc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mizelka ostrzegawc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wie gumowe wode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t biobójczy przeciw kleszczom i komar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 potrz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URZĘDNICZE - DS. GOSPODARKI MIESZKANIOWEJ I KOMUN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ty gumowo – filc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urtka przeciwdeszcz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ociep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okresy zimowe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ochron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łm ochron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godnie z okresem gwarancji lub do zniszc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</w:tr>
    </w:tbl>
    <w:p>
      <w:pPr>
        <w:pStyle w:val="Normal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*)</w:t>
      </w:r>
    </w:p>
    <w:p>
      <w:pPr>
        <w:pStyle w:val="Normal"/>
        <w:ind w:left="357" w:firstLine="348"/>
        <w:rPr>
          <w:bCs/>
          <w:sz w:val="24"/>
          <w:szCs w:val="24"/>
        </w:rPr>
      </w:pPr>
      <w:r>
        <w:rPr>
          <w:bCs/>
          <w:sz w:val="24"/>
          <w:szCs w:val="24"/>
        </w:rPr>
        <w:t>E – wypłacany ekwiwalent</w:t>
      </w:r>
    </w:p>
    <w:p>
      <w:pPr>
        <w:pStyle w:val="Normal"/>
        <w:ind w:left="357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O – środki ochrony indywidualnej ( należy zakupić dla pracownika)</w:t>
      </w:r>
    </w:p>
    <w:p>
      <w:pPr>
        <w:pStyle w:val="Normal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**) pracownikowi zatrudnionemu w okresie zimowym tj od 1.XI do 31.III”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0:00Z</dcterms:created>
  <dc:creator>Sciesinska</dc:creator>
  <dc:description/>
  <cp:keywords/>
  <dc:language>en-US</dc:language>
  <cp:lastModifiedBy>Justyna Ściesińska</cp:lastModifiedBy>
  <cp:lastPrinted>2023-01-30T12:26:00Z</cp:lastPrinted>
  <dcterms:modified xsi:type="dcterms:W3CDTF">2023-01-30T11:28:00Z</dcterms:modified>
  <cp:revision>5</cp:revision>
  <dc:subject/>
  <dc:title/>
</cp:coreProperties>
</file>