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TUALIZACJA OPISU POSZCZEGÓLNYCH DZIAŁAŃ, HARMONOGRAMU I KOSZTORYSU</w:t>
      </w:r>
      <w:r>
        <w:rPr>
          <w:rStyle w:val="EndnoteCharacters"/>
          <w:rStyle w:val="EndnoteAnchor"/>
          <w:rFonts w:cs="Candara" w:ascii="Candara" w:hAnsi="Candara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Korekta zakresu rzeczowego i finansowego zadania publiczn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tycząca konkursu ofert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445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er konkursu 01/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6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umer konkursu 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Candar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365F91"/>
                <w:sz w:val="22"/>
                <w:szCs w:val="22"/>
              </w:rPr>
              <w:t>Upowszechnianie i 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color w:val="365F91"/>
                <w:sz w:val="22"/>
                <w:szCs w:val="22"/>
              </w:rPr>
              <w:t>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color w:val="244061"/>
          <w:sz w:val="16"/>
          <w:szCs w:val="16"/>
        </w:rPr>
      </w:pPr>
      <w:r>
        <w:rPr>
          <w:rFonts w:cs="Candara" w:ascii="Candara" w:hAnsi="Candara"/>
          <w:bCs/>
          <w:i/>
          <w:iCs/>
          <w:color w:val="244061"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kta kalkulacji przewidywanych kosztów realizacji zadania publicz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własnych i z innych źródeł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kład osobowy (w zł)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/>
          <w:sz w:val="22"/>
          <w:szCs w:val="22"/>
        </w:rPr>
        <w:t xml:space="preserve">2. Skorygowany kosztorys ze względu na rodzaj kosztów </w:t>
      </w:r>
      <w:r>
        <w:rPr>
          <w:rFonts w:cs="Candara" w:ascii="Candara" w:hAnsi="Candara"/>
          <w:bCs/>
          <w:color w:val="FF0000"/>
          <w:sz w:val="18"/>
          <w:szCs w:val="18"/>
        </w:rPr>
        <w:t>(należy uwzględnić wszystkie koszty dotyczące zadania w całym okresie jego realizacji)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611"/>
        <w:gridCol w:w="611"/>
        <w:gridCol w:w="611"/>
        <w:gridCol w:w="1382"/>
        <w:gridCol w:w="1311"/>
        <w:gridCol w:w="1453"/>
        <w:gridCol w:w="1382"/>
      </w:tblGrid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kosztów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tego do pokrycia z wnioskowanej</w:t>
              <w:br/>
              <w:t xml:space="preserve"> 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tego z finansowych środków  </w:t>
              <w:br/>
              <w:t xml:space="preserve">własnych, środków z innych źródeł, </w:t>
              <w:br/>
              <w:t>w tym wpłat 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nia publiczneg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do pokrycia z wkładu 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pracy społecznej członków i świadczeń wolontariusz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ytorycz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stronie LKS Łucznik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udział w zawodach i organizacja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koszty trenerski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4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blicznego, w tym koszty administracyjne po stronie LKS Łucznik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księgowość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teriały biurow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koszty, w tym koszty wyposażenia i promocji po stronie LKS Łucznik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zakup sprzętu, strojów klubowych, 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71" w:hanging="360"/>
        <w:rPr/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Finansowe środki z innych źródeł publicznych</w:t>
      </w:r>
      <w:r>
        <w:rPr>
          <w:rFonts w:cs="Calibri" w:ascii="Calibri" w:hAnsi="Calibri"/>
          <w:color w:val="FF0000"/>
          <w:sz w:val="18"/>
          <w:szCs w:val="18"/>
        </w:rPr>
        <w:t xml:space="preserve"> (jeśli nie będzie wypełniany można cały punkt usunąć, wykasować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h</w:t>
      </w:r>
      <w:r>
        <w:rPr/>
        <w:t xml:space="preserve">armonogram rzeczowy zadani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8"/>
        <w:gridCol w:w="31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ub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>pieczęcie i podpisy osób uprawnionych ze strony wnioskodawcy</w:t>
      </w:r>
      <w:r>
        <w:rPr>
          <w:rStyle w:val="EndnoteCharacters"/>
          <w:rStyle w:val="EndnoteAnchor"/>
          <w:rFonts w:cs="Candara" w:ascii="Candara" w:hAnsi="Candara"/>
          <w:sz w:val="16"/>
          <w:szCs w:val="16"/>
        </w:rPr>
        <w:endnoteReference w:id="6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bezpośrednio związane z celem realizowanego zadania publicz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dynie wspierania zadania publicznego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W przypadku braku pieczęci imiennych, należy złożyć czytelny podpis oraz wpisać funkcję pełnioną w organizacji / instytu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2:00Z</dcterms:created>
  <dc:creator>m.olszewska</dc:creator>
  <dc:description/>
  <cp:keywords/>
  <dc:language>en-US</dc:language>
  <cp:lastModifiedBy>Bręczewska Dorota</cp:lastModifiedBy>
  <cp:lastPrinted>2009-11-10T17:01:00Z</cp:lastPrinted>
  <dcterms:modified xsi:type="dcterms:W3CDTF">2023-03-01T14:12:00Z</dcterms:modified>
  <cp:revision>2</cp:revision>
  <dc:subject/>
  <dc:title>Załącznik Nr 4</dc:title>
</cp:coreProperties>
</file>