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GiR.6845.1.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nieruchomości przeznaczonych do dzierż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35 ust. 1 i 2 ustawy z dnia 21 sierpnia 1997r. o gospodarce nieruchomościami (tj. Dz. U. z 2021r. poz. 1899 ze zm.) Wójt Gminy Osielsko podaje do publicznej wiadomości wykaz nieruchomości przeznaczonych do dzierżawy.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otyczy 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SIELSK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nieruchomość niezabudowana – działka Nr 164/29 o pow. 0,0427 ha, zapisana w księdze wieczystej Nr BY1B/00002390/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ustaleniami miejscowego planu zagospodarowania przestrzennego terenów zabudowy mieszkaniowo-usługowej w Osielsku (Uchwała Rady Gminy Osielsko Nr V/60/99 z dnia 18.08.1999r. opublikowana w Dz. Urz. woj. Kujawsko-Pomorskiego Nr 84, poz. 977 z dnia 01.12.) teren ww. nieruchomości przeznaczony jest pod zabudowę mieszkaniową, ozn. symbolem C6M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 działka zostanie przeznaczona do dzierżawy na polepszenie warunków zagospodarowania gruntu przyległego tj. dz. Nr 163/1 na okres 3 l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NIEMCZ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nieruchomość niezabudowana – część działki nr 76/2 o pow. 0,0250 ha, zapisana w księdze wieczystej Nr BY1B/00008762/2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nieruchomość niezabudowana – część działki nr 76/3 o pow. 0,0250 ha, zapisana w księdze wieczystej Nr BY1B/00008762/2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nieruchomość niezabudowana – część działki nr 76/4 o pow. 0,0250 ha, zapisana w księdze wieczystej Nr BY1B/00008762/2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nieruchomość niezabudowana – część działki nr 76/5 o pow. 0,0250 ha, zapisana w księdze wieczystej Nr BY1B/00008762/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ustaleniami miejscowego planu zagospodarowania przestrzennego dla terenu położonego przy ul. Moczarowej w Niemczu, gm. Osielsko (Uchwała Rady  Gminy Osielsko Nr II/22/2022 z dnia 12.04.2022r.  opublikowana w Dz. Urz. woj. Kujawsko-Pomorskiego poz. 2247 z dnia 21.04.2022r.) teren ww. nieruchomości przeznaczony jest na cel zabudowy usług oświaty, ozn. symbolem 1U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pl-PL"/>
        </w:rPr>
        <w:t xml:space="preserve">WW działki zostaną przeznaczone do dzierżawy na cele składowe oraz zaplecze budowy drogi realizowanej na zamówienie Gminy Osielsko w ramach umowy Nr 272.209.2022 z dnia 05.12.2022r. Dzierżawa do dnia: 31.07.2023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Minimalną wysokość opłat za dzierżawę określa Zarządzenie Wójta Gminy Osielsko Nr 3/2022 z dnia </w:t>
        <w:br/>
        <w:t>13 stycznia 2022r. Termin wnoszenia opłat za dzierżawę określony zostanie w umowie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iniejszy wykaz wywiesza się w tutejszym Urzędzie Gminy na okres 21 dni, tj. do dnia 14 marca 202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Wykaz opublikowano dnia 21 lutego 2023r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0:00Z</dcterms:created>
  <dc:creator>Kruger</dc:creator>
  <dc:description/>
  <cp:keywords/>
  <dc:language>en-US</dc:language>
  <cp:lastModifiedBy>Krűger Katarzyna</cp:lastModifiedBy>
  <cp:lastPrinted>2023-02-20T13:04:00Z</cp:lastPrinted>
  <dcterms:modified xsi:type="dcterms:W3CDTF">2023-02-20T12:07:00Z</dcterms:modified>
  <cp:revision>113</cp:revision>
  <dc:subject/>
  <dc:title/>
</cp:coreProperties>
</file>