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1.1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ej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1 r. poz. 1899 ze zm.), § 3, § 6 i § 13 Rozporządzenia Rady Ministrów z dnia 14 września 2004 r. w sprawie sposobu i trybu przeprowadzania przetargów oraz rokowań na zbycie nieruchomości (tj. Dz. U. z 2021r. </w:t>
        <w:br/>
        <w:t xml:space="preserve">poz. 2213) Wójt Gminy Osielsko ogłasza przetarg ustny nieograniczony na sprzedaż niezabudowanej nieruchomości grun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 i oznaczenie nieruchomo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2410"/>
        <w:gridCol w:w="2693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 h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 w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DIUM w z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LSKO, ul. Orzechow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907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* Ustalona cena sprzedaży zawiera podatek VAT w stawce 23% zgodnie z przepisami ustawy z dnia 11 marca 2004r. o podatku od towarów  i usług (tj. Dz. U.  z 2022r. poz. 931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4"/>
          <w:szCs w:val="4"/>
        </w:rPr>
      </w:pPr>
      <w:r>
        <w:rPr>
          <w:rFonts w:cs="Arial" w:ascii="Arial" w:hAnsi="Arial"/>
          <w:spacing w:val="-4"/>
          <w:sz w:val="4"/>
          <w:szCs w:val="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znaczenie nieruchomości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rzedmiotowa nieruchomość zgodnie z ustaleniami miejscowego planu zagospodarowania przestrzennego terenów mieszkalnictwa i usług w Osielsku; „Osielsko III” przeznaczona jest pod tereny zabudowy mieszkaniowej jednorodzinnej ozn. symbolem 11MN (Dz. Urz. woj. Kujawsko-pomorskiego Nr 73 poz. 1353 z dnia 15 lipca 2009r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i rysunek planu miejscowego obejmującego teren są dostęp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sielsko.e-mapa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miejscowego planu zagospodarowania przestrzennego jest rysunek planu, zatem konieczne jest łączne czytanie części tekstowej </w:t>
        <w:br/>
        <w:t>i graficznej planu, co da kompletną informację o możliwościach zagospodarowania nieruchomości i ewentualnych ograniczen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88/37 jest niezabudowana. Nieruchomość posiada bezpośredni dostęp do drogi publicznej – ul. Orzechowej o nawierzchni gruntowej. Ponadto działka posiada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olna jest od wszelkich obciążeń, praw i roszczeń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i miejsce przetargu:</w:t>
      </w:r>
      <w:r>
        <w:rPr>
          <w:rFonts w:cs="Arial" w:ascii="Arial" w:hAnsi="Arial"/>
          <w:b/>
          <w:bCs/>
          <w:sz w:val="20"/>
          <w:szCs w:val="20"/>
        </w:rPr>
        <w:t xml:space="preserve">       15 marca</w:t>
      </w:r>
      <w:r>
        <w:rPr>
          <w:rFonts w:cs="Arial" w:ascii="Arial" w:hAnsi="Arial"/>
          <w:b/>
          <w:bCs/>
        </w:rPr>
        <w:t xml:space="preserve"> 2023r. godz. 10:00,  Gminny Ośrodek Kultury w Osielsku </w:t>
      </w:r>
      <w:r>
        <w:rPr>
          <w:rFonts w:cs="Arial" w:ascii="Arial" w:hAnsi="Arial"/>
        </w:rPr>
        <w:t>ul. Szosa Gdańska 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: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Wpłaty do dnia 10 marca 2023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Tytuł wpłaty wadium 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Jeżeli osoba ustalona jako nabywca nie przystąpi bez usprawiedliwienia do zawarcia umowy w miejscu i terminie podanych w zawiadomieniu Wójt Gminy Osielsko może odstąpić od zawarcia umowy, a wpłacone wadium nie podlega zwrotowi (zgodnie z art. 41 ust. 2 ustawy o gospodarce nieruchomościami, tj. Dz. U. </w:t>
        <w:br/>
        <w:t>z 2021 poz. 1899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 (§4 ust. 7 Rozporządzenia Rady Ministrów z dnia 14.09.2004r. w sprawie sposobu</w:t>
        <w:br/>
        <w:t xml:space="preserve">i trybu przeprowadzania przetargów oraz rokowań na zbycie nieruchomości, Dz.U.2021 poz. 2213)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w sprawie sposobu i trybu przeprowadzania przetargów oraz rokowań na zbycie nieruchomośc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</w:t>
        <w:br/>
        <w:t xml:space="preserve">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w siedzibie Urzędu Gminy Osielsko, ogłoszenie w prasie oraz na stronie internetowej Urzędu Gminy, podając przyczynę odwołania przetarg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w którym obowiązuje ustrój ustawowej wspólności majątkowej konieczna jest obecność obojga małżonków lub jednego z nich ze stosownym pełnomocnictwem (oryginał) drugiego małżonka w formie aktu notarialnego, zawierającym zgodę </w:t>
        <w:br/>
        <w:t>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rozumieniu ustawy z dnia 24 marca 1920r. o nabywaniu nieruchomości przez cudzoziemców </w:t>
        <w:br/>
        <w:t>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ind w:left="567" w:hanging="20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 na podstawie art. 3 ustawy z dnia 12 stycznia 1991r. o podatkach i opłatach lokalnych  (tj. Dz. U. z 2023r. poz. 70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; tel. 52 328 26 04).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ferat Gospodarki Gruntami i Rolnictw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rząd Gminy Osiel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k. 22B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eastAsia="pl-PL"/>
        </w:rPr>
      </w:pPr>
      <w:r>
        <w:rPr>
          <w:rFonts w:cs="Arial" w:ascii="Arial" w:hAnsi="Arial"/>
          <w:color w:val="0000F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10 lutego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s://osielsko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2-04-13T12:14:00Z</cp:lastPrinted>
  <dcterms:modified xsi:type="dcterms:W3CDTF">2023-02-08T10:25:00Z</dcterms:modified>
  <cp:revision>62</cp:revision>
  <dc:subject/>
  <dc:title/>
</cp:coreProperties>
</file>