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iR.0006.1.2023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./…./2023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.. 2023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 sprawie wyrażenia zgody na nabycie prawa użytkowania wieczystego nieruchomości, położonej w obrębie ewidencyjnym Bożenkowo, stanowiącej drogę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 xml:space="preserve">o samorządzie  gminnym (jedn. tekst Dz.U. z 2023r., Poz. 40) oraz art. 25 ust. 2 w związku </w:t>
        <w:br/>
        <w:t>z art. 23 ust. 1 pkt. 7 ustawy z dnia 21 sierpnia 1997 roku o gospodarce nieruchomościami (jedn. tekst Dz. U. z 2021r. Poz. 1899 z późn.zm.</w:t>
      </w:r>
      <w:r>
        <w:rPr>
          <w:color w:val="000000"/>
        </w:rPr>
        <w:t xml:space="preserve">) </w:t>
      </w:r>
      <w:r>
        <w:rPr/>
        <w:t xml:space="preserve">Rada Gminy Osielsko uchwala, </w:t>
        <w:br/>
        <w:t>co następuje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 xml:space="preserve">Wyrazić zgodę na nabycie prawa użytkowania wieczystego nieruchomości </w:t>
      </w:r>
      <w:r>
        <w:rPr>
          <w:szCs w:val="20"/>
        </w:rPr>
        <w:t xml:space="preserve">oznaczonej numerem ewidencyjnym 22/16 o pow. 0,0580 ha, zapisanej w księdze wieczystej </w:t>
        <w:br/>
        <w:t>Nr BY1B/XXX/X położonej w Bożenkowie, w drodze kupna.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/>
      </w:pPr>
      <w:r>
        <w:rPr>
          <w:b/>
          <w:bCs/>
        </w:rPr>
        <w:t>================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godnie z art. 18 ust. 2 pkt.9 lit. a ustawy z dnia 08 marca 1990r. o samorządzie gminnym  do wyłącznej właściwości rady gminy należy m. in. podejmowanie uchwał </w:t>
        <w:br/>
        <w:t xml:space="preserve">w sprawach majątkowych gminy dotyczących nabycia nieruchomości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Użytkownik wieczysty </w:t>
      </w:r>
      <w:r>
        <w:rPr>
          <w:bCs/>
          <w:szCs w:val="20"/>
        </w:rPr>
        <w:t xml:space="preserve">nieruchomości </w:t>
      </w:r>
      <w:r>
        <w:rPr>
          <w:szCs w:val="20"/>
        </w:rPr>
        <w:t>oznaczonej numerem ewidencyjnym 22/16 położonej w Bożenkowie zainteresowany jest odpłatnym jej zbyciem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zedmiotowa działka stanowi uzupełnienie, stanowiącej już własność Gminy Osielsko ulicy Letniskowej.</w:t>
      </w:r>
    </w:p>
    <w:p>
      <w:pPr>
        <w:pStyle w:val="Normal"/>
        <w:ind w:firstLine="708"/>
        <w:jc w:val="both"/>
        <w:rPr/>
      </w:pPr>
      <w:r>
        <w:rPr/>
        <w:t xml:space="preserve">Z uwagi na fakt, że ww. nieruchomość służy celom publicznym, podjęto decyzję </w:t>
        <w:br/>
        <w:t xml:space="preserve">o przejęciu jej prawa użytkowania wieczystego w drodze wykupu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Referująca: Jolanta Trzecińska</w:t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Kierownik Ref. GGiR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8:00Z</dcterms:created>
  <dc:creator>Wilbrant</dc:creator>
  <dc:description/>
  <cp:keywords/>
  <dc:language>en-US</dc:language>
  <cp:lastModifiedBy>Trzecińska Jolanta</cp:lastModifiedBy>
  <cp:lastPrinted>2021-05-19T15:14:00Z</cp:lastPrinted>
  <dcterms:modified xsi:type="dcterms:W3CDTF">2023-01-24T09:31:00Z</dcterms:modified>
  <cp:revision>63</cp:revision>
  <dc:subject/>
  <dc:title>P R O J E K T</dc:title>
</cp:coreProperties>
</file>