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PROJEKT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GiR.0006.8.20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/…/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OSIELSK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……………….. 2022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w sprawie sprzedaży w drodze bezprzetargowej nieruchomości gruntowej niezabudowanej, stanowiącej własność Gminy Osielsk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Na podstawie art. 18 ust. 2 pkt 9 lit. a ustawy z dnia 8 marca 1990 r. o samorządzie gminnym </w:t>
        <w:br/>
        <w:t xml:space="preserve">(tj. Dz. U. z 2023r. poz. 40) oraz art. 13 ust. 1, art. 28 ust. 1 i art. 37 ust. 2 pkt. 6 ustawy </w:t>
        <w:br/>
        <w:t>z dnia 21 sierpnia 1997r. o gospodarce nieruchomościami (tj.: Dz. U. z 2021r. poz. 1899 ze zm.)  Rada Gminy Osielsko uchwala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1. </w:t>
      </w:r>
      <w:r>
        <w:rPr>
          <w:rFonts w:cs="Times New Roman" w:ascii="Times New Roman" w:hAnsi="Times New Roman"/>
          <w:bCs/>
          <w:sz w:val="24"/>
          <w:szCs w:val="24"/>
        </w:rPr>
        <w:t xml:space="preserve">Wyraża się zgodę na sprzedaż w drodze bezprzetargowej części nieruchomości gruntowej niezabudowanej, stanowiącej własność Gminy Osielsko, położonej w Niemczu przy ulicy </w:t>
        <w:br/>
        <w:t>Bydgoskiej, która powstanie z podziału działki oznaczonej Nr ewidencyjnym 161/17 o pow. ok. 0,0590 ha, zapisanej w księdze wieczystej Nr BY1B/</w:t>
      </w:r>
      <w:r>
        <w:rPr>
          <w:rFonts w:cs="Times New Roman" w:ascii="Times New Roman" w:hAnsi="Times New Roman"/>
          <w:bCs/>
          <w:sz w:val="14"/>
          <w:szCs w:val="14"/>
        </w:rPr>
        <w:t>…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16"/>
          <w:szCs w:val="16"/>
        </w:rPr>
        <w:t>…</w:t>
      </w:r>
      <w:r>
        <w:rPr>
          <w:rFonts w:cs="Times New Roman" w:ascii="Times New Roman" w:hAnsi="Times New Roman"/>
          <w:bCs/>
          <w:sz w:val="24"/>
          <w:szCs w:val="24"/>
        </w:rPr>
        <w:t xml:space="preserve">. Przeznaczona </w:t>
        <w:br/>
        <w:t xml:space="preserve">do sprzedaży część nieruchomości gminnej służyć będzie poprawie warunków zagospodarowania gruntu przyległego, tj. działki Nr 161/12 o pow. 0,1189 ha, zapisanej </w:t>
        <w:br/>
        <w:t>w księdze wieczystej Nr BY1B/</w:t>
      </w:r>
      <w:r>
        <w:rPr>
          <w:rFonts w:cs="Times New Roman" w:ascii="Times New Roman" w:hAnsi="Times New Roman"/>
          <w:bCs/>
          <w:sz w:val="16"/>
          <w:szCs w:val="16"/>
        </w:rPr>
        <w:t>…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16"/>
          <w:szCs w:val="16"/>
        </w:rPr>
        <w:t>…</w:t>
      </w:r>
      <w:r>
        <w:rPr>
          <w:rFonts w:cs="Times New Roman" w:ascii="Times New Roman" w:hAnsi="Times New Roman"/>
          <w:bCs/>
          <w:sz w:val="24"/>
          <w:szCs w:val="24"/>
        </w:rPr>
        <w:t xml:space="preserve"> 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Wykonanie uchwały zleca się Wójtowi Gmi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 i podlega ogłoszeniu w sposób zwyczajowo przyję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Uzasadnienie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37 ust. 2 pkt. 6  ustawy z dnia 21 sierpnia 1997r. o gospodarce nieruchomościami (tj. Dz. U. z </w:t>
      </w:r>
      <w:r>
        <w:rPr>
          <w:rFonts w:cs="Times New Roman" w:ascii="Times New Roman" w:hAnsi="Times New Roman"/>
          <w:sz w:val="24"/>
          <w:szCs w:val="24"/>
        </w:rPr>
        <w:t xml:space="preserve">2021r. poz. 1899 ze zm.) nieruchomość jest zbywana </w:t>
        <w:br/>
        <w:t xml:space="preserve">w drodze bezprzetargowej, jeżeli przedmiotem zbycia jest  nieruchomość lub jej części, </w:t>
        <w:br/>
        <w:t xml:space="preserve">jeżeli mogą poprawić warunki zagospodarowania  nieruchomości przyległej, stanowiącej własność  lub oddanej w użytkowanie wieczyste osobie, która zamierza tę nieruchomość </w:t>
        <w:br/>
        <w:t xml:space="preserve">lub jej części nabyć, jeżeli nie mogą być zagospodarowane jako odrębne nieruchomości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ka Nr 161/17 położona w obrębie ewidencyjnym Niemcz objęta jest ustaleniami miejscowego planu zagospodarowania przestrzennego terenów osiedla mieszkaniowego </w:t>
        <w:br/>
        <w:t xml:space="preserve">w Niemczu „Niemcz I” uchwalonym Uchwałą Rady Gminy Osielsko Nr II/20/97 z dnia </w:t>
        <w:br/>
        <w:t xml:space="preserve">25 kwietnia 1997r. opublikowanym w Dzienniku Urzędowym Województwa Bydgoskiego </w:t>
        <w:br/>
        <w:t xml:space="preserve">Nr 25 poz. 127 z dnia 30 czerwca 1997r. i w planie tym przeznaczona jest pod tereny usług </w:t>
        <w:br/>
        <w:t xml:space="preserve">z dopuszczeniem zabudowy mieszkaniowej ozn. symbolem B10U/M oraz pod ulicę zbiorczą ozn. symbolem KZ1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znaczona do sprzedaży część działki nr 161/17, położona w obszarze miejscowego planu zagospodarowania przestrzennego przeznaczonego pod zabudowę usługowo-mieszkaniową  nie koliduje z ustaleniami miejscowego planu zagospodarowania przestrzennego. Nabycie ww. nieruchomości przez właściciela działki 161/12 wpłynie </w:t>
        <w:br/>
        <w:t xml:space="preserve">na  poprawę warunków zagospodarowania gruntu należącego do wnioskodawcy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u w:val="single"/>
          <w:lang w:eastAsia="pl-PL"/>
        </w:rPr>
        <w:t>Projekt sporządził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>Katarzyna Krűger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>St. Inspektor Ref. GGi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pl-PL"/>
        </w:rPr>
        <w:t xml:space="preserve">Mapa poglądow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pl-PL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3565" cy="6172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pl-PL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39:00Z</dcterms:created>
  <dc:creator>Katarzyna Krüger</dc:creator>
  <dc:description/>
  <cp:keywords/>
  <dc:language>en-US</dc:language>
  <cp:lastModifiedBy>Krűger Katarzyna</cp:lastModifiedBy>
  <cp:lastPrinted>2021-05-10T14:47:00Z</cp:lastPrinted>
  <dcterms:modified xsi:type="dcterms:W3CDTF">2023-01-12T06:33:00Z</dcterms:modified>
  <cp:revision>29</cp:revision>
  <dc:subject/>
  <dc:title/>
</cp:coreProperties>
</file>