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7.2022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…./…/2022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. 2022 roku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działki, położonej w obrębie ewidencyjnym Niemcz, stanowiącej drogę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t Dz.U. z 2022r., Poz. 559 z późn.zm.) oraz art. 25 ust. 2 w związku z art. 23 ust. 1 pkt. 7 ustawy z dnia 21 sierpnia 1997 roku o gospodarce nieruchomościami (jedn. tekst Dz. U. z 2021r. Poz. 1899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246/45 o pow. 0,0297 ha, zapisanej </w:t>
        <w:br/>
        <w:t xml:space="preserve">w księdze wieczystej Nr BY1B/XXX/X, położonej w Niemczu.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łaściciel działki nr 246/45 położonej w Niemczu wystąpił o jej wykup przez Gminę Osielsko.</w:t>
      </w:r>
    </w:p>
    <w:p>
      <w:pPr>
        <w:pStyle w:val="Normal"/>
        <w:ind w:firstLine="708"/>
        <w:jc w:val="both"/>
        <w:rPr/>
      </w:pPr>
      <w:r>
        <w:rPr/>
        <w:t>Zgodnie z miejscowym planem zagospodarowania przestrzennego terenów mieszkalnictwa i usług Osielsko - Niemcz, uchwalonym Uchwałą Nr V/63/2015 Rady Gminy  Osielsko z dnia 16 czerwca 2015 roku, opublikowanym w Dz. Urz. Woj. Kujawsko – Pomorskiego, poz. 2133 z dnia 03 lipca 2015r., działka nr 246/45 przeznaczona jest na cel drogi publicznej dojazdowej B-KD-D3 i B-KD-D4.</w:t>
      </w:r>
    </w:p>
    <w:p>
      <w:pPr>
        <w:pStyle w:val="Normal"/>
        <w:ind w:firstLine="708"/>
        <w:jc w:val="both"/>
        <w:rPr/>
      </w:pPr>
      <w:r>
        <w:rPr/>
        <w:t xml:space="preserve">Z uwagi na fakt, że ww. nieruchomość służyć ma celom publicznym, podjęto decyzję </w:t>
        <w:br/>
        <w:t xml:space="preserve">o jej przejęciu w drodze wykupu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Kierownik Ref. GGi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8:00Z</dcterms:created>
  <dc:creator>Wilbrant</dc:creator>
  <dc:description/>
  <cp:keywords/>
  <dc:language>en-US</dc:language>
  <cp:lastModifiedBy>Trzecińska Jolanta</cp:lastModifiedBy>
  <cp:lastPrinted>2011-06-07T10:21:00Z</cp:lastPrinted>
  <dcterms:modified xsi:type="dcterms:W3CDTF">2022-12-02T08:54:00Z</dcterms:modified>
  <cp:revision>63</cp:revision>
  <dc:subject/>
  <dc:title>P R O J E K T</dc:title>
</cp:coreProperties>
</file>