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23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>w sprawie udzielenia Województwu Kujawsko - Pomorskiemu  pomocy finansowej na realizację zadań na drogach wojewódzki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1, w związku z art.10 ust. 2 ustawy z dnia 8 marca 1990 o samorządzie gminnym (Dz.U.2023.40 t.j. z dnia 2023.01.05) oraz art. 216 ust. 2 pkt 5 i art. 220 ust 1 i 2 ustawy z dnia 27 sierpnia 2009 r. o finansach publicznych (Dz.U.2022.1634 t.j. z dnia 2022.08.04), Rada Gminy Osielsko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Udziela się Województwu Kujawsko – Pomorskiemu pomocy finansowej z budżetu gminy Osielsko na zakup gruntu, dokumentację projektową oraz na budowę zadania pn. „Budowa zatoki autobusowej przy ul. Bydgoskiej w Żołędowie” w łącznej wysokości 609.839,00 zł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 Pomoc finansowa, o której mowa w § 1 została udzielona w formie rzeczowej na dokumentację projektową niezbędną do realizacji zadania w roku 2022 w wysokości 24.839,00 zł. W roku 2023 zostanie udzielona dotacja celowa w kwocie 10.000,00 zł z przeznaczeniem na zakupy inwestycyjne JST tj. wykupy gruntów związane z realizacją zadania własnego Województwa oraz w formie rzeczowej w postaci budowy powyższej zatoki w wysokości 575.000,00 zł.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Szczegółowe warunki udzielenia pomocy finansowej oraz przeznaczenie i zasady rozliczenia środków określone zostaną w umowach zawartym pomiędzy organami wykonawczymi Gminy i Województwa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wcity2"/>
        <w:spacing w:before="0" w:after="240"/>
        <w:ind w:left="0" w:hanging="0"/>
        <w:rPr/>
      </w:pPr>
      <w:r>
        <w:rPr>
          <w:rFonts w:cs="Arial" w:ascii="Arial" w:hAnsi="Arial"/>
          <w:sz w:val="20"/>
          <w:szCs w:val="20"/>
        </w:rPr>
        <w:t>§ 4. Wykonanie uchwały powierza się Wójtowi Gminy Osielsko.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§ 5. Uchwała wchodzi w życie z dniem podjęcia i podlega ogłoszeniu w sposób zwyczajowo przyjęty.</w:t>
      </w:r>
    </w:p>
    <w:p>
      <w:pPr>
        <w:pStyle w:val="TextBodyInden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dania związane z budową, przebudową, remontami, utrzymaniem i ochroną dróg wojewódzkich są zadaniami własnymi Województwa (art. 14 ust. 1 pkt 10 ustawy z dnia 5 czerwca 1998 r. o samorządzie wojewódzkim, art. 19 ust.1 i 2 pkt 2 ustawy o drogach publicznych oraz art. 3 ust. 1 pkt 2 ustawy z dnia 16 grudnia 2005 r. o finansowaniu infrastruktury transportu lądowego). Jednakże, z uwagi na konieczność poprawy stanu bezpieczeństwa pieszych poruszających się po drogach wojewódzkich Rada Gminy Osielsko od wielu lat współdziała z Zarządem Dróg Wojewódzkich w realizacji zadań drogow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godnie z art. 10 ust.2 ustawy z dnia 8 marca 1990 r. o samorządzie gminnym: „Gminy, związki międzygminne oraz stowarzyszenia jednostek samorządu terytorialnego mogą sobie wzajemnie bądź innym jednostkom samorządu terytorialnego udzielać pomocy, w tym pomocy finansowej.” Na podstawie art. 216 ust. 2 pkt 5 ustawy z dnia 27 sierpnia 2009 r. o finansach publicznych, wydatki budżetów jednostek samorządu terytorialnego są przeznaczone na realizację zadań określonych w odrębnych przepisach, w tym m. in. na pomoc rzeczową lub finansową dla innych jednostek samorządu terytorialnego, określoną przez organ stanowiący jednostki samorządu terytorialnego odrębną uchwałą. Na podstawie art. 220 ust 1 i 2 tejże ustawy z budżetu jednostki samorządu terytorialnego może być udzielona pomoc finansowa innym jednostkom samorządu terytorialnego w formie dotacji celowej albo pomoc rzeczowa, a podstawą przekazania środków na realizację pomocy, jest umowa określająca przeznaczenie i zasady rozliczenia środ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związku z powyższym Rada Gminy Osielsko postanowiła o udzieleniu pomocy na zakup gruntu oraz dokumentację projektową niezbędną do realizacji zadania pn. „Budowa zatoki autobusowej przy ul. Bydgoskiej w Żołędowie” w wysokości 609.839,00 zł w celu polepszenia bezpieczeństwa pieszych uczestników ruchu drogowego.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8:00Z</dcterms:created>
  <dc:creator>.</dc:creator>
  <dc:description/>
  <cp:keywords/>
  <dc:language>en-US</dc:language>
  <cp:lastModifiedBy>Biegański Adam</cp:lastModifiedBy>
  <cp:lastPrinted>2019-01-22T15:07:00Z</cp:lastPrinted>
  <dcterms:modified xsi:type="dcterms:W3CDTF">2023-01-20T10:18:00Z</dcterms:modified>
  <cp:revision>2</cp:revision>
  <dc:subject/>
  <dc:title>UCHWAŁA Nr III/20/08</dc:title>
</cp:coreProperties>
</file>