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1 stycznia 2023 r.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Gminnego Ośrodka Pomocy Społecznej w Osielsku zaprasza do złożenia oferty na  dostawę artykułów wymienionych w załączniku  dla potrzeb GOPS w Osielsko w 2023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 stycznia 2023 r. do godz.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 wraz z załącznikiem nr 1 –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w formie elektronicznej na adres: mzychlinska@gops.osielsko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yterium oceny ofert: cena 100%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  <w:br/>
        <w:t>  Kierownik Gminnego Ośrodka Pomocy Społecznej w Osielsku</w:t>
        <w:br/>
        <w:t>        Jadwiga Drzyci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5:00Z</dcterms:created>
  <dc:creator>Grażyna Cichańska</dc:creator>
  <dc:description/>
  <cp:keywords/>
  <dc:language>en-US</dc:language>
  <cp:lastModifiedBy>Przemysław Michna</cp:lastModifiedBy>
  <cp:lastPrinted>2021-12-21T10:25:00Z</cp:lastPrinted>
  <dcterms:modified xsi:type="dcterms:W3CDTF">2023-01-11T09:25:00Z</dcterms:modified>
  <cp:revision>2</cp:revision>
  <dc:subject/>
  <dc:title/>
</cp:coreProperties>
</file>