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13.2022                                                                                                 Osielsko, 10 stycznia 2023 r.</w:t>
      </w:r>
    </w:p>
    <w:p>
      <w:pPr>
        <w:pStyle w:val="Normal"/>
        <w:autoSpaceDE w:val="false"/>
        <w:spacing w:lineRule="auto" w:line="276"/>
        <w:ind w:left="284" w:firstLine="397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udzielenie zamówienia na świadczenie usług geodezyjnych dla potrzeb Gminy Osielsko w 2023 r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1, 2, 3 i 4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Usługi Geodezyjne i Wycena Nieruchomości Lucyna Górnikiewicz – Karwowska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l. Kościuszki 27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85 – 079 Bydgoszcz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dla cz. 1 – 396,6 pkt.; dla cz. 2 – 100 pkt.; dla cz. 3 – 179,8 pkt.; dla cz. 4 – 267 pkt.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44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24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3198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756275" cy="2951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 informuje, że na podstawie art. 226 ust. 1 pkt 5 ustawy Prawo zamówień publicznych (t. j. Dz. U. z 2022 r. poz. 1710 ze zm.) odrzucił ofertę Wykonawcy </w:t>
      </w:r>
      <w:r>
        <w:rPr>
          <w:rFonts w:cs="Tahoma" w:ascii="Calibri" w:hAnsi="Calibri"/>
          <w:sz w:val="22"/>
          <w:szCs w:val="22"/>
        </w:rPr>
        <w:t>(w zakresie części 1,2,3 i 4)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EOTACH Piotr Wiśniewski ul. J.K. Chodkiewicza 15, 85-065 Bydgoszcz ,NIP  8781695425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</w:t>
      </w:r>
      <w:r>
        <w:rPr>
          <w:rFonts w:cs="Tahoma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</w:t>
      </w:r>
      <w:r>
        <w:rPr>
          <w:rFonts w:cs="Tahoma" w:ascii="Calibri" w:hAnsi="Calibri"/>
          <w:i/>
          <w:sz w:val="22"/>
          <w:szCs w:val="22"/>
        </w:rPr>
        <w:t xml:space="preserve">Wojciech Sypniewski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54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Janicka Justyna</cp:lastModifiedBy>
  <cp:lastPrinted>2023-01-09T11:53:00Z</cp:lastPrinted>
  <dcterms:modified xsi:type="dcterms:W3CDTF">2023-01-09T10:53:00Z</dcterms:modified>
  <cp:revision>56</cp:revision>
  <dc:subject/>
  <dc:title> </dc:title>
</cp:coreProperties>
</file>