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, dnia………………………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 miejscowość)                      (data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 dane składającego ofertę 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ubliczne Przedszkole nr 1  w Osielsku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l. Bałtycka 21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86-031 Osielsko 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dpowiedzi na zapytanie ofertowe z dnia 16.12.2016r.  w postępowaniu zgodnym             z zasadą konkurencyjności na: usługę przygotowania i dostarczania posiłków  w formie cateringu dla dzieci do Publicznego Przedszkola w Osielsku 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uję wykonanie usługi będącej przedmiotem zamówienia zgodnie z wymogami opisu przedmiotu zamówienia za cenę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etto za jednodniowe wyżywienie jednego dziecka- ……………………………..zł</w:t>
      </w:r>
    </w:p>
    <w:p>
      <w:pPr>
        <w:pStyle w:val="ListParagraph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niadanie-………………………..zł</w:t>
      </w:r>
    </w:p>
    <w:p>
      <w:pPr>
        <w:pStyle w:val="ListParagraph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 śniadanie-……………………...zł</w:t>
      </w:r>
    </w:p>
    <w:p>
      <w:pPr>
        <w:pStyle w:val="ListParagraph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iad dwudaniowy-……………………………….zł</w:t>
      </w:r>
    </w:p>
    <w:p>
      <w:pPr>
        <w:pStyle w:val="ListParagraph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wieczorek-……………………………….zł</w:t>
      </w:r>
    </w:p>
    <w:p>
      <w:pPr>
        <w:pStyle w:val="ListParagraph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atek VAT w kwocie …………………………………..zł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rutto za jednodniowe wyżywienie jednego dziecka ………………………………zł</w:t>
      </w:r>
    </w:p>
    <w:p>
      <w:pPr>
        <w:pStyle w:val="ListParagraph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niadanie-………………………..zł</w:t>
      </w:r>
    </w:p>
    <w:p>
      <w:pPr>
        <w:pStyle w:val="ListParagraph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I śniadanie-……………………...zł </w:t>
      </w:r>
    </w:p>
    <w:p>
      <w:pPr>
        <w:pStyle w:val="ListParagraph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iad dwudaniowy-……………………………….zł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podwieczorek-……………………………….zł</w:t>
      </w:r>
    </w:p>
    <w:p>
      <w:pPr>
        <w:pStyle w:val="ListParagraph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cena brutto za jednodniowe wyżywienie jednego dzieck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ermin realizacji zamówienia od 02 stycznia 2017 r. do 31 grudnia 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Miejscowość i data                                                   ( podpis i imienna pieczęć 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3:00Z</dcterms:created>
  <dc:creator>Anita</dc:creator>
  <dc:description/>
  <cp:keywords/>
  <dc:language>en-US</dc:language>
  <cp:lastModifiedBy>Anita</cp:lastModifiedBy>
  <dcterms:modified xsi:type="dcterms:W3CDTF">2016-12-16T08:03:00Z</dcterms:modified>
  <cp:revision>1</cp:revision>
  <dc:subject/>
  <dc:title>Załącznik nr 1</dc:title>
</cp:coreProperties>
</file>