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……………………………………………</w:t>
      </w:r>
    </w:p>
    <w:p>
      <w:pPr>
        <w:pStyle w:val="Normal"/>
        <w:ind w:right="6350" w:hanging="0"/>
        <w:jc w:val="center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  <w:t xml:space="preserve">pieczęć </w:t>
      </w:r>
    </w:p>
    <w:p>
      <w:pPr>
        <w:pStyle w:val="Heading1"/>
        <w:jc w:val="right"/>
        <w:rPr/>
      </w:pPr>
      <w:r>
        <w:rPr>
          <w:b w:val="false"/>
        </w:rPr>
        <w:t>Osielsko, dnia 13 maj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071.1.2022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Pan</w:t>
      </w:r>
    </w:p>
    <w:p>
      <w:pPr>
        <w:pStyle w:val="Normal"/>
        <w:ind w:left="5387" w:hanging="0"/>
        <w:rPr/>
      </w:pPr>
      <w:r>
        <w:rPr/>
        <w:t>Maciej Słomiński</w:t>
      </w:r>
    </w:p>
    <w:p>
      <w:pPr>
        <w:pStyle w:val="Normal"/>
        <w:ind w:left="5387" w:hanging="0"/>
        <w:rPr/>
      </w:pPr>
      <w:r>
        <w:rPr/>
        <w:t xml:space="preserve">Zastępca Prezesa </w:t>
      </w:r>
    </w:p>
    <w:p>
      <w:pPr>
        <w:pStyle w:val="Normal"/>
        <w:ind w:left="5387" w:hanging="0"/>
        <w:rPr/>
      </w:pPr>
      <w:r>
        <w:rPr/>
        <w:t xml:space="preserve">Regionalna Izba Obrachunkowa </w:t>
        <w:br/>
        <w:t>w Bydgoszczy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t"/>
        <w:spacing w:lineRule="auto" w:line="360" w:before="0" w:after="0"/>
        <w:jc w:val="both"/>
        <w:rPr/>
      </w:pPr>
      <w:r>
        <w:rPr/>
      </w:r>
    </w:p>
    <w:p>
      <w:pPr>
        <w:pStyle w:val="Dt"/>
        <w:spacing w:lineRule="auto" w:line="360" w:before="0" w:after="0"/>
        <w:jc w:val="both"/>
        <w:rPr/>
      </w:pPr>
      <w:r>
        <w:rPr/>
        <w:t>W odpowiedzi na wystąpienie pokontrolne z dnia 14 kwietnia 2022 r. (sygn. RIO-KF-4104-69/2021) w związku z przeprowadzoną przez Regionalną Izbę Obrachunkową w Bydgoszczy kontrolą problemową gospodarki finansowej w Zespole do spraw oświaty w Osielsku, udokumentowaną protokołem kontroli nr RIO/KF/69/2021 z dnia 17 lutego 2022 r. informuję o sposobie wykonania zaleceń pokontrolnych:</w:t>
      </w:r>
    </w:p>
    <w:p>
      <w:pPr>
        <w:pStyle w:val="Dt"/>
        <w:spacing w:lineRule="auto" w:line="360" w:before="0" w:after="0"/>
        <w:ind w:left="284" w:hanging="284"/>
        <w:jc w:val="both"/>
        <w:rPr/>
      </w:pPr>
      <w:r>
        <w:rPr/>
        <w:t>1.  księgi rachunkowe Zespołu do spraw oświaty w Osielsku oraz jednostek obsługiwanych tj. Szkoły Podstawowej im. Jana Pawła II w Maksymilianowie, Szkoły Podstawowej im. Agaty Mróz w Niemczu, Szkoły Podstawowej im. Polskich Olimpijczyków w Osielsku, Szkoły Podstawowej im. Janusza Korczaka w Żołędowie oraz Publicznego Przedszkola nr 1 w Osielsku za 2019 r. i 2020 r. zostały zamknięte. Ponadto, główny księgowy jednostki został poinformowany o konieczności zamykania ksiąg rachunkowych zgodnie z zasadami określonymi w art. 12 ust. 2 pkt 1 ustawy o rachunkowości (tj. Dz. U. z 2021 r. poz. 217 z późn. zm.) i zobowiązany do prawidłowego zamykania ksiąg rachunkowych za następne lata obrotowe celem zapobiegnięcia powstawania podobnych nieprawidłowości w przyszłości,</w:t>
      </w:r>
    </w:p>
    <w:p>
      <w:pPr>
        <w:pStyle w:val="Dt"/>
        <w:spacing w:lineRule="auto" w:line="360" w:before="0" w:after="0"/>
        <w:ind w:left="284" w:hanging="284"/>
        <w:jc w:val="both"/>
        <w:rPr/>
      </w:pPr>
      <w:r>
        <w:rPr/>
        <w:t>2.</w:t>
        <w:tab/>
        <w:t xml:space="preserve">zaprzestano przez kierownika Zespołu do spraw oświaty w Osielsku zatwierdzania do wypłaty wydatków jednostek obsługiwanych, pozostawiając tę kompetencję do wyłącznej właściwości kierowników jednostek obsługiwanych zgodnie z art. 10c ust.1 ustawy z dnia 8 marca 1990 r. o samorządznie gminnym (tj. Dz. U. z 2022 r. poz. 559). Od momentu stwierdzenia tej nieprawidłowości podczas kontroli problemowej Regionalnej Izby Obrachunkowej w Bydgoszczy wydatki jednostek obsługiwanych są zatwierdzanie do wypłaty przez dyrektorów danej jednostki, a kierownik Zespołu do spraw oświaty w Osielsku zatwierdza do wypłaty wyłącznie wydatki Zespołu do spraw oświaty w Osielsku. W związku z powyższym w chwili obecnej powyższa nieprawidłowość została całkowicie wyeliminowana i w przyszłości nie zostanie powtórzona.  </w:t>
      </w:r>
    </w:p>
    <w:p>
      <w:pPr>
        <w:pStyle w:val="Dt"/>
        <w:spacing w:lineRule="auto" w:line="360" w:before="0" w:after="0"/>
        <w:ind w:left="284" w:hanging="284"/>
        <w:jc w:val="both"/>
        <w:rPr/>
      </w:pPr>
      <w:r>
        <w:rPr/>
        <w:t>3.</w:t>
        <w:tab/>
        <w:t>roczne sprawozdanie o udzielonych zamówieniach publicznych zostało sporządzone z należytą starannością i zawarto w nim dane, zgodne ze stanem faktycznym, stosownie postanowień zawartych w rozporządzeniu Ministra Rozwoju i Technologii z dnia 20 grudnia 2021 r. w sprawie zakresu informacji zawartych w rocznym sprawozdaniu o udzielonych zamówieniach, jego wzoru, sposobu przekazywania oraz sposobu jego i trybu jego korygowania (Dz. U. z 2021 r. poz. 2463), w tym prawidłowo zawarto dane w części II sprawozdania dot. zamówień klasycznych o wartości mniejszej niż progi unijne, o których mowa w dziale III ustawy, z wyłączeniem zamówień na usługi społeczne i inne szczególne usługi oraz w części VI w zakresie zamówień, do których stosuje się przepisy ustawy, uwzględniające aspekty społeczne.</w:t>
      </w:r>
    </w:p>
    <w:p>
      <w:pPr>
        <w:pStyle w:val="Dt"/>
        <w:spacing w:lineRule="auto" w:line="360" w:before="0" w:after="280"/>
        <w:ind w:left="284" w:hanging="284"/>
        <w:jc w:val="both"/>
        <w:rPr/>
      </w:pPr>
      <w:r>
        <w:rPr/>
        <w:t>4.</w:t>
        <w:tab/>
        <w:t>uwzględniono obowiązek zawierania w umowach o udzielenie zamówienia publicznego postanowień dotyczących sposobu dokumentowania zatrudnienia oraz spełniania przez wykonawcę lub podwykonawcę wymagań dotyczących zatrudnienia na podstawie umowy o pracę zgodnie z art. 438 ustawy z dnia 11 września 2019 r. Prawo zamówień publicznych (tj. Dz. U. z 2021 r. poz. 1129 z późn. zm.) poprzez uwzględnienie odpowiednich zapisów we wszystkich projektowanych umowach o udzielenie zamówień publicznych, które zostaną przeprowadzone w roku 2022, w tym w postępowaniu o udzielenie zamówienia publicznego na dowóz uczniów do i ze szkół prowadzonych przez Gminę Osielsko na rok 2023.</w:t>
      </w:r>
    </w:p>
    <w:p>
      <w:pPr>
        <w:pStyle w:val="Dt"/>
        <w:spacing w:lineRule="auto" w:line="360" w:before="0" w:after="0"/>
        <w:ind w:left="6237" w:hanging="0"/>
        <w:jc w:val="center"/>
        <w:rPr/>
      </w:pPr>
      <w:r>
        <w:rPr/>
      </w:r>
    </w:p>
    <w:p>
      <w:pPr>
        <w:pStyle w:val="Dt"/>
        <w:spacing w:lineRule="auto" w:line="360" w:before="0" w:after="0"/>
        <w:ind w:left="6237" w:hanging="0"/>
        <w:jc w:val="center"/>
        <w:rPr/>
      </w:pPr>
      <w:r>
        <w:rPr/>
      </w:r>
    </w:p>
    <w:p>
      <w:pPr>
        <w:pStyle w:val="Dt"/>
        <w:spacing w:lineRule="auto" w:line="360" w:before="0" w:after="0"/>
        <w:ind w:left="5387" w:hanging="0"/>
        <w:jc w:val="center"/>
        <w:rPr/>
      </w:pPr>
      <w:r>
        <w:rPr/>
        <w:t>Z poważaniem</w:t>
      </w:r>
    </w:p>
    <w:p>
      <w:pPr>
        <w:pStyle w:val="Dt"/>
        <w:spacing w:lineRule="auto" w:line="360" w:before="0" w:after="0"/>
        <w:ind w:left="6237" w:hanging="0"/>
        <w:jc w:val="center"/>
        <w:rPr/>
      </w:pPr>
      <w:r>
        <w:rPr/>
      </w:r>
    </w:p>
    <w:p>
      <w:pPr>
        <w:pStyle w:val="Dt"/>
        <w:spacing w:before="0" w:after="0"/>
        <w:ind w:left="5387" w:hanging="0"/>
        <w:jc w:val="center"/>
        <w:rPr/>
      </w:pPr>
      <w:r>
        <w:rPr/>
        <w:t>Rafał Kubicki</w:t>
      </w:r>
    </w:p>
    <w:p>
      <w:pPr>
        <w:pStyle w:val="Dt"/>
        <w:spacing w:before="0" w:after="0"/>
        <w:ind w:left="5387" w:hanging="0"/>
        <w:jc w:val="center"/>
        <w:rPr/>
      </w:pPr>
      <w:r>
        <w:rPr/>
        <w:t>Kierownik Zespołu do spraw oświaty</w:t>
      </w:r>
    </w:p>
    <w:p>
      <w:pPr>
        <w:pStyle w:val="Dt"/>
        <w:spacing w:lineRule="auto" w:line="360" w:before="0" w:after="0"/>
        <w:ind w:left="6237" w:hanging="0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Dt"/>
        <w:spacing w:lineRule="auto" w:line="360" w:before="0" w:after="0"/>
        <w:ind w:left="6237" w:hanging="0"/>
        <w:jc w:val="center"/>
        <w:rPr>
          <w:i/>
          <w:i/>
          <w:color w:val="BFBFBF"/>
          <w:sz w:val="16"/>
          <w:szCs w:val="16"/>
        </w:rPr>
      </w:pPr>
      <w:r>
        <w:rPr>
          <w:i/>
          <w:color w:val="BFBFB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7:00Z</dcterms:created>
  <dc:creator>zmianowy</dc:creator>
  <dc:description/>
  <cp:keywords/>
  <dc:language>en-US</dc:language>
  <cp:lastModifiedBy>Rafał Kubicki</cp:lastModifiedBy>
  <cp:lastPrinted>2022-05-16T10:25:00Z</cp:lastPrinted>
  <dcterms:modified xsi:type="dcterms:W3CDTF">2022-12-31T16:02:00Z</dcterms:modified>
  <cp:revision>4</cp:revision>
  <dc:subject/>
  <dc:title>Osielsko,</dc:title>
</cp:coreProperties>
</file>