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Osielsko, dnia 28.12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Świadczenie usług geodezyjnych dla potrzeb Gminy Osielsko w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ZP.271.U.13.202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16"/>
        <w:gridCol w:w="1563"/>
        <w:gridCol w:w="1564"/>
        <w:gridCol w:w="1562"/>
        <w:gridCol w:w="1347"/>
      </w:tblGrid>
      <w:tr>
        <w:trPr>
          <w:trHeight w:val="3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(z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(z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(z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(zł)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I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Geodezyjno - Kartografi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KAJA"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ojska Polskiego 15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100 Świe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554023544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9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7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500,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49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49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49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58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100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2</w:t>
            </w:r>
          </w:p>
          <w:p>
            <w:pPr>
              <w:pStyle w:val="Normal"/>
              <w:numPr>
                <w:ilvl w:val="0"/>
                <w:numId w:val="1"/>
              </w:numPr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11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19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19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i Geodezyjne i Wycena Nieruchomości Lucyna Górnikiewicz – Karwow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– 079 Bydgoszc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95311616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1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  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  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  100,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3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1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3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3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42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250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23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200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ACH Piotr Wiśniews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J.K. Chodkiewicza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-065 Bydgoszc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 87816954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849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849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719,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590,4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61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24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849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849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719,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849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719,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239,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196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849,9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b) 719,55</w:t>
            </w:r>
          </w:p>
        </w:tc>
      </w:tr>
      <w:tr>
        <w:trPr>
          <w:trHeight w:val="97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1:00Z</dcterms:created>
  <dc:creator>JUSTYNA</dc:creator>
  <dc:description/>
  <cp:keywords/>
  <dc:language>en-US</dc:language>
  <cp:lastModifiedBy>Janicka Justyna</cp:lastModifiedBy>
  <cp:lastPrinted>2022-12-28T11:35:00Z</cp:lastPrinted>
  <dcterms:modified xsi:type="dcterms:W3CDTF">2022-12-28T10:3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