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8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grudnia 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y regulaminu powoływania biegłych rzeczoznawców majątkowych </w:t>
        <w:br/>
        <w:t xml:space="preserve">w ramach postepowań administracyjnych prowadzonych przez Wójta Gminy Osielsko w Referacie Gospodarki Gruntami i Rolnic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1, art. 33 ustawy z dnia 08 marca 1990r. o samorządzie gminnym (tj. Dz. U. z 202r. poz. 1372 ze zm.), art. 84 § 1 ustawy z dnia 14 czerwca 1960r. Kodeks postępowania administracyjnego (tj. Dz. U. z 2021r. poz. 735 ze zm.) oraz art. 7 </w:t>
        <w:br/>
        <w:t xml:space="preserve">ustawy z dnia 21 sierpnia 1997r. o gospodarce nieruchomościami  (tj. Dz. U. z 2021r. poz. 1899 ze zm.) zarządza się, co następuje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rządzeniu Nr 10/2019 Wójta Gminy Osielsko z dnia 25 lutego 2019r. w sprawie powoływania biegłych rzeczoznawców majątkowych w ramach postępowań administracyjnych prowadzonych przez Wójta Gminy Osielsko w Referacie Gospodarki Gruntami i Rolnictwa wprowadza się następujące zmian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do Zarządzenia tj. w Regulaminie określającym warunki współpracy między Wójtem Gminy Osielsko a rzeczoznawcami majątkowymi, powołanymi jako biegli rzeczoznawcy majątkowi w ramach postępowań administracyjnych prowadzonych przez Wójta Gminy Osielsko w Referacie Gospodarki Gruntami i Rolnictwa wprowadza się następujące zmiany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§ 19 ust. 1 otrzymuje brzmienie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Wynagrodzenie biegłych wynosi odpowiednio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y nieruchomości w celu określenia skutków finansowych uchwalenia lub zmiany planów miejscowych, określonych w art. 36 i art. 37 ustawy z dnia  27 marca 2003r. o planowaniu i zagospodarowaniu przestrzennym (tj. Dz. U. z 2021r. poz. 741 ze zm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sporządzenie jednego operatu szacunkowego wynosi 700,00 zł brutt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sporządzenie opracowań i ekspertyz </w:t>
        <w:br/>
        <w:t xml:space="preserve">nie stanowiących operatu szacunkowego, dotyczących skutków finansowych uchwalenia lub zmiany planów miejscowych wynosi 150,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 szacunkowy ustalający zerowy wzrost wartości, wynagrodzenie rzeczoznawcy wynosi 150,00 z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sług wyceny w formie operatów szacunkowych w celu ustalenia opłaty adiacenckiej z tytułu podziału, wynikającej z przepisów ustawy o gospodarce nieruchomościami (Dz. U. z 2021r. poz. 1899 ze zm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4"/>
        <w:gridCol w:w="1842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ena nieruchomości gruntowych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4 działek – cena za 1 oper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działek – cena za 1 ope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5 działek – cena za 1 oper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15 działek – cena za 1 oper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zł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 szacunkowy ustalający wzrost wartości: 0 z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0 zł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01 stycznia 2022r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m uregulowano wzrost wynagrodzeń biegłych powoływanych przez Wójta Gminy Osielsko w postępowaniach administracyjnych prowadzonych w Referacie Gospodarki Gruntami i Rolnictwa Urzędu Gminy Osielsko. Wydatki na wyceny oraz opinie sporządzane przez uprawnionych rzeczoznawców majątkowych będą realizowane zgodnie </w:t>
        <w:br/>
        <w:t xml:space="preserve">z planem wydatków na ten cel określonych w budżecie Gmin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7:00Z</dcterms:created>
  <dc:creator>Katarzyna Krüger</dc:creator>
  <dc:description/>
  <cp:keywords/>
  <dc:language>en-US</dc:language>
  <cp:lastModifiedBy>Katarzyna Krüger</cp:lastModifiedBy>
  <cp:lastPrinted>2021-12-22T14:21:00Z</cp:lastPrinted>
  <dcterms:modified xsi:type="dcterms:W3CDTF">2021-12-22T13:23:00Z</dcterms:modified>
  <cp:revision>16</cp:revision>
  <dc:subject/>
  <dc:title/>
</cp:coreProperties>
</file>