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3.202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prawnienia geodezyj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Janicka Justyna</cp:lastModifiedBy>
  <cp:lastPrinted>2022-12-13T11:45:00Z</cp:lastPrinted>
  <dcterms:modified xsi:type="dcterms:W3CDTF">2022-12-13T10:45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