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t. j. Dz. U. z 2022 r. poz. 1710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świadczenie usług geodezyjnych dla potrzeb Gminy Osielsko w 2023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U.13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Janicka Justyna</cp:lastModifiedBy>
  <cp:lastPrinted>2022-12-13T11:43:00Z</cp:lastPrinted>
  <dcterms:modified xsi:type="dcterms:W3CDTF">2022-12-13T10:43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