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t. j. Dz. U. z 2022 r. poz. 1710 ze zm.) na świadczenie usług geodezyjnych dla potrzeb Gminy Osielsko w 2023 r. (spr. IiZP.271.U.13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) </w:t>
        <w:tab/>
        <w:t>Podziały nieruchomości – wydzielenie, w tym również rozgraniczenie w przypadku kiedy będzie ono wymagane łącznie ze stabilizacją nowych punktów granicznych (również  z „opalikowaniem” starych i nowych granic - palik o wysokości 1m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a) 2 – 3 działek - z jednej nieruchomości (KW) –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……………. zł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w terminie …. dni</w:t>
      </w:r>
      <w:r>
        <w:rPr>
          <w:rFonts w:cs="Tahoma" w:ascii="Calibri" w:hAnsi="Calibri"/>
          <w:sz w:val="22"/>
          <w:szCs w:val="22"/>
        </w:rPr>
        <w:t xml:space="preserve">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b) 2 – 5 działek - z jednej nieruchomości (KW) –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. .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…………….. zł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w terminie …. dni</w:t>
      </w:r>
      <w:r>
        <w:rPr>
          <w:rFonts w:cs="Tahoma" w:ascii="Calibri" w:hAnsi="Calibri"/>
          <w:sz w:val="22"/>
          <w:szCs w:val="22"/>
        </w:rPr>
        <w:t xml:space="preserve"> kalendarzowych od daty otrzymania zlecenia, przekazanie kserokopii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c) 2 – 10 działek – z jednej nieruchomości (KW) -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 słownie: …………………. zł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w terminie …. dni</w:t>
      </w:r>
      <w:r>
        <w:rPr>
          <w:rFonts w:cs="Tahoma" w:ascii="Calibri" w:hAnsi="Calibri"/>
          <w:sz w:val="22"/>
          <w:szCs w:val="22"/>
        </w:rPr>
        <w:t xml:space="preserve">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d) 2- powyżej 10 działek – z jednej nieruchomości (KW) -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.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 słownie: ………………….. zł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w terminie …. dni</w:t>
      </w:r>
      <w:r>
        <w:rPr>
          <w:rFonts w:cs="Tahoma" w:ascii="Calibri" w:hAnsi="Calibri"/>
          <w:sz w:val="22"/>
          <w:szCs w:val="22"/>
        </w:rPr>
        <w:t xml:space="preserve">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ww. dni nie wlicza się czasu niezbędnego do wydani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postanowienia do rozgraniczenia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uzyskania oceny prawidłowości wykonania czynności technicznych w postępowaniu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rozgraniczeniowym przed wydaniem decyzji zatwierdzającej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ecyzji do rozgraniczenia i stwierdzenia jej ostateczności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postanowienia opiniującego wstępny projekt podziału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ecyzji zatwierdzającej projekt podziału i stwierdzenia jej ostateczności*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 Datą stwierdzenia ostateczności ww. decyzji jest termin wynikający z przepisów kpa, a nie data potwierdzenia powyższego faktu przez organ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WAGA!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stalając wysokość wynagrodzenia za dane zlecenie należy przyjąć tylko jeden z powyższych przedziałów – nie należy ich łączyć (np. po podziale 1 działki na 25 nowych rozliczamy  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25 x wynagrodzenie z punktu d)  =  należność do zapłaty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gotowanie projektów podziału i stabilizacja będzie zamawiana na jednym zleceniu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2) Wznowienie i  ustalenie  granic w  tym  również  rozgraniczenie  w  przypadku  kiedy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ędzie ono wymagane wraz z „opalikowaniem” starych i nowych granic (palik o wysokości 1m)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a) za 1 do 10 punktów – cena za 1 punkt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 zł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w terminie ….. dni</w:t>
      </w:r>
      <w:r>
        <w:rPr>
          <w:rFonts w:cs="Tahoma" w:ascii="Calibri" w:hAnsi="Calibri"/>
          <w:sz w:val="22"/>
          <w:szCs w:val="22"/>
        </w:rPr>
        <w:t xml:space="preserve"> kalendarzowych od daty otrzymania zlecenia, przekazanie kserokopii protokołu wznowienia znaków granicznych wraz ze szkicem, a także protokół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b) 1 - powyżej 10 punktów – cena za 1 punkt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.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…… zł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w terminie ….. dni</w:t>
      </w:r>
      <w:r>
        <w:rPr>
          <w:rFonts w:cs="Tahoma" w:ascii="Calibri" w:hAnsi="Calibri"/>
          <w:sz w:val="22"/>
          <w:szCs w:val="22"/>
        </w:rPr>
        <w:t xml:space="preserve"> kalendarzowych od daty otrzymania zlecenia, przekazanie kserokopii protokołu wznowienia znaków granicznych wraz ze szkicem, a także protokół weryfikacji zbiorów danych oraz innych materiałów przekazywanych do państwowego zasobu geodezyjnego i kartograficznego (końcowego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ww. dni nie wlicza się czasu niezbędnego: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-  do wydania postanowienia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uzyskania oceny prawidłowości wykonania czynności technicznych w postępowaniu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rozgraniczeniowym przed wydaniem decyzji zatwierdzającej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o wydania decyzji i stwierdzenia jej ostatecznośc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 Datą stwierdzenia ostateczności ww. decyzji jest termin wynikający z przepisów kpa, a nie data potwierdzenia powyższego faktu przez organ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stalając wysokość wynagrodzenia za dane zlecenie należy przyjąć tylko jeden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 powyższych przedziałów – nie należy ich łączyć (np. przy wznowieniu 10 punktów granicznych - rozliczamy 10 x wynagrodzenie z punktu b)  =  należność do zapłaty)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3) Ocena (opinia) prawidłowości wykonania czynności technicznych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 postępowaniu rozgraniczeniowym przed wydaniem decyzji zatwierdzającej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…. zł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w terminie …… dni</w:t>
      </w:r>
      <w:r>
        <w:rPr>
          <w:rFonts w:cs="Tahoma" w:ascii="Calibri" w:hAnsi="Calibri"/>
          <w:sz w:val="22"/>
          <w:szCs w:val="22"/>
        </w:rPr>
        <w:t xml:space="preserve"> kalendarzowych od daty otrzymania zlecenia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4) Wykonanie prac niezbędnych dla zmian użytków działek gminnych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. (od 1 działki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..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… zł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w terminie …… dni</w:t>
      </w:r>
      <w:r>
        <w:rPr>
          <w:rFonts w:cs="Tahoma" w:ascii="Calibri" w:hAnsi="Calibri"/>
          <w:sz w:val="22"/>
          <w:szCs w:val="22"/>
        </w:rPr>
        <w:t xml:space="preserve"> kalendarzowych od daty otrzymania zlecenia, przekazanie kserokopii protokołu weryfikacji zbiorów danych oraz innych materiałów przekazywanych do państwowego zasobu geodezyjnego i kartograficznego (końcowego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Tahoma" w:ascii="Calibri" w:hAnsi="Calibri"/>
          <w:b/>
          <w:sz w:val="22"/>
          <w:szCs w:val="22"/>
        </w:rPr>
        <w:t>UWAGA !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* Wykonawca winien dostarczyć kserokopię protokołu weryfikacji zbiorów danych oraz innych materiałów przekazywanych do państwowego zasobu geodezyjnego i kartograficznego (końcowego), a nie zawiadomienie o wykonaniu zgłoszonych prac geodezyjnych - dotyczy wyjaśnienia do ppkt. 1), 2) i 4)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Badanie stanu prawnego nieruchomości w tym przygotowanie stosownej dokumentacji umożliwiającej regulacje poprzez ujawnienie prawa własności w księgach wieczystych, założenie księgi wieczystej lub złożenia wniosku o zasiedzenie. Badanie stanu prawnego polega m.in. na dotarciu i analizie archiwalnych dokumentów: papierowych akt księgi wieczystej, archiwalnych map ewidencyjnych i katastralnych, archiwalnych zapisów ewidencji gruntów i budynków.  (ilość działek liczona zgodnie z ewidencją gruntów i budynków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… zł  - za pierwszą działkę (zł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zł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 zł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.. zł  - za każdą kolejną działkę (zł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 z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cena brutto słownie: ……………….. z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 terminie …. dni</w:t>
      </w:r>
      <w:r>
        <w:rPr>
          <w:rFonts w:cs="Calibri" w:ascii="Calibri" w:hAnsi="Calibri"/>
          <w:sz w:val="22"/>
          <w:szCs w:val="22"/>
        </w:rPr>
        <w:t xml:space="preserve"> kalendarzowych od daty otrzymania zlece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Łączenie działek m.in. dla celów regulacji dróg gminnych zgodnie z ich nazewnictwem (w tym poprzez czynności wznowienia znaków granicznych, rozgraniczenia, pomierzenia i obliczenia współrzędnych punktów granicznych zgodnie z obowiązującymi standardami technicznymi i przepisami prawa w sytuacji, gdy jest to wymagan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  2 – 10 działek -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…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…. dni</w:t>
      </w:r>
      <w:r>
        <w:rPr>
          <w:rFonts w:cs="Calibri" w:ascii="Calibri" w:hAnsi="Calibri"/>
          <w:sz w:val="22"/>
          <w:szCs w:val="22"/>
        </w:rPr>
        <w:t xml:space="preserve"> kalendarzowych od daty otrzymania zlecenia, przekazanie 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) 2 – 20 działek -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…. dni</w:t>
      </w:r>
      <w:r>
        <w:rPr>
          <w:rFonts w:cs="Calibri" w:ascii="Calibri" w:hAnsi="Calibri"/>
          <w:sz w:val="22"/>
          <w:szCs w:val="22"/>
        </w:rPr>
        <w:t xml:space="preserve"> kalendarzowych od daty otrzymania zlecenia, przekazanie 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 2- powyżej 2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. z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terminie …. dni</w:t>
      </w:r>
      <w:r>
        <w:rPr>
          <w:rFonts w:cs="Calibri" w:ascii="Calibri" w:hAnsi="Calibri"/>
          <w:sz w:val="22"/>
          <w:szCs w:val="22"/>
        </w:rPr>
        <w:t xml:space="preserve"> kalendarzowych od daty otrzymania zlecenia, przekazanie kserokopii protokołu weryfikacji zbiorów danych oraz innych materiałów przekazywanych </w:t>
        <w:br/>
        <w:t>do państwowego zasobu geodezyjnego i kartograficznego (końcowego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jąc wysokość wynagrodzenia za dane zlecenie należy przyjąć tylko jeden </w:t>
        <w:br/>
        <w:t xml:space="preserve">z powyższych przedziałów – nie należy ich łączyć (np. po scaleniu 12 działek na 1 nową rozliczamy 12 x wynagrodzenie z punktu b)  =  należność do zapłat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)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działy nieruchomości – wydzielenie dla ZRID ( zezwolenie na realizację inwestycj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rogowej)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w tym również rozgraniczenie w przypadku kiedy będzie ono wymagan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- przygotowanie projektów podziału</w:t>
      </w:r>
    </w:p>
    <w:p>
      <w:pPr>
        <w:pStyle w:val="Normal"/>
        <w:numPr>
          <w:ilvl w:val="0"/>
          <w:numId w:val="19"/>
        </w:numPr>
        <w:ind w:left="1080" w:hanging="7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słownie: …………… zł 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terminie …… dni</w:t>
      </w:r>
      <w:r>
        <w:rPr>
          <w:rFonts w:cs="Calibri" w:ascii="Calibri" w:hAnsi="Calibri"/>
          <w:sz w:val="22"/>
          <w:szCs w:val="22"/>
        </w:rPr>
        <w:t xml:space="preserve">  kalendarzowych  od daty otrzymania  zlecenia, przekazanie  kserokop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1080" w:hanging="796"/>
        <w:jc w:val="both"/>
        <w:rPr/>
      </w:pPr>
      <w:r>
        <w:rPr>
          <w:rFonts w:cs="Calibri" w:ascii="Calibri" w:hAnsi="Calibri"/>
          <w:sz w:val="22"/>
          <w:szCs w:val="22"/>
        </w:rPr>
        <w:t>2-powyżej 3 działek z jednej nieruchomości (KW) – za jedną działkę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słownie: …………… zł  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terminie …… dni</w:t>
      </w:r>
      <w:r>
        <w:rPr>
          <w:rFonts w:cs="Calibri" w:ascii="Calibri" w:hAnsi="Calibri"/>
          <w:sz w:val="22"/>
          <w:szCs w:val="22"/>
        </w:rPr>
        <w:t xml:space="preserve">  kalendarzowych  od daty otrzymania  zlecenia, przekazanie  kserokopii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ind w:left="108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w. dni nie wlicza się czasu niezbędnego do wyda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ostanowienia do rozgraniczeni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uzyskania oceny prawidłowości wykonania czynności technicznych w postępowaniu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rozgraniczeniowym przed wydaniem decyzji zatwierdzającej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ecyzji do rozgraniczenia i stwierdzenia jej ostateczności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Datą stwierdzenia ostateczności ww. decyzji jest termin wynikający z przepisów kpa, </w:t>
        <w:br/>
        <w:t>a nie data potwierdzenia powyższego faktu przez organ.</w:t>
      </w:r>
    </w:p>
    <w:p>
      <w:pPr>
        <w:pStyle w:val="Normal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do dokonywania zmian w projekcie podziału nieruchomości, które dotyczą zmiany danych właściciela nieruchomości oraz nr księgi wieczystej w okresie 6 miesięcy od wykonania pierwszego projektu podziału. Zmiana/ wykonanie nowego projektu podziału będzie następować bez dodatkowych opłat, także po zakończeniu związania z umową. </w:t>
      </w:r>
    </w:p>
    <w:p>
      <w:pPr>
        <w:pStyle w:val="Normal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jąc wysokość wynagrodzenia za dane zlecenie należy przyjąć tylko jeden </w:t>
        <w:br/>
        <w:t xml:space="preserve">z powyższych przedziałów – nie należy ich łączyć (np. po wydzieleniu 4 działek z jednej nieruchomości KW rozliczamy 4 x wynagrodzenie z punktu b)  =  należność do zapłat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)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działy nieruchomości dla ZRID ( zezwolenie na realizację inwestycji drogowej )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-utrwalenie – zestabilizowanie - znaków granicznych na gruncie</w:t>
      </w:r>
    </w:p>
    <w:p>
      <w:pPr>
        <w:pStyle w:val="Normal"/>
        <w:numPr>
          <w:ilvl w:val="0"/>
          <w:numId w:val="13"/>
        </w:numPr>
        <w:ind w:left="1080" w:hanging="7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: …………. zł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słownie: …………….. zł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w terminie ……. dni</w:t>
      </w:r>
      <w:r>
        <w:rPr>
          <w:rFonts w:cs="Calibri" w:ascii="Calibri" w:hAnsi="Calibri"/>
          <w:sz w:val="22"/>
          <w:szCs w:val="22"/>
        </w:rPr>
        <w:t xml:space="preserve">  kalendarzowych od daty  otrzymania zlecenia,  przekazanie  kserokop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1080" w:hanging="7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powyżej 3 działek z jednej nieruchomości (KW) – za jedną działkę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słownie: …………… zł  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terminie …… dni</w:t>
      </w:r>
      <w:r>
        <w:rPr>
          <w:rFonts w:cs="Calibri" w:ascii="Calibri" w:hAnsi="Calibri"/>
          <w:sz w:val="22"/>
          <w:szCs w:val="22"/>
        </w:rPr>
        <w:t xml:space="preserve">  kalendarzowych  od daty otrzymania  zlecenia, przekazanie  kserokopii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UWAGA !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* Wykonawca winien dostarczyć </w:t>
      </w:r>
      <w:r>
        <w:rPr>
          <w:rFonts w:cs="Calibri" w:ascii="Calibri" w:hAnsi="Calibri"/>
          <w:b/>
          <w:sz w:val="22"/>
          <w:szCs w:val="22"/>
        </w:rPr>
        <w:t xml:space="preserve">kserokopię protokołu weryfikacji zbiorów danych oraz innych materiałów przekazywanych do państwowego zasobu geodezyjnego </w:t>
        <w:br/>
        <w:t xml:space="preserve">i kartograficznego (końcowego), </w:t>
      </w:r>
      <w:r>
        <w:rPr>
          <w:rFonts w:cs="Calibri" w:ascii="Calibri" w:hAnsi="Calibri"/>
          <w:b/>
          <w:sz w:val="22"/>
          <w:szCs w:val="22"/>
          <w:u w:val="single"/>
        </w:rPr>
        <w:t>a nie zawiadomienie o wykonaniu zgłoszonych prac geodezyjnych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>dotyczy wyjaśnienia do cz.3  i ppkt. 1), 2) – cz. 4</w:t>
      </w:r>
    </w:p>
    <w:p>
      <w:pPr>
        <w:pStyle w:val="Normal"/>
        <w:rPr>
          <w:rFonts w:ascii="Calibri" w:hAnsi="Calibri" w:cs="Tahoma"/>
          <w:b/>
          <w:b/>
          <w:bCs/>
          <w:color w:val="00B0F0"/>
          <w:sz w:val="22"/>
          <w:szCs w:val="22"/>
        </w:rPr>
      </w:pPr>
      <w:r>
        <w:rPr>
          <w:rFonts w:cs="Tahoma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Calibri" w:hAnsi="Calibri" w:cs="Tahoma"/>
          <w:b/>
          <w:b/>
          <w:bCs/>
          <w:color w:val="00B0F0"/>
          <w:sz w:val="22"/>
          <w:szCs w:val="22"/>
        </w:rPr>
      </w:pPr>
      <w:r>
        <w:rPr>
          <w:rFonts w:cs="Tahoma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0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</w:t>
      </w:r>
      <w:r>
        <w:rPr>
          <w:rFonts w:cs="Arial" w:ascii="Arial" w:hAnsi="Arial"/>
          <w:bCs/>
          <w:lang w:eastAsia="ar-SA"/>
        </w:rPr>
        <w:t>_____________________________</w:t>
      </w:r>
      <w:r>
        <w:rPr>
          <w:rFonts w:cs="Arial" w:ascii="Calibri" w:hAnsi="Calibri"/>
          <w:bCs/>
          <w:lang w:eastAsia="ar-SA"/>
        </w:rPr>
        <w:t xml:space="preserve">       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rFonts w:eastAsia="Calibri" w:cs="Calibri" w:ascii="Calibri" w:hAnsi="Calibri"/>
          <w:bCs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6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7:00Z</dcterms:created>
  <dc:creator>rromanski</dc:creator>
  <dc:description/>
  <cp:keywords/>
  <dc:language>en-US</dc:language>
  <cp:lastModifiedBy>Janicka Justyna</cp:lastModifiedBy>
  <cp:lastPrinted>2022-12-15T15:00:00Z</cp:lastPrinted>
  <dcterms:modified xsi:type="dcterms:W3CDTF">2022-12-15T14:00:00Z</dcterms:modified>
  <cp:revision>1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