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5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</w:rPr>
        <w:t xml:space="preserve">Dostawa materiałów do budowy sieci i przyłączy wodno-kanalizacyjnych na I i II </w:t>
        <w:br/>
        <w:t xml:space="preserve">kwartał 2023 r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0" w:leader="none"/>
          <w:tab w:val="left" w:pos="2198" w:leader="none"/>
          <w:tab w:val="right" w:pos="9279" w:leader="none"/>
        </w:tabs>
        <w:suppressAutoHyphens w:val="true"/>
        <w:spacing w:lineRule="atLeast" w:line="240" w:before="0" w:after="57"/>
        <w:jc w:val="center"/>
        <w:outlineLvl w:val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Usługa odbierania odpadów komunalnych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0" w:leader="none"/>
          <w:tab w:val="left" w:pos="2198" w:leader="none"/>
          <w:tab w:val="right" w:pos="9279" w:leader="none"/>
        </w:tabs>
        <w:suppressAutoHyphens w:val="true"/>
        <w:spacing w:lineRule="atLeast" w:line="240" w:before="0" w:after="57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koszy ulicznych na terenie gminy Osielsko w roku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30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2-04-28T09:12:00Z</cp:lastPrinted>
  <dcterms:modified xsi:type="dcterms:W3CDTF">2022-12-15T11:49:00Z</dcterms:modified>
  <cp:revision>2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