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2 r. poz. 1710 ze zm.) w postępowaniu o udzielenie zamówienia publicznego na 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0" w:leader="none"/>
          <w:tab w:val="left" w:pos="2198" w:leader="none"/>
          <w:tab w:val="right" w:pos="9279" w:leader="none"/>
        </w:tabs>
        <w:suppressAutoHyphens w:val="true"/>
        <w:spacing w:lineRule="atLeast" w:line="240" w:before="0" w:after="57"/>
        <w:jc w:val="center"/>
        <w:outlineLvl w:val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Usługa odbierania odpadów komunalnych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0" w:leader="none"/>
          <w:tab w:val="left" w:pos="2198" w:leader="none"/>
          <w:tab w:val="right" w:pos="9279" w:leader="none"/>
        </w:tabs>
        <w:suppressAutoHyphens w:val="true"/>
        <w:spacing w:lineRule="atLeast" w:line="240" w:before="0" w:after="57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koszy ulicznych na terenie gminy Osielsko w roku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30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3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12-15T11:48:00Z</dcterms:modified>
  <cp:revision>1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