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2 r. poz. 1710 ze zm.) w postępowaniu o udzielenie zamówienia publicznego na 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stawa oleju napędowego w ilości około 60 000 litr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stawa oleju opałowego w ilości około 15 000 litr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a rok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29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12-14T11:47:00Z</dcterms:modified>
  <cp:revision>1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