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OSIELSKO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0 grudnia 2022 r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 sprawie uchwalenia ramowego planu pracy Rady Gminy Osielsko na rok 2023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Na podstawie art. 18 ust. 1 ustawy z dnia 8 marca 1990 roku o samorządzie gminnym (tekst jednolity: Dz. U. z 2022 r., poz. 559 ze zm.) oraz § 17 Statutu Gminy Osielsko z dnia 12 października 2018 r. (Dz. Urz. Woj. Kujawsko-Pomorskiego z 2018 r., poz. 5259 z dnia 19 października 2018 r. z 14 lutego 2019 r. poz. 981, z dnia 23 marca 2021 poz. 1350, poz.  oraz  2022r. poz. 4602) Rada Gminy Osielsko uchwala, co następuje: </w:t>
        <w:tab/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Uchwalić ramowy plan pracy Rady Gminy Osielsko na rok 2023 w brzmieniu stanowiącym załącznik  do uchwały.  </w:t>
        <w:tab/>
        <w:br/>
        <w:br/>
        <w:t xml:space="preserve">  </w:t>
        <w:br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zleca się Przewodniczącemu Rady Gminy Osielsko. </w:t>
        <w:tab/>
        <w:br/>
        <w:t xml:space="preserve">  </w:t>
        <w:br/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 Uchwała wchodzi w życie z dniem podjęcia i podlega ogłoszeniu w sposób zwyczajowo przyjęty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jęty niniejszą uchwałą harmonogram określa miesiące, w których planuje się  odbywać się posiedzenia Rady Gminy Osielsko oraz wymienia się ramową tematykę ich obrad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ława Klim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uchwały Nr XI/   /2022 r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 Gminy Osielsko z dnia 20  grudnia 2022</w:t>
      </w:r>
      <w:r>
        <w:rPr/>
        <w:t xml:space="preserve"> r,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2552"/>
        <w:gridCol w:w="2624"/>
      </w:tblGrid>
      <w:tr>
        <w:trPr>
          <w:trHeight w:val="6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Termin 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a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terminy posiedzeń Rady</w:t>
            </w:r>
          </w:p>
        </w:tc>
      </w:tr>
      <w:tr>
        <w:trPr>
          <w:trHeight w:val="3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rzyjęcie  rocznego sprawozdania  Komisji Rewizyjnej  z działalności za  poprzedni r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Przyjęcie uchwał dot. gospodarki odpadami:</w:t>
              <w:br/>
              <w:t>- zmiana regulamin utrzymania czystości i porządku w gminie,</w:t>
              <w:br/>
              <w:t xml:space="preserve">- szczegółowy sposób świadczenia usług </w:t>
              <w:br/>
              <w:t xml:space="preserve">  dodatkowe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zyjęcie Programu opieki nad zwierzętami bezdomnymi oraz zapobiegania bezdomności zwierząt na terenie gminy Osiel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Rozpatrzenie bieżących projektów uchwał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6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6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94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31.01.2023 </w:t>
              <w:b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94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03.2023</w:t>
            </w:r>
          </w:p>
          <w:p>
            <w:pPr>
              <w:pStyle w:val="Akapitzlist"/>
              <w:spacing w:lineRule="auto" w:line="240" w:before="0" w:after="0"/>
              <w:ind w:left="79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Debata nad raportem o stanie gminy za rok 2022 i udzieleni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otum zaufania dla Wójta Gminy Osiels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Zatwierdzenie sprawozdania finansowego, sprawozdania z wykonania budżetu gm.  oraz udzielenie  absolutorium Wójtowi Gminy.</w:t>
              <w:br/>
              <w:t xml:space="preserve">3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zpatrzenie bieżących projektów uchwa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6.2023 r.</w:t>
            </w:r>
          </w:p>
        </w:tc>
      </w:tr>
      <w:tr>
        <w:trPr>
          <w:trHeight w:val="18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Informacja o przebiegu wykonania zadań inwestycyjnych na drogach gminnych w I półroczu 2022 r., w tym  przebieg realizacji  inwestycji ujętych  wykazie wydatków, które nie wygasają z upływem roku budżetowego 202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formacja o stanie bezpieczeństwa na terenie gminy Osielsko, w t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z działalności ratowniczo-gaśniczej Ochotniczej Straży Pożarnej działającej na terenie gminy Osielsko.   3. Rozpatrzenie bieżących projektów uchwa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I kwarta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formacja o złożonych oświadczeniach majątkowych przez radnych i kierowników</w:t>
              <w:br/>
              <w:t>jednostek organizacyjnych.</w:t>
              <w:br/>
              <w:t>2.Informacja o stanie realizacji zadań oświatowych w roku szkolnym 2022/2023</w:t>
              <w:br/>
              <w:t>3. Uchwalenie rocznego programu współpracy gminy Osielsko z organizacjami pozarządowymi na 2024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Uchwalenie rocznych stawek podatkowych i opłat lokalnych.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chwalenie budżetu gminy Osielsko na 2024 r. oraz Wieloletniej Prognozy Finansowej gminy Osielsko na 2024 r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Przyjęcie harmonogramu pracy Rady Gminy Osielsko na 2024 r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 Zatwierdzenie  planu pracy  komisji rewizyjnej  na 202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|</w:t>
              <w:br/>
              <w:br/>
              <w:br/>
              <w:br/>
              <w:br/>
              <w:br/>
              <w:br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4.11.2023 r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9.12.2023 r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pracy może ulec zmianie w trakcie roku zgodnie z bieżącymi potrzeb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NewRomanPSMT;Arial" w:hAnsi="TimesNewRomanPSMT;Arial" w:cs="TimesNewRomanPSMT;Arial"/>
        </w:rPr>
      </w:pPr>
      <w:r>
        <w:rPr>
          <w:rFonts w:eastAsia="TimesNewRomanPSMT;Arial" w:cs="TimesNewRomanPSMT;Arial" w:ascii="TimesNewRomanPSMT;Arial" w:hAnsi="TimesNewRomanPSMT;Aria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" w:cs="TimesNewRomanPSMT;Arial" w:ascii="TimesNewRomanPSMT;Arial" w:hAnsi="TimesNewRomanPSMT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0:00Z</dcterms:created>
  <dc:creator>Klimek</dc:creator>
  <dc:description/>
  <cp:keywords/>
  <dc:language>en-US</dc:language>
  <cp:lastModifiedBy>Wiesława Klimek</cp:lastModifiedBy>
  <cp:lastPrinted>2022-12-08T13:40:00Z</cp:lastPrinted>
  <dcterms:modified xsi:type="dcterms:W3CDTF">2022-12-08T12:42:00Z</dcterms:modified>
  <cp:revision>28</cp:revision>
  <dc:subject/>
  <dc:title/>
</cp:coreProperties>
</file>