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, po zmianie UCHWAŁA NR ……/2022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 dnia …..  </w:t>
      </w:r>
      <w:r>
        <w:rPr>
          <w:rFonts w:cs="Times New Roman" w:ascii="Times New Roman" w:hAnsi="Times New Roman"/>
          <w:bCs/>
          <w:sz w:val="24"/>
          <w:szCs w:val="24"/>
        </w:rPr>
        <w:t>grudnia 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w sprawie ustalenia wykazu wydatków, które nie wygasają z upływem roku budżetowego 2022</w:t>
        <w:tab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pBdr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Na podstawie art. 263 ust. 2, 3, 4 i 5 ustawy z 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22 r. poz. 559 ze zm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Cs/>
          <w:sz w:val="24"/>
          <w:szCs w:val="24"/>
        </w:rPr>
        <w:t xml:space="preserve">Ustala się wykaz wydatków, które nie wygasają z upływem roku budżetowego 2022 </w:t>
        <w:br/>
        <w:t>w kwocie 9.889.291,69 zł, w tym wydatki majątkowe w kwocie 9.889.291,69 zł. Wykaz stanowi załącznik nr 1 do niniejszej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Wykaz o którym mowa w ust. 1 zawiera plan finansowy wydatków, które nie wygasają </w:t>
        <w:br/>
        <w:t>z upływem roku 2022 w podziale na działy i rozdziały klasyfikacji wydatków oraz określa ostateczny termin dokonania każdego wyd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Wykonanie uchwały powierza się Wójtowi Gminy Osielsko.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Uchwała wchodzi w życie z dniem podjęcia.</w:t>
        <w:br/>
        <w:t xml:space="preserve"> 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263 ustawy z dnia 27 sierpnia 2009 r. o finansach publicznych daje możliwość ustalenia wykazu wydatków, które nie wygasają z upływem 2022 roku. Rada Gminy Osielsko na mocy niniejszej uchwały ustala wykaz wydatków niewygasających na łączną kwotę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9.889.291,69 </w:t>
      </w:r>
      <w:r>
        <w:rPr>
          <w:rFonts w:cs="Times New Roman" w:ascii="Times New Roman" w:hAnsi="Times New Roman"/>
          <w:sz w:val="24"/>
          <w:szCs w:val="24"/>
        </w:rPr>
        <w:t xml:space="preserve">zł. Są to wydatki na zadania  bieżące i inwestycyjne związane z realizacją zawartych umów w sprawie zamówienia publiczn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zostaną przekazane na wyodrębniony rachunek bank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010 Rolnictwo i łowiectwo - 2.287.454,89 z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01043 Infrastruktura wodociągowa wsi – 1.218.386,19 zł, w tym:</w:t>
      </w:r>
    </w:p>
    <w:p>
      <w:pPr>
        <w:pStyle w:val="NormalnyWeb"/>
        <w:numPr>
          <w:ilvl w:val="0"/>
          <w:numId w:val="2"/>
        </w:numPr>
        <w:spacing w:before="280" w:after="0"/>
        <w:ind w:left="360" w:hanging="360"/>
        <w:jc w:val="both"/>
        <w:rPr>
          <w:bCs/>
          <w:i/>
          <w:i/>
        </w:rPr>
      </w:pPr>
      <w:r>
        <w:rPr/>
        <w:t xml:space="preserve">Budowa sieci wodociągowej w ul. Słonecznej w Osielsku, umowa nr 272.151.2022 z dnia 22 lipca 2022 r.  i umowa za sprawowanie nadzoru nr 272.53.2018 z dnia 14.03.2018 r. </w:t>
        <w:br/>
        <w:t>W roku 2022 wydatkowano środki w kwocie 314.245,47 zł</w:t>
      </w:r>
      <w:r>
        <w:rPr>
          <w:bCs/>
        </w:rPr>
        <w:t xml:space="preserve"> wraz z kosztami inspektora nadzoru inwestorskiego</w:t>
      </w:r>
      <w:r>
        <w:rPr/>
        <w:t xml:space="preserve">. Na rachunek wydatków niewygasających przenosi się kwotę1.052.039,19 zł. 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/>
        <w:t xml:space="preserve">Prace projektowe dot. sieci wodociągowej w ramach umowy nr 272.93.2022 </w:t>
        <w:br/>
        <w:t xml:space="preserve">z dnia 6.05. 2022 r., w tym: Budowa sieci wodociągowej w ul. Matejki w miejscowości Niemcz, kwota </w:t>
      </w:r>
      <w:r>
        <w:rPr>
          <w:bCs/>
        </w:rPr>
        <w:t xml:space="preserve">6.642,00 zł i </w:t>
      </w:r>
      <w:r>
        <w:rPr/>
        <w:t xml:space="preserve">Budowa sieci wodociągowej w miejscowości Wilcze dz. nr 39/26, kwota </w:t>
      </w:r>
      <w:r>
        <w:rPr>
          <w:bCs/>
        </w:rPr>
        <w:t>11.070,00 zł.</w:t>
      </w:r>
    </w:p>
    <w:p>
      <w:pPr>
        <w:pStyle w:val="NormalnyWeb"/>
        <w:numPr>
          <w:ilvl w:val="0"/>
          <w:numId w:val="2"/>
        </w:numPr>
        <w:spacing w:before="0" w:after="60"/>
        <w:ind w:left="360" w:hanging="360"/>
        <w:jc w:val="both"/>
        <w:rPr>
          <w:b/>
          <w:b/>
        </w:rPr>
      </w:pPr>
      <w:r>
        <w:rPr>
          <w:bCs/>
        </w:rPr>
        <w:t xml:space="preserve">Budowa ul. Polnej w Żołędowie wraz z siecią kanalizacji sanitarnej i wodociągowej, </w:t>
        <w:br/>
        <w:t xml:space="preserve">w ramach PROGRAMU RZĄDOWEGO POLSKI ŁAD, umowa 272.165.2022 z dnia </w:t>
        <w:br/>
        <w:t xml:space="preserve">29.09. 2022 r. W roku 2022 </w:t>
      </w:r>
      <w:r>
        <w:rPr/>
        <w:t>wydatkowane zostaną środki w kwocie 151.365,00 zł. Na rachunek wydatków niewygasających przenosi się kwotę 148.635,00 zł.</w:t>
      </w:r>
      <w:r>
        <w:rPr>
          <w:bCs/>
          <w:color w:val="FF0000"/>
        </w:rPr>
        <w:t xml:space="preserve"> </w:t>
      </w:r>
    </w:p>
    <w:p>
      <w:pPr>
        <w:pStyle w:val="NormalnyWeb"/>
        <w:spacing w:before="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01044 Infrastruktura sanitacyjna wsi – 1.069.068,70 zł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dowa sieci kanalizacji sanitarnej w ul. Słonecznej w Osielsku, umowa 272.151.2022 z dnia 22 lipca 2022 r. i </w:t>
      </w:r>
      <w:r>
        <w:rPr>
          <w:rFonts w:cs="Times New Roman" w:ascii="Times New Roman" w:hAnsi="Times New Roman"/>
          <w:sz w:val="24"/>
          <w:szCs w:val="24"/>
        </w:rPr>
        <w:t xml:space="preserve">umowa za sprawowanie nadzoru nr 272.53.2018 z dnia 14.03.2018 r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roku 2022 wydatkowano środki w kwocie 243.905,58 zł, wraz z kosztami inspektora nadzoru inwestorskiego (242.113,94 zł roboty budowlane +1.791,64 zł inspektor nadzoru). Na środki niewygasające przenosi się kwotę 1.069.068,70 z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600 Transport i łączność, rozdział 60016 Drogi publiczne gminne – 3.569.957,29 zł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to wydatki na zadani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Rozbudowa ulicy Słonecznej w Osielsku od Kolonijnej do Letniej wraz ze skrzyżowaniem z ul. Kolonijną w tym oświetlenie, umowa Nr 272.151.2022 z dnia </w:t>
        <w:br/>
        <w:t xml:space="preserve">22 lipca 2022 r. W roku 2022 wydatkowano środki w kwocie 1.113.718 zł. Na rachunek wydatków, które nie wygasają z końcem roku 2022 przenosi się kwotę 3.136.282 zł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Budowa ul. Wakacyjnej w Osielsku umowa Nr 272.151.2022 z dnia 22 lipca 2022 r.  Całą kwotę w wysokości 386.309,79 umowną przenosi się  na rachunek wydatków niewygasających. Wynika to z odmiennego niż zaplanowany w przetargu harmonogramu prac. Wynika on z potrzeb technologicznych, możliwości dostaw indywidualnie wykonywanych elementów jak studnie odwodnieniowe, separator i piaskownik. Dodatkowo, w ustaleniu z wykonawcą prace przebiegają tak, by w jak najmniejszym stopniu utrudniały życie mieszkańco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Budowa i rozbudowa ul.  Szczecińskiej w Wilczu  – dokumentacja projektowa. Projekt budowy ulicy, umowa 272.139.2020 z dnia 22.07.2020 r., data zakończenia 30.11.2022 r., kwota 47.365,50 zł. Projektant nie wykonał na czas dokumentacji projektowej, której termin realizacji upłynął 30.11.2022 r. Konieczne jest zabezpieczenie środków na zapłatę w roku 2023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Dział 700 Gospodarka mieszkaniowa, rozdział 70005 Gospodarka gruntami i nieruchomościami </w:t>
      </w:r>
      <w:r>
        <w:rPr/>
        <w:t xml:space="preserve">– </w:t>
      </w:r>
      <w:r>
        <w:rPr>
          <w:b/>
        </w:rPr>
        <w:t>69.000,00 zł</w:t>
      </w:r>
      <w:r>
        <w:rPr/>
        <w:t xml:space="preserve">   </w:t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Opracowanie dokumentacji projektowej budowy budynku biurowego na potrzeby Zarządu Dróg Gminnych, umowa nr 272.72.2022 z dnia 04 kwietnia 2022 r. na kwotę 69.000,00 zł. Pomimo należytej staranności po stronie projektanta, dokumentacja oczekuje na zatwierdzenie przez Starostwo Powiatowe. Istnieje ryzyko niewykonania zadania w 2022 r. </w:t>
        <w:br/>
      </w:r>
    </w:p>
    <w:p>
      <w:pPr>
        <w:pStyle w:val="NormalnyWeb"/>
        <w:spacing w:before="0" w:after="0"/>
        <w:jc w:val="both"/>
        <w:rPr/>
      </w:pPr>
      <w:r>
        <w:rPr>
          <w:b/>
        </w:rPr>
        <w:t>Dział 750 Administracja publiczna, rozdział 75095 Pozostała działalność – 3.925.705,59 zł.</w:t>
      </w:r>
    </w:p>
    <w:p>
      <w:pPr>
        <w:pStyle w:val="NormalnyWeb"/>
        <w:spacing w:before="0" w:after="0"/>
        <w:jc w:val="both"/>
        <w:rPr/>
      </w:pPr>
      <w:r>
        <w:rPr/>
        <w:t xml:space="preserve">Adaptacja budynków przy ul. Jana Pawła II w Osielsku na potrzeby Urzędu Gminy, Archiwum i Ochotniczej Straży Pożarnej, w tym umowa nr 272.115.2022 z dnia 15 czerwca 2022 r. na kwotę 6.877.891,40 zł – roboty budowlane oraz umowa nr 272.70.2022 o nadzór inwestorski.   W budżecie na rok 2022 zaplanowane środki  na realizację inwestycji ogółem wynoszą  6.680.000,00 zł. W związku z tym, że całkowite rozliczenie płatności określonej w umowie    za przerób robót wykonanych w  miesiącu grudniu br.  możliwe będzie w roku 2023  konieczne jest przeniesienie planowanych środków na wydatki niewygasające </w:t>
        <w:br/>
        <w:t xml:space="preserve">z upływem roku budżetowego 2022 r. W roku 2022 wydatkowanie wyniesie 2.666.993,50 zł. W związku z powyższym na rachunek wydatków, które nie wygasają w roku 2022 przekazana zostanie kwota 3.925.705,59 zł, która obejmuje zapłatę za roboty budowlane – 3.906.563,43 zł i nadzór – 19.142,16,00 zł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Dział 900 Gospodarka komunalna i ochrona środowiska, rozdział 90004 Utrzymanie zieleni w miastach i gminach – 33.779,12 zł</w:t>
      </w:r>
    </w:p>
    <w:p>
      <w:pPr>
        <w:pStyle w:val="NormalnyWeb"/>
        <w:spacing w:before="0" w:after="0"/>
        <w:jc w:val="both"/>
        <w:rPr/>
      </w:pPr>
      <w:r>
        <w:rPr/>
        <w:t>Zagospodarowanie terenu zielonego wokół sklepu „Oaza Spokoju” w Jarużynie wg koncepcji (wykonanie) altana, ławki. Zawarto umowę nr 272.207.2022 w dniu 28.11.2022 r. na kwotę kwota 70.779,12 zł, z terminem realizacji do 28.12.2022  r. W roku 2022 wydatkowane zostaną środki w kwocie 37.000 zł, na środki niewygasające przenosi się kwotę  33.779,12 zł. Wykonawca wykona wszystkie prace objęte umową w roku 2022 poza montażem altany, która została zamówiona i Wykonawca czeka na jej dostaw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Dział 921 Kultura i ochrona dziedzictwa narodowego, rozdział 92109 Domy i ośrodki kultury, świetlice i kluby – 3.394,80 zł</w:t>
      </w:r>
    </w:p>
    <w:p>
      <w:pPr>
        <w:pStyle w:val="NormalnyWeb"/>
        <w:spacing w:before="0" w:after="0"/>
        <w:jc w:val="both"/>
        <w:rPr/>
      </w:pPr>
      <w:r>
        <w:rPr/>
        <w:t xml:space="preserve">Opracowanie dokumentacji projektowej na wymianę poszycia dachowego na budynku świetlicy w Jarużynie. W dniu 25.05.2022 r. została podpisana umowa nr 272.98.2022 </w:t>
        <w:br/>
        <w:t>z terminem realizacji do 25.11.2022 r., na kwotę 16.974 zł. Prace projektowe zostały zakończone, do zakończenia przedmiotu umowy brakuje decyzji pozwolenia na budowę. Wniosek w tej sprawie zostanie złożony po uregulowaniu spraw formalno-prawnych, związanych z oświadczeniem o dysponowaniu nieruchomością na cele budowlane. W roku 2022 wydatkowano środki w kwocie 13.579,20 zł. Na wyodrębniony rachunek wydatków niewygasających przenosi się kwotę 3.394,80 zł. Planowane zakończenie całości zadania do końca maja 2023 r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3:00Z</dcterms:created>
  <dc:creator>OlaK</dc:creator>
  <dc:description/>
  <cp:keywords/>
  <dc:language>en-US</dc:language>
  <cp:lastModifiedBy>Skarbnik</cp:lastModifiedBy>
  <cp:lastPrinted>2022-12-05T12:09:00Z</cp:lastPrinted>
  <dcterms:modified xsi:type="dcterms:W3CDTF">2022-12-13T12:01:00Z</dcterms:modified>
  <cp:revision>69</cp:revision>
  <dc:subject/>
  <dc:title/>
</cp:coreProperties>
</file>