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jekt, po zmianie 12.12.2022 r., UCHWAŁA NR   /  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ADY GMINY OSIELSK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z dnia …. grudnia 202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 sprawie zmiany budżetu gminy Osielsko na 2022 ro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8 ust. 2 pkt 4, pkt 9 lit. d ustawy z dnia 8 marca 1990 r. o samorządzie gminnym (Dz. U. z 2022  r. poz. 559 ze zm.) oraz art. 211-215, 219, 222, 235-237, 239, 242, 258, 264 ust. 3 ustawy z dnia 27 sierpnia 2009 r. o finansach publicznych (Dz. U. z 2022 poz. 1634 ze zm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ada Gminy Osielsko uchwala co następuje: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uchwale Rady Gminy Osielsko Nr XI/121/2021 z dnia 16 grudnia 2021 r. w sprawie uchwalenia budżetu gminy na rok 2022 zmieni</w:t>
      </w:r>
      <w:r>
        <w:rPr>
          <w:rFonts w:cs="Times New Roman" w:ascii="Times New Roman" w:hAnsi="Times New Roman"/>
          <w:iCs/>
          <w:sz w:val="24"/>
          <w:szCs w:val="24"/>
        </w:rPr>
        <w:t xml:space="preserve">134.991.736,21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nej uchwałą Rady Gminy Osielsko Nr I/1/2022 z dnia  3 marca 2022 i  Nr  II/15/2022 z dnia 12 kwietnia 2022 r., Nr III/29/2022 z dnia 1 czerwca 2022 r., Nr IV/34/2022 z dnia 21 czerwca 2022 r., Nr V/45/2022 z  dnia 14 lipca 2022 r. Nr VI/47/2022 z dnia 6 września 2022 r., Nr VII/54/2022 z dnia </w:t>
        <w:br/>
        <w:t xml:space="preserve">27 września 2022 r., Nr VIII/55/2022 z dnia 25 października 2022 r., Nr IX/69/2022 z dnia </w:t>
        <w:br/>
        <w:t xml:space="preserve">22 listopada 2022 r.  oraz Zarządzeniem Wójta Gminy Osielsko Nr 5/2022 z dnia 21 stycznia 2022 r., Nr 10/2022 z dnia 26 stycznia 2022 r., Nr 19/2022 z dnia 25 lutego 2022 r., Nr 27/2022 z  dnia 18 marca 2022 r., Nr 30/2022 z dnia 24 marca 2022 r., Nr 38/2022 z dnia </w:t>
        <w:br/>
        <w:t xml:space="preserve">26 kwietnia 2022,  Nr 40/2022 z dnia 9 maja  2022 r., Nr 44/2022 z dnia 18 maja 2022 r., 53/2022 z dnia 8 czerwca 2022 r., Nr 54/2022 z dnia 29 czerwca 2022 r., Nr 58/2022 z dnia 25 lipca 2022 r., Nr 61/2022 z dnia 29 lipca 2022 r., Nr 67/2022 z dnia 19 sierpnia 2022 r., Nr 74/2022 z dnia 16 września 2022 r., Nr 77/2022 z dni 30 września 2022 r., Nr 78/2022 z dnia 11 października 2022 r., Nr 85/2022 z dnia 31 października 2022 r., Nr 86/2022 z dnia </w:t>
        <w:br/>
        <w:t xml:space="preserve">3 listopada 2022 r., Nr 93/2022 z dnia 25 listopada 2022 r., Nr 94/2022 z dnia 2 grudnia 2022 r.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Nr 99/2022 z dnia 12 grudnia 2022 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wprowadza się następujące zmian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Dochody budżetu w wysokości 134.950.851,32 zł, zwiększa się o kwotę 256.700 zł,  po zmianie 135.207.551,32 zł, w tym: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</w:rPr>
        <w:t>dochody bieżące w kwocie – 125.724.994,89 zł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dochody majątkowe w kwocie – 9.482.556,43 zł, zgodnie z załącznikiem nr 1;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  <w:t>Wydatki budżetu w wysokości 168.503.329,46 zł, zwiększa się o kwotę 256.700 zł, po zmianie  168.760.029,46 zł, w tym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</w:rPr>
        <w:t>wydatki bieżące w wysokości – 116.046.297,46 zł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wydatki majątkowe w wysokości – 52.713.732 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  <w:t xml:space="preserve">zł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zgodnie z załącznikiem nr 2;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kreśla się limity wydatków na zadania inwestycyjne, zgodnie z załącznikiem nr 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Ustala się dochody i wydatki związane ze świadczeniem usług w zakresie odbierania i zagospodarowania odpadów komunalnych, zgodnie z załącznikiem nr 7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Ustala się dochody i wydatki związane z realizacją zadań wykonywanych na podstawie porozumień między jst, zgodnie z załącznikiem nr 1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Cs/>
          <w:sz w:val="24"/>
          <w:szCs w:val="24"/>
        </w:rPr>
        <w:t>Ustala się zestawienie planowanych kwot dotacji udzielanych z budżetu gmin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otacje dla jednostek sektora finansów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otacje dla jednostek spoza sektora finansów publicznych,  zgodnie z załącznikiem nr 13 do uchwały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) Określa się plan przychodów i kosztów samorządowego zakładu budżetowego, zgodnie z załącznikiem nr 14 do uchwały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)  </w:t>
      </w:r>
      <w:r>
        <w:rPr>
          <w:rFonts w:cs="Times New Roman" w:ascii="Times New Roman" w:hAnsi="Times New Roman"/>
          <w:sz w:val="24"/>
          <w:szCs w:val="24"/>
        </w:rPr>
        <w:t>Określa się p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lan finansowy do rachunku środków z Funduszu  Pomocy Ukrainie zgodnie z załącznikiem nr 15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 Wykonanie uchwały powierza się Wójtowi Gminy.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</w:t>
      </w:r>
      <w:r>
        <w:rPr>
          <w:rFonts w:cs="Times New Roman" w:ascii="Times New Roman" w:hAnsi="Times New Roman"/>
          <w:sz w:val="24"/>
          <w:szCs w:val="24"/>
        </w:rPr>
        <w:t xml:space="preserve">.  Uchwała wchodzi w życie z dniem podjęcia.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się zmian uchwały budżetowej gminy Osielsko na rok 2022 polegających na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raina – 28.700 zł, środki z Funduszu Pomocy na dodatkowe zadania oświatowe – dział 758 Różne rozliczenia, rozdział 75814 Różne rozliczenia finansowe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Kujawsko Pomorski Urząd Wojewódzki w Bydgoszczy  przyznał gminie środki na realizację Projektu „Program Asystent rodziny na rok 2022” w kwocie 3.000,00 zł. Zwiększa się dochody i wydatki budżetu o taką kwotę – dział 855 Rodzina, rozdział 85504 Wspieranie rodziny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mina otrzymała z Urzędu Marszałkowskiego w Toruniu pomoc finansową w formie dotacji celowej w kwocie 10.000 zł z przeznaczeniem na udzielenie dotacji Gminnej Spółce Wodnej; zwiększa się dochody w dziale 010 Rolnictwo i łowiectwo, rozdział 01009 Spółki wodne o taką kwotę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iększa się planowane środki otrzymane z Wojewódzkiego Funduszu Ochrony Środowiska i Gospodarki Wodnej w Toruniu w związku z realizacją przez gminę Programu CZYSTE POWIETRZE o kwotę 6.000 zł, po zmianie planowany dochód z tego tytułu wynosi – 21.000 zł – dział 900 Gospodarka komunalna i ochrona środowiska, rozdział 90005 Ochrona powietrza atmosferycznego i klimatu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iększa się planowane dochody z tytułu realizacji projektu Dom Dziennego Pobytu </w:t>
        <w:br/>
        <w:t xml:space="preserve">w roku 2022 o kwotę 15.000 zł oraz planowane wydatki o kwotę 6.000 zł, zgodnie </w:t>
        <w:br/>
        <w:t>z harmonogramem stanowiącym załącznik do aneksu nr 2 do umowy partnerskiej na rzecz realizacji projektu. Po zmianie planowane dochody i wydatki w roku 2022 wyniosą  42.000 zł; - dział 853 Pozostałe zadania w zakresie polityki społecznej, rozdział 85395 Pozostała działalność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dokonaniu analizy wykonania dochodów własnych zmniejsza się wpływy z podatku od działalności gospodarczej opłacanego w formie karty podatkowej, wpływy z różnych dochodów i opłat, z opłaty targowej i od posiadania psów, dochody pobierane przez GOPS o  łączną kwotę 96.000 zł,  jednocześnie zwiększa się wpływy z odsetek od środków na rachunkach bankowych o kwotę 150.000 zł, podatek od środków transportowych </w:t>
      </w:r>
      <w:r>
        <w:rPr>
          <w:rFonts w:cs="Times New Roman" w:ascii="Times New Roman" w:hAnsi="Times New Roman"/>
          <w:color w:val="FF0000"/>
          <w:sz w:val="24"/>
          <w:szCs w:val="24"/>
        </w:rPr>
        <w:t>100.000</w:t>
      </w:r>
      <w:r>
        <w:rPr>
          <w:rFonts w:cs="Times New Roman" w:ascii="Times New Roman" w:hAnsi="Times New Roman"/>
          <w:sz w:val="24"/>
          <w:szCs w:val="24"/>
        </w:rPr>
        <w:t xml:space="preserve"> zł, wpłaty innych gmin – 40.000 zł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dokonaniu analizy wykonania wydatków za okres 11 miesięcy br. zmniejsza się wydatki bieżące w dziale 750 Administracja publiczna o kwotę 441.000 zł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W związku ze wzrostem liczby dzieci z terenu gminy w żłobkach niepublicznych w Osielsku zwiększa się wydatki na dotacje dla tych  żłobków o kwotę 27.000,00 zł, w tym 12.000, 00 zł w ramach działu-  855 Rodzina, rozdział  85516 Żłobki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Zwiększa się wydatki na pomoc finansową udzieloną między jst  o 10.000,00  zł,  w dziale 600 Transport i łączność, rozdział 60004 Lokalny transport zbiorowy.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a się wydatki na spłatę odsetek od zaciągniętych kredytów o kwotę 100.000 zł, po zmianie 1.117.000 zł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jednostek oświatowych dokonuje się zmian w planie wydatków w ramach środków w ramach działu 801 Oświata i wychowanie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Dyrektora GZK w Żołędowie zwiększa się dotację przedmiotową dla GZK w Żołędowie na utrzymanie PSZOK – a w Żołędowie o kwotę 30.000 zł – dział 900 Gospodarka komunalna i ochrona środowiska, rozdział 90002 Gospodarka odpadami, ze środków w ramach działu i rozdział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Kierownika Referatu Inwestycji i Zamówień Publicznych dokonuje się zmian w wykazie zadań inwestycyjnych, stanowiącym załącznik nr 3 do uchwały, w tym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anie pn. Budowa sięgacza ul. Sielskiej 051239C – działka nr 185/9 </w:t>
        <w:br/>
        <w:t>w miejscowości Niemcz – inicjatywa lokalna - w związku robotami dodatkowymi zwiększa się wydatki o kwotę 11.000 zł, po zmianie 251.000 zł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daje się zadanie pn. Opracowanie koncepcji zagospodarowania terenu sportowo – rekreacyjnego w rejonie ul. Jeziorańskiej w Osielsku, planowane nakłady – 19.000 zł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ększa się w roku 2022 wydatki na zadanie pn. Adaptacja budynków przy ul. Jana Pawła II w Osielsku na potrzeby Urzędu Gminy, Archiwum i Ochotniczej Straży Pożarnej o kwotę 1.960.000 zł, zmniejsza się o taką kwotę planowane wydatki na to zadanie w roku 2023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niejsza się w roku 2022 wydatki o kwotę 1.445.000 zł na finansowanie zadań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udowa zatoki autobusowej przy ul. Bydgoskiej w  Żołędowie - w związku </w:t>
        <w:br/>
        <w:t xml:space="preserve">z brakiem ofert w przetargach ogłaszanych w roku 2022 zadanie jest ujęte </w:t>
        <w:br/>
        <w:t xml:space="preserve">w projekcie uchwały budżetowej na rok 2023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kwotę 545.000 zł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owa skweru przy ul. Jana Pawła II w Osielsku – trwają procedury formalno – prawne mające na celu uzyskanie zgody Starosty Bydgoskiego na prowadzenie robót budowlanych o kwotę 400.000 zł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płata na Fundusz Wsparcia Policji na budowę Posterunku Policji w Niemczu – zmniejsza się wydatki 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00.000 zł – Wpłata w takiej kwocie na Fundusz Wsparcia Policji została zaplanowana w projekcie uchwały budżetowej na rok 2023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dochodów i wydatków w ramach działów. 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jekt, UCHWAŁA NR   /  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ADY GMINY OSIELSK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z dnia …. grudnia 202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 sprawie zmiany budżetu gminy Osielsko na 2022 ro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8 ust. 2 pkt 4, pkt 9 lit. d ustawy z dnia 8 marca 1990 r. o samorządzie gminnym (Dz. U. z 2022  r. poz. 559 ze zm.) oraz art. 211-215, 219, 222, 235-237, 239, 242, 258, 264 ust. 3 ustawy z dnia 27 sierpnia 2009 r. o finansach publicznych (Dz. U. z 2022 poz. 1634 ze zm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ada Gminy Osielsko uchwala co następuje: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uchwale Rady Gminy Osielsko Nr XI/121/2021 z dnia 16 grudnia 2021 r. w sprawie uchwalenia budżetu gminy na rok 2022 zmieni</w:t>
      </w:r>
      <w:r>
        <w:rPr>
          <w:rFonts w:cs="Times New Roman" w:ascii="Times New Roman" w:hAnsi="Times New Roman"/>
          <w:iCs/>
          <w:sz w:val="24"/>
          <w:szCs w:val="24"/>
        </w:rPr>
        <w:t xml:space="preserve">134.991.736,21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nej uchwałą Rady Gminy Osielsko Nr I/1/2022 z dnia  3 marca 2022 i  Nr  II/15/2022 z dnia 12 kwietnia 2022 r., Nr III/29/2022 z dnia 1 czerwca 2022 r., Nr IV/34/2022 z dnia 21 czerwca 2022 r., Nr V/45/2022 z  dnia 14 lipca 2022 r. Nr VI/47/2022 z dnia 6 września 2022 r., Nr VII/54/2022 z dnia 27 września 2022 r., Nr VIII/55/2022 z dnia 25 października 2022 r., Nr IX/69/2022 z dnia 22 listopada 2022 r.  oraz Zarządzeniem Wójta Gminy Osielsko Nr 5/2022 z dnia 21 stycznia 2022 r., Nr 10/2022 z dnia 26 stycznia 2022 r., Nr 19/2022 z dnia 25 lutego 2022 r., Nr 27/2022 z  dnia 18 marca 2022 r., Nr 30/2022 z dnia 24 marca 2022 r., Nr 38/2022 z dnia 26 kwietnia 2022,  Nr 40/2022 z dnia 9 maja  2022 r., Nr 44/2022 z dnia 18 maja 2022 r., 53/2022 z dnia 8 czerwca 2022 r., Nr 54/2022 z dnia 29 czerwca 2022 r., Nr 58/2022 z dnia 25 lipca 2022 r., Nr 61/2022 z dnia 29 lipca 2022 r., Nr 67/2022 z dnia 19 sierpnia 2022 r., Nr 74/2022 z dnia 16 września 2022 r., Nr 77/2022 z dni 30 września 2022 r., Nr 78/2022 z dnia 11 października 2022 r., Nr 85/2022 z dnia 31 października 2022 r., Nr 86/2022 z dnia 3 listopada 2022 r., Nr 93/2022 z dnia 25 listopada 2022 r., Nr 94/2022 z dnia 2 grudnia 2022 r. wprowadza się następujące zmian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Dochody budżetu w wysokości 134.949.627,32 zł, zwiększa się o kwotę 253.700 zł,  po zmianie 135.203.327,32 zł, w tym: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dochody bieżące w kwocie – 125.720.770,89 zł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chody majątkowe w kwocie – 9.482.556,43 zł, zgodnie z załącznikiem nr 1;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Cs/>
          <w:sz w:val="24"/>
          <w:szCs w:val="24"/>
        </w:rPr>
        <w:t>Wydatki budżetu w wysokości 168.502.105,46 zł, zwiększa się o kwotę 253.700 zł, po zmianie 168.755.805,46 zł, w tym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wydatki bieżące w wysokości – 116.342.073,46 zł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datki majątkowe w wysokości – 52.413.732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zł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godnie z załącznikiem nr 2;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kreśla się limity wydatków na zadania inwestycyjne, zgodnie z załącznikiem nr 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Ustala się dochody i wydatki związane z realizacją zadań wykonywanych na podstawie porozumień między jst, zgodnie z załącznikiem nr 1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stala się zestawienie planowanych kwot dotacji udzielanych z budżetu gmi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Cs/>
          <w:sz w:val="24"/>
          <w:szCs w:val="24"/>
        </w:rPr>
        <w:t>dotacje dla jednostek sektora finansów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otacje dla jednostek spoza sektora finansów publicznych,  zgodnie z załącznikiem nr 13 do uchwały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) Określa się plan przychodów i kosztów samorządowego zakładu budżetowego, zgodnie z załącznikiem nr 14 do uchwały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)  </w:t>
      </w:r>
      <w:r>
        <w:rPr>
          <w:rFonts w:cs="Times New Roman" w:ascii="Times New Roman" w:hAnsi="Times New Roman"/>
          <w:sz w:val="24"/>
          <w:szCs w:val="24"/>
        </w:rPr>
        <w:t>Określa się p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lan finansowy do rachunku środków z Funduszu  Pomocy Ukrainie zgodnie z załącznikiem nr 15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 Wykonanie uchwały powierza się Wójtowi Gminy.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</w:t>
      </w:r>
      <w:r>
        <w:rPr>
          <w:rFonts w:cs="Times New Roman" w:ascii="Times New Roman" w:hAnsi="Times New Roman"/>
          <w:sz w:val="24"/>
          <w:szCs w:val="24"/>
        </w:rPr>
        <w:t xml:space="preserve">.  Uchwała wchodzi w życie z dniem podjęcia.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uje się zmian uchwały budżetowej gminy Osielsko na rok 2022 polegających na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kraina – 28.700 zł, środki z Funduszu Pomocy na dodatkowe zadania oświatowe – dział 758 Różne rozliczenia, rozdział 75814 Różne rozliczenia finansowe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otrzymała z Urzędu Marszałkowskiego w Toruniu pomoc finansową w formie dotacji celowej w kwocie 10.000 zł z przeznaczeniem na udzielenie dotacji Gminnej Spółce Wodnej; zwiększa się dochody w dziale 010 Rolnictwo i łowiectwo, rozdział 01009 Spółki wodne o taką kwotę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a się planowane środki otrzymane z Wojewódzkiego Funduszu Ochrony Środowiska i Gospodarki Wodnej w Toruniu w związku z realizacją przez gminę Programu CZYSTE POWIETRZE o kwotę 6.000 zł, po zmianie planowany dochód z tego tytułu wynosi – 21.000 zł – dział 900 Gospodarka komunalna i ochrona środowiska, rozdział 90005 Ochrona powietrza atmosferycznego i klimatu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iększa się planowane dochody z tytułu realizacji projektu Dom Dziennego Pobytu </w:t>
        <w:br/>
        <w:t xml:space="preserve">w roku 2022 o kwotę 15.000 zł oraz planowane wydatki o kwotę 6.000 zł, zgodnie </w:t>
        <w:br/>
        <w:t>z harmonogramem stanowiącym załącznik do aneksu nr 2 do umowy partnerskiej na rzecz realizacji projektu. Po zmianie planowane dochody i wydatki w roku 2022 wyniosą  42.000 zł; - dział 853 Pozostałe zadania w zakresie polityki społecznej, rozdział 85395 Pozostała działalność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dokonaniu analizy wykonania dochodów własnych zmniejsza się wpływy z podatku od działalności gospodarczej opłacanego w formie karty podatkowej, wpływy z różnych dochodów i opłat, z opłaty targowej i od posiadania psów, dochody pobierane przez GOPS o  łączną kwotę 96.000 zł,  jednocześnie zwiększa się wpływy z odsetek od środków na rachunkach bankowych o kwotę 150.000 zł, podatek od środków transportowych 110.000 zł, wpłaty innych gmin – 40.000 zł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dokonaniu analizy wykonania wydatków za okres 11 miesięcy br. zmniejsza się wydatki bieżące w dziale 750 Administracja publiczna o kwotę 126.000 zł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a się wydatki na spłatę odsetek od zaciągniętych kredytów o kwotę 100.000 zł, po zmianie 1.117.000 zł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jednostek oświatowych dokonuje się zmian w planie wydatków w ramach środków w ramach działu 801 Oświata i wychowanie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Dyrektora GZK w Żołędowie zwiększa się dotację przedmiotową dla GZK w Żołędowie na utrzymanie PSZOK – a w Żołędowie o kwotę 30.000 zł – dział 900 Gospodarka komunalna i ochrona środowiska, rozdział 90002 Gospodarka odpadami, ze środków w ramach działu i rozdział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Kierownika Referatu Inwestycji i Zamówień Publicznych dokonuje się zmian w wykazie zadań inwestycyjnych, stanowiącym załącznik nr 3 do uchwały, w tym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anie pn. Budowa sięgacza ul. Sielskiej 051239C – działka nr 185/9 </w:t>
        <w:br/>
        <w:t>w miejscowości Niemcz – inicjatywa lokalna - w związku robotami dodatkowymi zwiększa się wydatki o kwotę 11.000 zł, po zmianie 251.000 zł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daje się zadanie pn. Opracowanie koncepcji zagospodarowania terenu sportowo – rekreacyjnego w rejonie ul. Jeziorańskiej w Osielsku, planowane nakłady – 19.000 zł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ększa się w roku 2022 wydatki na zadanie pn. Adaptacja budynków przy ul. Jana Pawła II w Osielsku na potrzeby Urzędu Gminy, Archiwum i Ochotniczej Straży Pożarnej o kwotę 1.660.000 zł, zmniejsza się o taką kwotę planowane wydatki na to zadanie w roku 2023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niejsza się w roku 2022 wydatki o kwotę 1.445.000 zł na finansowanie zadań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udowa zatoki autobusowej przy ul. Bydgoskiej w  Żołędowie - w związku </w:t>
        <w:br/>
        <w:t xml:space="preserve">z brakiem ofert w przetargach ogłaszanych w roku 2022 zadanie jest ujęte </w:t>
        <w:br/>
        <w:t xml:space="preserve">w projekcie uchwały budżetowej na rok 2023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kwotę 545.000 zł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owa skweru przy ul. Jana Pawła II w Osielsku – trwają procedury formalno – prawne mające na celu uzyskanie zgody Starosty Bydgoskiego na prowadzenie robót budowlanych o kwotę 400.000 zł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płata na Fundusz Wsparcia Policji na budowę Posterunku Policji w Niemczu – zmniejsza się wydatki 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00.000 zł – Wpłata w takiej kwocie na Fundusz Wsparcia Policji została zaplanowana w projekcie uchwały budżetowej na rok 2023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dochodów i wydatków w ramach działów. </w:t>
      </w:r>
    </w:p>
    <w:p>
      <w:pPr>
        <w:pStyle w:val="Normal"/>
        <w:spacing w:lineRule="auto" w:line="264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593"/>
        </w:tabs>
        <w:ind w:left="1593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953"/>
        </w:tabs>
        <w:ind w:left="1953" w:hanging="360"/>
      </w:pPr>
    </w:lvl>
    <w:lvl w:ilvl="3">
      <w:start w:val="1"/>
      <w:numFmt w:val="decimal"/>
      <w:lvlText w:val="%4."/>
      <w:lvlJc w:val="left"/>
      <w:pPr>
        <w:tabs>
          <w:tab w:val="num" w:pos="2673"/>
        </w:tabs>
        <w:ind w:left="2673" w:hanging="360"/>
      </w:pPr>
    </w:lvl>
    <w:lvl w:ilvl="4">
      <w:start w:val="1"/>
      <w:numFmt w:val="decimal"/>
      <w:lvlText w:val="%5."/>
      <w:lvlJc w:val="left"/>
      <w:pPr>
        <w:tabs>
          <w:tab w:val="num" w:pos="3393"/>
        </w:tabs>
        <w:ind w:left="3393" w:hanging="360"/>
      </w:pPr>
    </w:lvl>
    <w:lvl w:ilvl="5">
      <w:start w:val="1"/>
      <w:numFmt w:val="decimal"/>
      <w:lvlText w:val="%6."/>
      <w:lvlJc w:val="left"/>
      <w:pPr>
        <w:tabs>
          <w:tab w:val="num" w:pos="4113"/>
        </w:tabs>
        <w:ind w:left="4113" w:hanging="360"/>
      </w:pPr>
    </w:lvl>
    <w:lvl w:ilvl="6">
      <w:start w:val="1"/>
      <w:numFmt w:val="decimal"/>
      <w:lvlText w:val="%7."/>
      <w:lvlJc w:val="left"/>
      <w:pPr>
        <w:tabs>
          <w:tab w:val="num" w:pos="4833"/>
        </w:tabs>
        <w:ind w:left="4833" w:hanging="360"/>
      </w:pPr>
    </w:lvl>
    <w:lvl w:ilvl="7">
      <w:start w:val="1"/>
      <w:numFmt w:val="decimal"/>
      <w:lvlText w:val="%8."/>
      <w:lvlJc w:val="left"/>
      <w:pPr>
        <w:tabs>
          <w:tab w:val="num" w:pos="5553"/>
        </w:tabs>
        <w:ind w:left="5553" w:hanging="360"/>
      </w:pPr>
    </w:lvl>
    <w:lvl w:ilvl="8">
      <w:start w:val="1"/>
      <w:numFmt w:val="decimal"/>
      <w:lvlText w:val="%9."/>
      <w:lvlJc w:val="left"/>
      <w:pPr>
        <w:tabs>
          <w:tab w:val="num" w:pos="6273"/>
        </w:tabs>
        <w:ind w:left="6273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1004"/>
        </w:tabs>
        <w:ind w:left="1004" w:hanging="36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b w:val="false"/>
    </w:rPr>
  </w:style>
  <w:style w:type="character" w:styleId="WW8Num10z2">
    <w:name w:val="WW8Num10z2"/>
    <w:qFormat/>
    <w:rPr>
      <w:rFonts w:ascii="Times New Roman" w:hAnsi="Times New Roman" w:eastAsia="Calibri" w:cs="Times New Roman"/>
    </w:rPr>
  </w:style>
  <w:style w:type="character" w:styleId="WW8Num14z3">
    <w:name w:val="WW8Num14z3"/>
    <w:qFormat/>
    <w:rPr/>
  </w:style>
  <w:style w:type="character" w:styleId="WW8Num18z0">
    <w:name w:val="WW8Num1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07:00Z</dcterms:created>
  <dc:creator>Skarbnik</dc:creator>
  <dc:description/>
  <cp:keywords/>
  <dc:language>en-US</dc:language>
  <cp:lastModifiedBy>Zdalne</cp:lastModifiedBy>
  <cp:lastPrinted>2022-12-06T16:00:00Z</cp:lastPrinted>
  <dcterms:modified xsi:type="dcterms:W3CDTF">2022-12-13T12:36:00Z</dcterms:modified>
  <cp:revision>7</cp:revision>
  <dc:subject/>
  <dc:title/>
</cp:coreProperties>
</file>