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UCHWAŁA NR …../…../2022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spacing w:before="0" w:after="60"/>
        <w:jc w:val="center"/>
        <w:rPr/>
      </w:pPr>
      <w:r>
        <w:rPr/>
        <w:t>z dnia ……… 2022 r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ab/>
        <w:t xml:space="preserve">Na podstawie art. 18 ust. 2 pkt. 13 ustawy z dnia 8 marca 1990 r. o samorządzie gminnym (tekst jednolity Dz. U. z 2022 r. poz. </w:t>
      </w:r>
      <w:r>
        <w:rPr>
          <w:rStyle w:val="Ngbinding"/>
        </w:rPr>
        <w:t>559</w:t>
      </w:r>
      <w:r>
        <w:rPr/>
        <w:t xml:space="preserve">  ze zm.) oraz art. 8 ust. 1a ustawy z dnia 21 marca 1985 r. o drogach publicznych (tekst jednolity Dz. U. z 2022, poz. </w:t>
      </w:r>
      <w:r>
        <w:rPr>
          <w:rStyle w:val="Ngbinding"/>
        </w:rPr>
        <w:t>1693</w:t>
      </w:r>
      <w:r>
        <w:rPr/>
        <w:t xml:space="preserve"> ze zm.) Rada Gminy Osielsko uchwala, co następuje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26" w:hanging="426"/>
        <w:jc w:val="both"/>
        <w:rPr>
          <w:bCs/>
        </w:rPr>
      </w:pPr>
      <w:r>
        <w:rPr>
          <w:bCs/>
        </w:rPr>
        <w:t xml:space="preserve">§1. W miejscowości Wilcze, nadaje się nazwę ulicy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Uznamska” drodze stanowiącej działki nr 45/17, 45/89, 45/80, 45/66, 45/53, 45/4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Dziwnowska” drodze stanowiącej działkę nr 16/32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Trzebiatowska” drodze stanowiącej działkę nr 16/33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Sobieszewska” dopisać do istniejącej ulicy działki nr 45/75, 45/62, 45/51, 45/37.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bCs/>
        </w:rPr>
        <w:t>§2. W miejscowości Niwy, nadaje się nazwę ulicy „Opolska” drodze stanowiącej działki nr 195/11, 195/16, 195/21, 195/10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§3. W miejscowości Żołędowo  nadaje się nazwę ulicy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szkowa” drodze stanowiącej działkę nr 62/22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Cs/>
        </w:rPr>
        <w:t>„</w:t>
      </w:r>
      <w:r>
        <w:rPr>
          <w:bCs/>
        </w:rPr>
        <w:t>Zamkowa” drodze stanowiącej działkę nr 436/4, 436/2, 460/9, 465/4, 460/10, 465/5.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bCs/>
        </w:rPr>
        <w:t xml:space="preserve">§4. Wykonanie uchwały zleca się Wójtowi  Gminy Osielsko. 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bCs/>
        </w:rPr>
        <w:t>§5. Uchwała wchodzi w życie po upływie 14 dnia od dnia ogłoszenia w Dzienniku Urzędowym Województwa Kujawsko – Pomorskiego.</w:t>
      </w:r>
    </w:p>
    <w:p>
      <w:pPr>
        <w:pStyle w:val="Normal"/>
        <w:spacing w:before="0" w:after="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/>
      </w:pPr>
      <w:r>
        <w:rPr/>
        <w:t>Uzasadnienie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ind w:firstLine="431"/>
        <w:jc w:val="both"/>
        <w:rPr/>
      </w:pPr>
      <w:r>
        <w:rPr/>
        <w:t xml:space="preserve">Zachodzi konieczność nadania nazw nowo powstałym ulicom w celu przydzielenia numerów porządkowych i adresów mieszkańcom budynków powstających wzdłuż tych ulic co spowoduje uporządkowanie przestrzeni i wprowadzi ułatwienia dla działań służbom ratowniczym, takim jak pogotowie, straż pożarna itp. Służy to bezpieczeństwu mieszkańców oraz precyzuje lokalizację poszczególnych nieruchomości. </w:t>
      </w:r>
    </w:p>
    <w:p>
      <w:pPr>
        <w:pStyle w:val="Normal"/>
        <w:spacing w:before="0" w:after="60"/>
        <w:ind w:firstLine="431"/>
        <w:jc w:val="both"/>
        <w:rPr/>
      </w:pPr>
      <w:r>
        <w:rPr/>
        <w:t xml:space="preserve">Stosownie do art. 8 ust. 1a ustawy o drogach publicznych, „Podjęcie przez radę gminy uchwały w sprawie nadania nazwy drodze wewnętrznej wymaga uzyskania pisemnej zgody właścicieli terenów, na których jest ona zlokalizowana”. W niniejszym przypadku z wnioskiem o nadanie nazwy ulicy dla w/w działek, stanowiące drogi wewnętrzne wystąpili właściciele terenu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>W świetle art. 18 ust. 2 pkt. 13 ustawy z dnia 8 marca 1990 r. o samorządzie gminnym „podejmowanie uchwał w sprawach herbu gminy, nazw ulic i placów będących drogami publicznymi lub nazw dróg wewnętrznych w rozumieniu ustawy z dnia 21 marca 1985 r. o drogach publicznych, a także wznoszenia pomników” należy do wyłącznej właściwości rady gmin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 xml:space="preserve">Stosownie do powyższego w pełni uzasadnione jest nadanie nazw nowo powstałym  ulicom.   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9:00Z</dcterms:created>
  <dc:creator>Ząbkowski Arkadiusz</dc:creator>
  <dc:description/>
  <cp:keywords/>
  <dc:language>en-US</dc:language>
  <cp:lastModifiedBy>pkurgan</cp:lastModifiedBy>
  <cp:lastPrinted>2021-03-23T09:11:00Z</cp:lastPrinted>
  <dcterms:modified xsi:type="dcterms:W3CDTF">2022-10-06T12:36:00Z</dcterms:modified>
  <cp:revision>87</cp:revision>
  <dc:subject/>
  <dc:title>Uchwała Nr II/   /95</dc:title>
</cp:coreProperties>
</file>