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271.3.202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sz w:val="16"/>
          <w:szCs w:val="16"/>
        </w:rPr>
        <w:t>…………………………....</w:t>
      </w:r>
      <w:r>
        <w:rPr>
          <w:sz w:val="22"/>
          <w:szCs w:val="22"/>
        </w:rPr>
        <w:t xml:space="preserve"> 2022 r.  w Osielsku pomiędzy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ą Osielsko, ul. Szosa Gdańska 55A, 86-031 Osielsko NIP 554-28-32-610, w imieniu której działa Zespół do spraw oświaty w Osielsku, ul. Centralna 6, 86-031 Osielsko, reprezentowany przez Rafał Kubickiego- kierownika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IP </w:t>
      </w:r>
      <w:r>
        <w:rPr>
          <w:sz w:val="16"/>
          <w:szCs w:val="16"/>
        </w:rPr>
        <w:t>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/-ą przez </w:t>
      </w:r>
      <w:r>
        <w:rPr>
          <w:sz w:val="16"/>
          <w:szCs w:val="16"/>
        </w:rPr>
        <w:t>…………………………………………………- ……………………………………………………..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/-ą dalej „Wykonawcą”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rezultacie dokonania przez Zamawiającego wyboru oferty Wykonawcy w trybie podstawowym bez przeprowadzenia negocj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r 271.3.2022 została zawarta umowa o następującej treści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Zamawiający zleca, a Wykonawca przyjmuje do wykon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wóz uczniów do i ze szkół prowadzonych przez Gminę Osielsko w roku 2023. Usługa świadczona będzie taborem Wykonawcy w formie regularnych przewozów pasażerskich, według linii oraz osobnych rozkładów jazdy, zgodnie z zasadami i obowiązkami wynikającymi z ustawy z dnia 6 września 2001 r. o transporcie drogowym (Dz. U. z 2019 r. poz. 2140 z późn. zm.) oraz ustawy z dnia 16 grudnia 2010 r. o publicznym transporcie zbiorowym (Dz. U. z 2019 r. poz. 2475 z późn. zm.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ę imiennych biletów miesięcznych uprawniających uczniów do przewozu, o którym mowa w §1 ust. 1 pkt 1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Część A zamówienia obejmuje dowóz uczniów do i ze Szkoły Podstawowej im. Polskich Olimpijczyków w Osielsku, ul. Centralna 7 na następujących trasach: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ul. Krakowska- Jarużyn wieś- Jarużyn ul. Sołecka- Jarużyn Kolonia ul. Starowiejska- Wilcze- Niwy- Osielsko szkoła: ok. 11,5 km, wyjazdy godz. 7.00 i 9.50 od poniedziałku do piątku,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sielsko szkoła- Niwy- ul. Krakowska- Jarużyn wieś- Jarużyn ul. Sołecka- Jarużyn kolonia- Wilcze: ok. 11,5 km, wyjazdy godz. 14.00 i 15.45 od poniedziałku do piątku;</w:t>
      </w:r>
    </w:p>
    <w:p>
      <w:pPr>
        <w:pStyle w:val="Normal"/>
        <w:spacing w:lineRule="auto" w:line="276"/>
        <w:ind w:left="425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 w:eastAsia="zh-CN" w:bidi="ar"/>
        </w:rPr>
        <w:t>3.</w:t>
        <w:tab/>
        <w:t>Część B zamówienia obejmuje dowóz uczniów do i ze Szkoły Podstawowej im. Janusza Korczaka w Żołędowie, ul. Bydgoska 24 oraz do i ze Szkoły Podstawowej im. Jana Pawła II w Maksymilianowie, ul. Szkolna 7, na następujących trasach:</w:t>
      </w:r>
    </w:p>
    <w:p>
      <w:pPr>
        <w:pStyle w:val="Normal"/>
        <w:spacing w:lineRule="auto" w:line="276"/>
        <w:ind w:left="851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 w:eastAsia="zh-CN" w:bidi="ar"/>
        </w:rPr>
        <w:t>Kierunek Augustowo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1276" w:hanging="425"/>
        <w:jc w:val="both"/>
        <w:rPr/>
      </w:pPr>
      <w:r>
        <w:rPr>
          <w:bCs/>
          <w:sz w:val="22"/>
          <w:szCs w:val="22"/>
        </w:rPr>
        <w:t>Augustowo- Żołędowo pałac- Żołędowo szkoła: ok. 4,5 km, wyjazd godz. 7.00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/>
      </w:pPr>
      <w:r>
        <w:rPr>
          <w:bCs/>
          <w:sz w:val="22"/>
          <w:szCs w:val="22"/>
        </w:rPr>
        <w:t>Nekla- Żołędowo szkoła- Maksymilianowo szkoła: ok. 6,5 km, wyjazd godz. 7.30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1276" w:hanging="425"/>
        <w:jc w:val="both"/>
        <w:rPr/>
      </w:pPr>
      <w:r>
        <w:rPr>
          <w:bCs/>
          <w:sz w:val="22"/>
          <w:szCs w:val="22"/>
        </w:rPr>
        <w:t>Maksymilianowo szkoła- Żołędowo szkoła- Żołędowo pałac- Augustowo- Nekla: ok. 12,5 km, wyjazd godz. 12.45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1276" w:hanging="425"/>
        <w:jc w:val="both"/>
        <w:rPr/>
      </w:pPr>
      <w:r>
        <w:rPr>
          <w:bCs/>
          <w:sz w:val="22"/>
          <w:szCs w:val="22"/>
        </w:rPr>
        <w:t>Żołędowo szkoła- Żołędowo pałac- Augustowo- Nekla: ok. 10,5 km, wyjazd godz. 14.35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1276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ołędowo szkoła- Żołędowo pałac- Augustowo- Nekla: ok. 12,5 km, wyjazd godz. 15.30 wtorek, środę i czwartek,</w:t>
      </w:r>
    </w:p>
    <w:p>
      <w:pPr>
        <w:pStyle w:val="NormalnyWeb"/>
        <w:overflowPunct w:val="false"/>
        <w:autoSpaceDE w:val="false"/>
        <w:spacing w:lineRule="auto" w:line="276" w:before="0" w:after="0"/>
        <w:ind w:left="1276" w:hanging="4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zh-CN" w:bidi="ar"/>
        </w:rPr>
        <w:t>Kierunek Bożenkowo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76" w:hanging="42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Bożenkowo ul. Osiedlowa- Bożenkowo ul. Harcerska- Bożenkowo ul. Zielona Dolina- Maksymilianowo szkoła: ok. 10 km, wyjazd godz. 7.30 od poniedziałku do piątku,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76" w:hanging="42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Maksymilianowo szkoła- Bożenkowo ul. Zielona Dolina- Bożenkowo ul. Harcerska- Bożenkowo ul. Osiedlowa: ok. 10 km, wyjazd godz. 12.50 od poniedziałku do piątku,</w:t>
      </w:r>
    </w:p>
    <w:p>
      <w:pPr>
        <w:pStyle w:val="TextBody"/>
        <w:spacing w:lineRule="auto" w:line="276"/>
        <w:ind w:left="127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</w:t>
        <w:tab/>
        <w:t>Maksymilianowo szkoła- Bożenkowo ul. Zielona Dolina- Bożenkowo ul. Harcerska - Bożenkowo ul. Osiedlowa: ok. 10 km, wyjazd godz. 16.30 od poniedziałku do czwartku oraz godz. 14.40 w piątek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Usługa opisana w §1 ust. 1 pkt 1 umowy świadczona będzie w trakcie roku w dni zajęć dydaktyczno-wyrównawczych oraz opiekuńczych,</w:t>
      </w:r>
      <w:r>
        <w:rPr>
          <w:sz w:val="22"/>
          <w:szCs w:val="22"/>
        </w:rPr>
        <w:t xml:space="preserve"> z wyjątkiem sobót, świąt i innych dni ustawowo wolnych od pracy.</w:t>
      </w:r>
      <w:r>
        <w:rPr>
          <w:color w:val="000000"/>
          <w:sz w:val="22"/>
          <w:szCs w:val="22"/>
        </w:rPr>
        <w:t xml:space="preserve"> Szczegółowe terminy dowozu uczniów do i ze szkół określi Zamawiający w porozumieniu z Wykonawcą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Niniejsza umowa nie wyłącza prawa Wykonawcy do świadczenia usług transportowych w formie regularnych przewozów pasażerskich w stosunku do innych osób na otworzonych liniach wg ustalonych rozkładów, o ile nie utrudniać to będzie </w:t>
      </w:r>
      <w:r>
        <w:rPr>
          <w:sz w:val="22"/>
          <w:szCs w:val="22"/>
        </w:rPr>
        <w:t>przewozu uczniów</w:t>
      </w:r>
      <w:r>
        <w:rPr>
          <w:color w:val="000000"/>
          <w:sz w:val="22"/>
          <w:szCs w:val="22"/>
        </w:rPr>
        <w:t xml:space="preserve"> do i ze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wskazują następujące osoby do nadzoru nad realizacją niniejszej umowy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)</w:t>
        <w:tab/>
        <w:t xml:space="preserve">ze strony Zamawiającego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)</w:t>
        <w:tab/>
        <w:t xml:space="preserve">ze strony Wykonawcy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1. </w:t>
        <w:tab/>
        <w:t xml:space="preserve">Wykonawca zobowiązuje się do: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przedłożenia Zamawiającemu w terminie do 30 dni od daty podpisania umowy zezwolenia na wykonywanie regularnych przewozów osób w krajowym transporcie drogow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</w:t>
        <w:tab/>
        <w:t xml:space="preserve">zapewnienia odpowiednich warunków przewozu, w szczególności: </w:t>
      </w:r>
    </w:p>
    <w:p>
      <w:pPr>
        <w:pStyle w:val="Normal"/>
        <w:autoSpaceDE w:val="false"/>
        <w:spacing w:lineRule="auto" w:line="276"/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a) </w:t>
        <w:tab/>
        <w:t>wykonywania przewozu wyłącznie sprawnymi pojazdami, spełniającymi wszelkie wymogi w zakresie stanu technicznego i prawnego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</w:t>
        <w:tab/>
      </w:r>
      <w:r>
        <w:rPr>
          <w:sz w:val="22"/>
          <w:szCs w:val="22"/>
        </w:rPr>
        <w:t>zapewnienia uczniom pierwszeństwa wejścia do i wyjścia z pojazdu oraz bezpieczeństwa uczniów przy wsiadaniu do i wysiadaniu z pojazdu,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 xml:space="preserve">zapewnienia </w:t>
      </w:r>
      <w:r>
        <w:rPr>
          <w:sz w:val="22"/>
          <w:szCs w:val="22"/>
        </w:rPr>
        <w:t>miejsc siedzących</w:t>
      </w:r>
      <w:r>
        <w:rPr>
          <w:color w:val="000000"/>
          <w:sz w:val="22"/>
          <w:szCs w:val="22"/>
        </w:rPr>
        <w:t xml:space="preserve"> wszystkim </w:t>
      </w:r>
      <w:r>
        <w:rPr>
          <w:sz w:val="22"/>
          <w:szCs w:val="22"/>
        </w:rPr>
        <w:t>uczniom oraz osobie sprawującej opiekę nad uczniami podczas dowozu,</w:t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)  </w:t>
        <w:tab/>
        <w:t>zabezpieczenia porządku i bezpieczeństwa podczas przewozu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color w:val="000000"/>
          <w:sz w:val="22"/>
          <w:szCs w:val="22"/>
        </w:rPr>
        <w:t>przestrzegania wszelkich wytycznych Głównego Inspektora Sanitarnego dotyczących przewozu osób oraz innych organów wydanych w związku ze stanem zagrożenia epidemicznego, stanem epidemicznym lub innym stanem nadzwyczajn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  <w:tab/>
        <w:t>zachowania ciągłości umów ubezpieczenia w</w:t>
      </w:r>
      <w:r>
        <w:rPr>
          <w:color w:val="000000"/>
          <w:sz w:val="22"/>
          <w:szCs w:val="22"/>
        </w:rPr>
        <w:t xml:space="preserve"> zakresie pełnej odpowiedzialności za przewożone osoby i rzeczy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</w:t>
        <w:tab/>
        <w:t>poinformowania Zamawiającego o każdej zmianie w zakresie ubezpieczenia pojazdów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</w:t>
        <w:tab/>
        <w:t>pełnej dyspozycyjności, a w szczególności, w przypadku awarii środka transportu do niezwłocznego zapewnienia innego pojazdu w czasie nie dłuższym niż 30 minut, od momentu awarii;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) </w:t>
        <w:tab/>
        <w:t>niezwłocznego zorganizowania zastępstwa zapewniającego równorzędny poziom usług, w przypadku zaistnienia po stronie Wykonawcy, czasowych, niemożliwych do przezwyciężenia trudności w świadczeniu usług. Zastępcze wykonanie usługi przez inny podmiot może nastąpić tylko w szczególnie uzasadnionych przypadkach, za pisemną zgodą Zamawiającego, na zasadach i warunkach określonych niniejszą umową i ofertą Wykonawcy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>sprawdzenia czy dane osób uczestniczących w wykonywaniu zamówienia są zamieszczone w Rejestrze sprawców przestępstw na tle seksualnym zgodnie z ustawą z dnia 13 maja 2016 r. o przeciwdziałaniu zagrożeniom przestępczością na tle seksualnym (Dz. U. z 2020 r. poz. 152)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Wykonawcę obciążają wszelkie koszty jakie obciążają przewoźnika związane ze spełnieniem wymogów wynikających z powszechnie obowiązujących przepisów prawa niezbędnych do prawidłowego i zgodnego z tymi przepisami świadczenia transportu drogowego. 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iż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 xml:space="preserve">do przewozów  Wykonawca będzie używać autobusów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 xml:space="preserve">,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sz w:val="22"/>
          <w:szCs w:val="22"/>
        </w:rPr>
        <w:t>które są wymienione w ofercie (lub równorzędnych, po uzgodnieniu z Zamawiającym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ojazdy te będą obsługiwane przez kierowców posiadających kompletne kwalifikacje                do prowadzenia autobusów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ekę nad dowożonymi uczniami zapewnia Zamawiający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ponosi pełną odpowiedzialność za wszelkie szkody na osobach lub (i) mieniu wynikłe w trakcie lub w związku ze świadczeniem usług objętych umową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Przez czas trwania umowy Wykonawca ma obowiązek posiadania ważnej polisy ubezpieczenia OC w zakresie prowadzonej działalnośc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 xml:space="preserve">W dniu zawarcia umowy Wykonawca przedkłada Zamawiającemu kopię polisy OC w zakresie prowadzonej działalności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W przypadku zawarcia kolejnej, lub przedłużenia dotychczasowej umowy ubezpieczenia OC Wykonawca zobowiązany jest do przedłożenia Zamawiającemu kopi polisy OC w zakresie prowadzonej działalności, w terminie 3 dni od dnia zawarcia (przedłużenia) umowy ubezpieczeniowej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5. </w:t>
        <w:tab/>
        <w:t xml:space="preserve">Wykonawca ma obowiązek zawiadomienia Zamawiającego o wszelkich zmianach dotyczących zawartych przez niego umów ubezpieczeniowych związanych z wykonywaniem umowy, w terminie 3 dni od dnia zaistnienia zmian.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Zamawiający zobowiązuje się w okresie trwania niniejszej umowy, co miesiąc w okresie roku szkolnego, nabywać imienne bilety miesięczne dla uczniów za jednostkową cenę brutt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……..….………..….………..….………..….………..….……….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A zamówienia, określonej w §1 ust. 2 umow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……..….………..….………..….………..….………..….……….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B zamówienia, określonej w §1 ust. 3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Określenie liczby biletów na dany miesiąc, dokonywane będzie w zamówieniu miesięcznym składanym do 20-tego dnia miesiąca poprzedzającego miesiąc realizacji usługi</w:t>
      </w:r>
      <w:r>
        <w:rPr>
          <w:sz w:val="22"/>
          <w:szCs w:val="22"/>
        </w:rPr>
        <w:t>, na podstawie przekazanych Wykonawcy przez szkoły prowadzone przez Gminę Osielsko imiennych list dowożonych uczniów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Zmiana ilości zamówionych biletów miesięcznych w trakcie roku szkolnego w danym miesiącu nie będzie stanowić podstawy do wnoszenia roszczeń przez Wykonawc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4.</w:t>
        <w:tab/>
        <w:t xml:space="preserve">Wykonawca zobowiązuje się dostarczyć zamówione bilety do szkół do 27-go dnia miesiąca poprzedzającego miesiąc realizacji usługi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awiający zastrzega sobie możliwość zmiany kolejności tras, ich przebiegu oraz godzin dowozów uczniów do i ze szkół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konieczności dokonania zmian w rozkładzie jazdy lub przebiegu linii Zamawiający powiadomi o tym Wykonawcę z odpowiednim wyprzedzeniem, a Wykonawca, dołoży starań, aby uwzględnić propozycje Zamawiającego z zachowaniem przepisów ustawy o transporcie drogowym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odpracowania dni zajęć w soboty. </w:t>
      </w:r>
      <w:r>
        <w:rPr>
          <w:sz w:val="22"/>
          <w:szCs w:val="22"/>
        </w:rPr>
        <w:t>Wykonawca zostanie powiadomiony o wystąpieniu soboty, podczas której odpracowywany będzie inny dzień zajęć nie później niż 7 dni przed daną sobotą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Wykonawcy przysługuje wynagrodzenie miesięczne w wysokości stanowiącej iloczyn ilości zamówionych zgodnie z § 6 ust. 2 umowy biletów miesięcznych oraz ceny jednostkowej określonej w § 6 ust. 1 umowy, z zastrzeżeniem § 9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  <w:t>W sytuacji, gdy nie jest możliwa realizacja umowy z powodu okoliczności związanych z wystąpieniem stanu zagrożenia epidemicznego lub stanu epidemicznego lub ograniczeniem funkcjonowania jednostek systemu oświaty, Wykonawcy przysługiwać będzie wynagrodzenie w wysokoś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1)</w:t>
        <w:tab/>
        <w:t xml:space="preserve">50% łącznej ilości zamówionych biletów miesięcznych w danym miesiącu, w przypadku, gdy realizacja umowy nie będzie możliwa przez cały miesiąc;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2)</w:t>
        <w:tab/>
        <w:t xml:space="preserve">75% łącznej ilości zamówionych biletów miesięcznych w danym miesiącu, w przypadku, gdy realizacja umowy nie będzie możliwa przez połowę miesiąca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Płatność za sprzedane bilety będzie następować na podstawie faktury wystawianej przez Wykonawcę za okresy miesięczn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Zamawiający zobowiązuje się dokonywać zapłaty przelewem na konto nr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wskazane przez Wykonawcę na fakturze w terminie 30 dni od daty doręczenia faktury. Za dzień zapłaty uważa się dzień wpływu środków pieniężnych na rachunek bankowy Wykonawcy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 xml:space="preserve">Wykonawca oświadcza, że jest / nie jest podatnikiem podatku VAT, uprawnionym do wystawienia faktury VAT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1.</w:t>
        <w:tab/>
        <w:t>W trakcie realizacji zamówienia Zamawiający uprawniony jest do wykonywania czynności kontrolnych wobec wykonawcy odnośnie spełniania przez Wykonawcę lub podwykonawcę wymogu zatrudnienia kierowców na podstawie umowy o pracę. Zamawiający uprawniony jest 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żądania wyjaśnień w przypadku wątpliwości w zakresie potwierdzenia spełniania ww. wymog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ab/>
        <w:t>przeprowadzania kontroli na miejscu wykonywania świadczenia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kierowców na podstawie umowy o pracę przez Wykonawcę lub podwykonawc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)</w:t>
        <w:tab/>
        <w:t>oświadczenie wykonawcy lub podwykonawcy o zatrudnieniu na podstawie umowy o pracę osób, których dotyczy wezwanie zamawiają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)</w:t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bCs/>
          <w:color w:val="000000"/>
          <w:sz w:val="22"/>
          <w:szCs w:val="22"/>
          <w:lang w:eastAsia="en-US"/>
        </w:rPr>
        <w:t>podwykonawcy (wraz z dokumentem regulującym zakres obowiązków, jeżeli został sporządzony)</w:t>
      </w:r>
      <w:r>
        <w:rPr>
          <w:bCs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)</w:t>
        <w:tab/>
        <w:t xml:space="preserve">zaświadczenie właściwego oddziału ZUS, potwierdzające opłacanie </w:t>
      </w:r>
      <w:r>
        <w:rPr>
          <w:bCs/>
          <w:color w:val="000000"/>
          <w:sz w:val="22"/>
          <w:szCs w:val="22"/>
          <w:lang w:eastAsia="en-US"/>
        </w:rPr>
        <w:t>przez wykonawcę lub podwykonawcę składek na ubezpieczenia</w:t>
      </w:r>
      <w:r>
        <w:rPr>
          <w:bCs/>
          <w:sz w:val="22"/>
          <w:szCs w:val="22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1" w:hanging="425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)</w:t>
        <w:tab/>
        <w:t>poświadczoną za zgodność z oryginałem odpowiednio przez wykonawcę lub podwykonawcę kopię dowodu potwierdzającego zgłoszenie pracownika przez pracodawcę do ubezpieczeń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apłaci Zamawiającemu karę umowną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z tytułu rozwiązania umowy z przyczyn niezależnych od Zamawiającego w wysokości 25% łącznej wartości umowy, ustalonej jako iloczyn liczby miesięcy objętych obowiązkiem świadczenia usług oraz uśrednionej wartości należności miesięcznej z tytułu wykonania umow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a każdorazowe niewykonanie dowozu na 1 linii w całości- w wysokości 500 z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 wykonywanie transportu w sposób nienależyty, a w szczególności za wykonywanie przewozów z istotnym opóźnieniem- w wysokości 350 zł za każdy kurs w ramach linii wykonany w sposób nienależyt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 niespełnienie wymogu zatrudnienia kierowcy na podstawie umowy o pracę- w wysokości 1 000 zł za każdą osobę.</w:t>
      </w:r>
    </w:p>
    <w:p>
      <w:pPr>
        <w:pStyle w:val="Normal"/>
        <w:autoSpaceDE w:val="false"/>
        <w:spacing w:lineRule="auto" w:line="276"/>
        <w:ind w:left="360" w:hanging="426"/>
        <w:jc w:val="both"/>
        <w:rPr/>
      </w:pPr>
      <w:r>
        <w:rPr>
          <w:sz w:val="22"/>
          <w:szCs w:val="22"/>
        </w:rPr>
        <w:t xml:space="preserve">2. </w:t>
        <w:tab/>
        <w:t>W przypadku nieterminowego</w:t>
      </w:r>
      <w:r>
        <w:rPr>
          <w:color w:val="000000"/>
          <w:sz w:val="22"/>
          <w:szCs w:val="22"/>
        </w:rPr>
        <w:t xml:space="preserve"> opłacenia wynagrodzenia należnego Wykonawcy, Zamawiający zapłaci Wykonawcy odsetki ustawowe. </w:t>
      </w:r>
    </w:p>
    <w:p>
      <w:pPr>
        <w:pStyle w:val="Normal"/>
        <w:autoSpaceDE w:val="false"/>
        <w:spacing w:lineRule="auto" w:line="276"/>
        <w:ind w:left="360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Strony mogą dochodzić odszkodowania za niewykonanie lub nienależyte wykonanie umowy na zasadach ogólnych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od </w:t>
      </w:r>
      <w:r>
        <w:rPr>
          <w:sz w:val="22"/>
          <w:szCs w:val="22"/>
        </w:rPr>
        <w:t xml:space="preserve">2 stycznia 2023 roku do 31 grudnia 2023 roku. </w:t>
      </w:r>
    </w:p>
    <w:p>
      <w:pPr>
        <w:pStyle w:val="Teksttreci21"/>
        <w:shd w:fill="auto" w:val="clear"/>
        <w:spacing w:lineRule="auto" w:line="276" w:before="0" w:after="0"/>
        <w:ind w:left="426" w:hanging="426"/>
        <w:jc w:val="both"/>
        <w:rPr/>
      </w:pPr>
      <w:r>
        <w:rPr>
          <w:rStyle w:val="Teksttreci2"/>
          <w:color w:val="000000"/>
        </w:rPr>
        <w:t xml:space="preserve">2. </w:t>
      </w:r>
      <w:r>
        <w:rPr>
          <w:rStyle w:val="Teksttreci2"/>
          <w:color w:val="000000"/>
          <w:lang w:val="pl-PL"/>
        </w:rPr>
        <w:tab/>
      </w:r>
      <w:r>
        <w:rPr>
          <w:rStyle w:val="Teksttreci2"/>
          <w:color w:val="000000"/>
        </w:rPr>
        <w:t xml:space="preserve">Strony zastrzegają sobie możliwość rozwiązania umowy </w:t>
      </w:r>
      <w:r>
        <w:rPr>
          <w:rStyle w:val="Teksttreci2"/>
          <w:lang w:val="pl-PL"/>
        </w:rPr>
        <w:t xml:space="preserve">z 30-dniowym okresem wypowiedzenia </w:t>
      </w:r>
      <w:r>
        <w:rPr>
          <w:rStyle w:val="Teksttreci2"/>
        </w:rPr>
        <w:t>w przypadku zmiany przepisów ustawy o publicznym transporcie</w:t>
      </w:r>
      <w:r>
        <w:rPr>
          <w:rStyle w:val="Teksttreci2"/>
          <w:color w:val="000000"/>
        </w:rPr>
        <w:t xml:space="preserve"> zbiorowym, polegając</w:t>
      </w:r>
      <w:r>
        <w:rPr>
          <w:rStyle w:val="Teksttreci2"/>
          <w:color w:val="000000"/>
          <w:lang w:val="pl-PL"/>
        </w:rPr>
        <w:t>ej</w:t>
      </w:r>
      <w:r>
        <w:rPr>
          <w:rStyle w:val="Teksttreci2"/>
          <w:color w:val="000000"/>
        </w:rPr>
        <w:t xml:space="preserve"> na nieprzesunięciu terminu wejścia w życie niektórych przepisów ustawy o publicznym transporcie zbiorowym dotyczących organizowania publicznego transportu zbiorow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dopuszcza możliwość zmiany postanowień umowy dotyczących rozkładu jazdy oraz przebiegu linii komunikacyjnych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  <w:t>Zamawiający przewiduje możliwość zmiany umowy w zakresie innym niż określony w ust. 1,</w:t>
        <w:br/>
        <w:t>w formie aneksu, gdy wystąpią okoliczności, o których mowa w art. 454-455 ustawy Pzp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szelkie zmiany umowy wymagają formy pisemnej pod rygorem nieważności z zastrzeżeniem dopuszczalności wprowadzania zmian umowy określonych w ustawie Pzp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Wierzytelności związane z niniejszą umową nie będą przedmiotem obrotu pomiędzy osobami trzecimi bez uprzedniej pisemnej zgody Zamawiającego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 xml:space="preserve">Do spraw nie uregulowanych w umowie mają zastosowanie przepisy Prawa zamówień publicznych oraz Kodeksu Cywilnego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Spory wynikające z umowy rozpatrywać będzie sąd właściwy miejscowo dla siedziby Zamawiają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Umowę sporządzono w czterech jednobrzmiących egzemplarzach po dwie dla każdej ze stron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Integralną częścią umowy jest Specyfikacja Warunków Zamówienia oraz oferta Wykonawc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2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9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 w:before="0" w:after="0"/>
      <w:ind w:right="-1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2"/>
      <w:spacing w:lineRule="atLeast" w:line="240" w:before="0" w:after="0"/>
      <w:ind w:right="-1" w:hanging="0"/>
      <w:jc w:val="right"/>
      <w:rPr/>
    </w:pPr>
    <w:r>
      <w:rPr>
        <w:rFonts w:cs="Times New Roman" w:ascii="Times New Roman" w:hAnsi="Times New Roman"/>
        <w:sz w:val="16"/>
        <w:szCs w:val="16"/>
      </w:rPr>
      <w:t>Załącznik nr 7 do SWZ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1"/>
        </w:tabs>
        <w:ind w:left="1091" w:hanging="36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Teksttreci2">
    <w:name w:val="Tekst treści (2)_"/>
    <w:qFormat/>
    <w:rPr>
      <w:sz w:val="22"/>
      <w:szCs w:val="22"/>
      <w:lang w:bidi="ar-SA"/>
    </w:rPr>
  </w:style>
  <w:style w:type="character" w:styleId="Tekstpodstawowy3Znak">
    <w:name w:val="Tekst podstawowy 3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0"/>
      <w:ind w:hanging="360"/>
    </w:pPr>
    <w:rPr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ZamPub</dc:creator>
  <dc:description/>
  <cp:keywords/>
  <dc:language>en-US</dc:language>
  <cp:lastModifiedBy>Rafał Kubicki</cp:lastModifiedBy>
  <cp:lastPrinted>2021-10-28T11:10:00Z</cp:lastPrinted>
  <dcterms:modified xsi:type="dcterms:W3CDTF">2022-12-12T21:03:00Z</dcterms:modified>
  <cp:revision>35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