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2r. poz. 1710 ze zm.) w postępowaniu o udzielenie zamówienia publicznego na :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Calibri" w:ascii="Calibri" w:hAnsi="Calibri"/>
          <w:b/>
          <w:bCs/>
          <w:kern w:val="2"/>
        </w:rPr>
        <w:t xml:space="preserve">Dostawa materiałów do budowy sieci i przyłączy wodno-kanalizacyjnych na I i II </w:t>
        <w:br/>
        <w:t xml:space="preserve">kwartał 2023 r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28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12-08T14:24:00Z</dcterms:modified>
  <cp:revision>3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