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lsko, dn. 08.12.2022r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z. 3624.20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Szanowny Pan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Wojciech Sypniewsk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Wójt Gminy Osielsk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W odpowiedzi na wniosek Radnego Pana Andrzeja Matusewicza  zgłoszonego w dniu 22 listopada podczas sesji Rady Gminy dotyczącego poinformowania bezpośrednio, nie przez bip, wszystkich podopiecznych GOPS w Osielsku o możliwości korzystania z pobytu w Środowiskowym Domu Samopomocy w Gądeczu uprzejmie wyjaśniam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wartym z Gminą Dobrcz  aneksem z dnia 2 stycznia 2012 do porozumienia  w sprawie określenia zasad uczestnictwa mieszkańców Gminy Osielsko w zajęciach prowadzonych przez Środowiskowy Dom Samopomocy w Gądeczu, mieszkańcy Gminy Osielsko będą mogli uczestniczyć w zajęciach ŚDS w ilości odpowiadającej potrzebom oraz w zależności od ilości miejsc statutowych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miast zgodnie par 5 ust. 1 „Liczba miejsc w domu usytuowanym w jednym budynku nie może być mniejsza niż 15 i większa niż 60”. Zgodnie ze statutem ŚDS w Gądeczu ilość miejsc od 1 grudnia 2022r. wynosi 60. Z ustaleń z Kierownikiem ŚDS w Gądeczu wynika, iż  na dzień 1 grudnia 2022r. wszystkie miejsca są zajęte, zatem aktualnie nie ma możliwości korzystania z tej formy wsparc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estii nazewnictwa tzn. nazywanie podopiecznych klientami, nie jest bynajmniej przejawem braku empatii a raczej zachowania partnerskiego poziomu relacji stron obywatel  a  urzędnik. W kwestii tej wypowiadał się również prof. Jerzy Bralczyk, który stwierdził, że najbliższa  jest nazwa klient. „Podopieczny – to ktoś pozostający pod czyjąś opieką, więc niekoniecznie, nie każdy wnioskodawca, czy interesant od razu jest podopiecznym.  Pozycja petenta zakłada kogoś, kto o coś prosi, a urzędnik może coś dać albo czegoś nie dać. Petent staje się klientem, czymś lepszym. Ostatnio słyszy się nawet o interesariuszach. To interesant dowartościowany. Ktoś kto ma podmiotowość. A urzędnik powinien być może nawet pomocnikiem tego, który chce coś załatwić. Czasem doradcą, usługodawcą. To może interesariusz powinno być”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em biorąc pod uwagę dylematy najznamienitszych językoznawców, myślę, że najważniejszy jest odpowiedni szacunek, załatwienie sprawy w przyjaznej atmosferze, a w sprawach spornych podejście do tematu merytorycznie.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2:00Z</dcterms:created>
  <dc:creator>HaniaK</dc:creator>
  <dc:description/>
  <cp:keywords/>
  <dc:language>en-US</dc:language>
  <cp:lastModifiedBy>Wiesława Klimek</cp:lastModifiedBy>
  <cp:lastPrinted>2022-12-09T08:46:00Z</cp:lastPrinted>
  <dcterms:modified xsi:type="dcterms:W3CDTF">2022-12-09T07:50:00Z</dcterms:modified>
  <cp:revision>6</cp:revision>
  <dc:subject/>
  <dc:title>Osielsko, 6</dc:title>
</cp:coreProperties>
</file>