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lang w:eastAsia="pl-PL"/>
        </w:rPr>
        <w:t>IiZP.271.D.5.2022                                                                            Osielsko, dnia 08 grudni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zakresie części 3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eastAsia="pl-PL"/>
        </w:rPr>
        <w:t>Dotyczy postępowania o udzielenie zamówienia na zakup i dostawę sprzętu komputerowego wraz z oprogramowaniem dla Urzędu Gminy w Osielsku w ramach projektu pn. Cyfrowa Gmin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2 r., poz. 1710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ANZENA Sp. z o.o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ul. Pszczyńska 15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40-478 Katowice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8"/>
        <w:gridCol w:w="1276"/>
        <w:gridCol w:w="170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termin realizacji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NZENA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szczyńska 1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-478 Katowic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542739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SOFTIL S.C. M. Kozakiewicz, A. Pajdowsk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Hieronima Derdowskiego 8/1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1-178 Szczeci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82259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. 3) 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2,1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 xml:space="preserve">Wójt Gminy Osielsko 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Janicka Justyna</cp:lastModifiedBy>
  <cp:lastPrinted>2022-12-08T13:21:00Z</cp:lastPrinted>
  <dcterms:modified xsi:type="dcterms:W3CDTF">2022-12-08T12:21:00Z</dcterms:modified>
  <cp:revision>88</cp:revision>
  <dc:subject/>
  <dc:title> </dc:title>
</cp:coreProperties>
</file>